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оводимых проверка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отношении деятельности Администрации муниципального образования «Турецкое» за 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30"/>
        <w:gridCol w:w="1434"/>
        <w:gridCol w:w="3843"/>
        <w:gridCol w:w="3943"/>
        <w:gridCol w:w="182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государственного контроля (надзора), муниципального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, цели, задачи и предмет провер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а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ыявленные наруш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ные предписания, срок устран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, должностного лица, проводившего проверку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.01.20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ответствие норм Положения об организации и осуществления первичного воинского учета на территории муниципального образования «Турецкое» действующему законодательств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: «</w:t>
            </w:r>
            <w:r>
              <w:rPr>
                <w:sz w:val="20"/>
                <w:szCs w:val="20"/>
              </w:rPr>
              <w:t>Положение об организации и осуществления первичного воинского учета на территории муниципального образования «Турецкое» , утвержденное постановлением главы МО «Турецкое»    № 1-в от 12.01.2015 г привести в соответствие с постановлением Правительства РФ от 27.11.2006 г № 71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требованием сроки, издано постановление администрации МО «Турецкое» от  01.02.2016 № 4 « О внесении изменений в постановление администрации МО «Турецкое»  от 12.01.2015 г  № 1-в «Об утверждении Положения об организации и осуществления первичного воинского учета на территории муниципального образования «Турецкое» 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Паначе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 МО «Турецкое» , утвержденный решением Совета депутатов МО «Турецкое» от 01.12.2005 г № 3-1 ( в ред. от 10.04.2015 г № 30-98 ), противоречит действующему законодательству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>Приве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 МО «Турецкое» , утвержденный решением Совета депутатов МО «Турецкое» от 01.12.2005 г № 3-1 ( в ред. от 10.04.2015 г № 30-98 ), в соответствие с действующим   законодательств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ект изменений в Устав будет рассмотрен на ближайщей сессии Совета депутатов МО «Турец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Паначе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блюдение законодательства об отходах производства и потребления в деятельности  ОМС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.02.20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соблюдение требований законодательства об отходах производства и потребления по организации сбора, определению первичного места сбора и размещению отработанных ртутьсодержащих, люминесцентных  ламп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>1/Принять меры по устранению допущенных нарушений закона: определить место первичного сбора и размещения отработанных ртутьсодержащих ламп на территории МО  с учетом требований законодательства; организовать работу в данной сфере и провести работу с насел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/Привлечь к дисциплинарной ответственности лицо, допустившее нарушение закон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представлением сроки. 1.Издано постановление от 01.03.2016 г № 13 «Об определении места первичного сбора и временного размещениях ртутьсодержащих ламп на территории МО</w:t>
            </w:r>
            <w:r>
              <w:rPr>
                <w:sz w:val="20"/>
                <w:szCs w:val="20"/>
              </w:rPr>
              <w:t xml:space="preserve">  «Турецкое»</w:t>
            </w:r>
            <w:r>
              <w:rPr>
                <w:i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Издано распоряжение от 29.02.2016 г  № 4-к « О привлечении к дисциплинарной ответственности»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3/Заключен договор от 16.02.2016 г № 21-16/КР на оказание услуг по сбору и передаче ртутьсодержащих отходов на утилизацию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Паначе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блюдение законодательства об энергосбережении в МО «Турецкое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.03.20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тсутствие муниципальной программы в области энергосбережения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ложение: 1/</w:t>
            </w:r>
            <w:r>
              <w:rPr>
                <w:sz w:val="20"/>
                <w:szCs w:val="20"/>
              </w:rPr>
              <w:t xml:space="preserve">Принять меры к устранению нарушений действующего законодательства в области энергосбере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Привлечь к дисциплинарной ответственности лицо, допустившее нарушение закон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предписанием сроки, . 1.Издано постановление от 01.04.2016 г № 16 «Об утверждении Программы «Энергосбережение и повышение энергетической эффективности в муниципальном образовании  «Турецкое» на 2016-2020 годы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Издано распоряжение от 01.04.2016г  № 8-к « О привлечении к дисциплинарной ответственности»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Егор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.03.20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ответствие НПА  действующему законодательству влечет ущемление конституционного принципа равенства всех перед законом , а также содержит в себе коррупциогенный фактор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>Привести в соответствие с действующим законодательством решение Совета депутатов МО «Турецкое» № 27-82 от 21.11.2014 г «О налоге на имущество физических лиц на территории муниципального образования «Турецкое»(с изм., внесенными решением Совета депутатов МО «Турецкое» № 34-116 от 23.09.2015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требованием срок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Принято решение Совета депутатов МО «Турецкое» от 21.03.2016 г № 39-131 «О внесении изменений в решение Совета депутатов МО «Турецкое» № 27-82 от 21.11.2014 г «О налоге на имущество физических лиц на территории муниципального образования «Турец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Паначе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тдела МВД России по Балезинскому район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ебований ГОСТа 52605-20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нарушения содержания уличной дорожной сети. В зоне пешеходного перехода  и на подходах сформированы снежные валы, п.3.1.8 ГОСТ Р 50597-9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исание: 1/</w:t>
            </w:r>
            <w:r>
              <w:rPr>
                <w:sz w:val="20"/>
                <w:szCs w:val="20"/>
              </w:rPr>
              <w:t>в срок до 25.03.2016 г устранить недостатки, выявленные 21.03.2016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 за административное правонарушение предусмотрен штраф в размере 2000 руб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Выявленные нарушения устранены в установленные предписанием  сроки)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Касим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соответствие норм Административного регламента по осуществлению муниципального земельного контроля  действующему законодательств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>Административный регламент по осуществлению муниципального земельного контроля на территории муниципального образования «Турецкое» , утвержденный 19.03.2010 г постановлением Администрации МО «Турецкое» (ред 11.04.2011 № 19 ), привести в соответствие действующему законодательств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Выявленные нарушения устранены в установленные требованием сроки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издано постановление от 06.04.2016 г № 17 «О внесении изменений в Административный регламент по осуществлению муниципального земельного контроля на территории муниципального образования «Турецкое», утвержденный постановлением администрации МО «Турецкое» от 19.03.2010 г № 19 ( в редакции изменений, внесенных постановлением администрации МО «Турецкое» от 11.04.2011 г № 16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Паначе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ответствие  постановления администрации МО «Турецкое»  Лесному  кодексу РФ. 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ие: </w:t>
            </w:r>
            <w:r>
              <w:rPr>
                <w:sz w:val="20"/>
                <w:szCs w:val="20"/>
              </w:rPr>
              <w:t>Постановление главы МО «Турецкое» от 28.04..2016 г «Об установлении особого противопожарного режима на территории муниципального образования «Турецкое» привести в соответствие с действующим законодательство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Выявленные нарушения устранены в установленные предложением  срок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дано постановление от 07.06.2016 г № 29 «О внесении изменений в постановление администрации МО «Турецкое» от 28.04.2016 г № 23 « Об установлении особого противопожарного режима на территории МО  «Турец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Паначе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аконодательства о муниципальном земельном контро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верок деятельности юридических лиц и индивидуальных предпринимателей со стороны органов местного самоуправления  по соблюдению земельного законодатель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ие: </w:t>
            </w:r>
            <w:r>
              <w:rPr>
                <w:sz w:val="20"/>
                <w:szCs w:val="20"/>
              </w:rPr>
              <w:t>1)Активизировать работу по осуществлению возложенных на органы местного самоуправления полномочий в области муниципального земельного контроля,                                                               2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лечь к дисциплинарной ответственности лицо, допустившее нарушение закона,                                 3)обеспечить неукоснительное соблюдение действующего законодатель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Выявленные нарушения устранены в установленные предложением  сроки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сован проект плана проведения плановых проверок ЮЛ и ИП на 2017 год Управлением Росреестра по УР; издано распоряжение о наложении дисциплинарного  наказания от 22 06.2016 г № 15-к 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Паначе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ложения «О порядке осуществления муниципального земельного контроля на территории МО «Турецкое» не соответствуют действующему законодательств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:</w:t>
            </w:r>
            <w:r>
              <w:rPr>
                <w:sz w:val="20"/>
                <w:szCs w:val="20"/>
              </w:rPr>
              <w:t xml:space="preserve"> Положение «О порядке осуществления муниципального земельного контроля на территории МО «Турецкое», утвержденное 23.06.2010 г решением Совета депутатов МО «Турецкое» № 24-7 привести в соответствие с действующим законодатель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предложением  сроки. 1.Принято решение Советом депутатов МО «Турецкое» от 20.06.2016 г № 42-144 «О признании утратившим силу решения Совета депутатов МО «Турецкое» от 23.06.2010 г № 24-7 «Об утверждении Положения о муниципальном земельном контроле на территории муниципального образования «Турецкое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Издано постановление администрации МО «Турецкое» от 25.04.2016 г. № 21 «Об утверждении порядка осуществления муниципального земельного контроля на территории муниципального образования «Турец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Наговицын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, устанавливающие особый противопожарн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 на территории муниципального образования не в полной мере соответствуют требованиям действующего законодательства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муниципальные акты в соответствие с действующим законодательство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Принято постановление  от 11.07.2016 г № 48 «О внесении изменений  в постановление администрации МО «Турецкое» от 28.04.2016 г № 23 « Об установлении особого противопожарного режима на территории МО «Турецкое»( в редакции изменений,  внесенных постановлением администрации МО «Турецкое» от 07.06.2016 г № 29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А.Паначе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Единой комиссии по определению поставщиков  (подрядчиков, исполнителей) по осуществлению закупок на поставку товаров, работ, услуг для нужд МО «Турецкое», утвержденное постановлением Главы МО  «Турецкое» от 03.08.20015 г № 33 противоречит действующему  федеральному законодательству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>Положение о Единой комиссии по определению поставщиков  (подрядчиков, исполнителей) по осуществлению закупок на поставку товаров, работ, услуг для нужд МО «Турецкое», утвержденное постановлением Главы МО  «Турецкое» от 03.08.20015 г № 33 привести в соответствие с действующим законодательством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 срок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10.2016 г № 62 принято постановление Администрации МО «Турецкое»  «О внесении изменений в постановление администрации МО  «Турецкое» от 03.08.20015 г № 33 «О создании Единой комиссии по определению поставщиков  (подрядчиков, исполнителей) по осуществлению закупок на поставку товаров, работ, услуг для нужд МО «Турец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Егор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У Роспотребнадзор  по УР в г.Глазов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обязательных требований санитарного законодательств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6-25.11.20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законодательства в области обеспечения санитарно-эпидемиологического благополуч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исание : </w:t>
            </w:r>
            <w:r>
              <w:rPr>
                <w:sz w:val="20"/>
                <w:szCs w:val="20"/>
              </w:rPr>
              <w:t>1. Регулярно осуществлять акарацидную обработку кладбища и прилегающей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гулярно осуществлять дератизационную обработку кладбища и прилегающей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писания – 01.07.2017 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ставление: </w:t>
            </w:r>
            <w:r>
              <w:rPr>
                <w:sz w:val="20"/>
                <w:szCs w:val="20"/>
              </w:rPr>
              <w:t xml:space="preserve">принять меры по устранению причин и условий, способствующих совершению административного правонаруше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ить </w:t>
            </w:r>
            <w:r>
              <w:rPr>
                <w:sz w:val="20"/>
                <w:szCs w:val="20"/>
              </w:rPr>
              <w:t>должностному лицу –Главе МО «Турецкое» наказание в виде административного штрафа в размере 500 (Пятьсот)руб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Сабрек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 Административного регламента предоставления  муниципальной услуги «Присвоение адреса объекту капитального строительства», утвержденный постановлением Администрации МО «Турецкое» от 20.06.2016 года № 33  содержат коррупциогенный факто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>Административный регламент «Присвоение адреса объекту капитального строительства», утвержденный  постановлением Администрации МО «Турецкое» от 20.06.2016 года № 33,  привести в соответствие с действующим законодательством, коррупциогенные факторы исключи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явленные нарушения устранены в установленные  сроки.</w:t>
            </w:r>
          </w:p>
          <w:p>
            <w:pPr>
              <w:pStyle w:val="Normal"/>
              <w:ind w:right="-14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09.12.2016 г № 73 принято постановление «О внесении изменений в административный регламент  по  предоставлению муниципальной услуги «</w:t>
            </w:r>
            <w:r>
              <w:rPr>
                <w:bCs/>
                <w:i/>
                <w:sz w:val="20"/>
                <w:szCs w:val="20"/>
              </w:rPr>
              <w:t>Присвоение адреса  объекту  капитального</w:t>
            </w:r>
          </w:p>
          <w:p>
            <w:pPr>
              <w:pStyle w:val="Normal"/>
              <w:ind w:right="-14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строительства</w:t>
            </w:r>
            <w:r>
              <w:rPr>
                <w:i/>
                <w:sz w:val="20"/>
                <w:szCs w:val="20"/>
              </w:rPr>
              <w:t>» от 20.06.2016 года № 33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Паначе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1.2016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» принят с превышением полномочий , предоставленных действующим законодательством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>Административный регламент , утвержденный решением Совета депутатов МО «Турецкое» от 20.06.2016 г  № 42-145 «Предоставление порубочного билета и (или) разрешения на пересадку деревьев и кустарников на территории муниципального образования «Турецкое»  привести в соответствие с действующим законодательством 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 сро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ветом депутатов МО «Турецкое» принято решение  от 16.12.2016 г № 5-23 «О внесении изменений в решение совета депутатов МО «Турецкое»  от 20.06.2016 № 42-145 «Об утверждении Административного  регламента по предоставлению муниципальной услуги «Предоставление порубочного билета и (или) разрешения на пересадку деревьев и кустарников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Паначе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 Инструкции по сбору, размещению, учету и передаче отработанных ртуть содержащих ламп принят Администрацией МО «Турецкое» с превышением полномочий, что  является коррупциогенным фактором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2 </w:t>
            </w:r>
            <w:r>
              <w:rPr>
                <w:sz w:val="20"/>
                <w:szCs w:val="20"/>
              </w:rPr>
              <w:t>Инструкции по сбору, размещению, учету и передаче отработанных ртуть содержащих ламп на территории МО «Турецкое», утвержденный постановлением Администрации МО «Турецкое»  № 13 от 01.03.2016 г исключить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 сро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остановлением от 23.12.2016 г № 77 «О внесении изменений в постановление Администрации МО «Турецкое»  от 01.03.2016 № 13 «Об определении места первичного сбора и временного  размещения  ртутьсодержащих ламп на территории МО «Турецкое» раздел 2 Инструкции признан утратившим силу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Егор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55:00Z</dcterms:created>
  <dc:creator>User</dc:creator>
  <dc:description/>
  <cp:keywords/>
  <dc:language>en-US</dc:language>
  <cp:lastModifiedBy>User</cp:lastModifiedBy>
  <cp:lastPrinted>2014-07-22T16:11:00Z</cp:lastPrinted>
  <dcterms:modified xsi:type="dcterms:W3CDTF">2017-01-27T11:56:00Z</dcterms:modified>
  <cp:revision>52</cp:revision>
  <dc:subject/>
  <dc:title> Сведения о проводимых проверках</dc:title>
</cp:coreProperties>
</file>