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Турецкое» за 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30"/>
        <w:gridCol w:w="1434"/>
        <w:gridCol w:w="3843"/>
        <w:gridCol w:w="3943"/>
        <w:gridCol w:w="182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цели, задачи и предмет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ные предписания, срок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2 ст.15 Устава муниципального образования «Турецкое» противоречит нормам федерального законод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ести в соответствие с действующим законодательством п.1 ч.2 ст.15 Устава муниципального образования «Турецкое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отестом  сро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в Устав МО «Турецкое» внесены решением Совета депутатов МО «Турецкое» 11.05.201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законодательства, обеспечивающего защиту прав субъектов малого и среднего предприним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официальном сайте  МО «Турецкое» (http:// balezino.udmurt/ru)  сведений о субъектах малого и среднего предприним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Привести официальный сайт Балезинского района в соответствие с требованиями ч.2 ст.19 Федерального закона от 24.07.2007 г № 209-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ить вопрос о привлечении к дисциплинарной ответственности  лиц, допустивших нарушение зак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ринято решение</w:t>
            </w:r>
            <w:r>
              <w:rPr>
                <w:i/>
                <w:sz w:val="20"/>
                <w:szCs w:val="20"/>
              </w:rPr>
              <w:t>: 1. Наложить дисциплинарное наказание старшему специалисту Администрации МО «Турецкое» за ненадлежащее исполнение своих должностных обязаннос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. Создать на сайте МО «Балезинский район, , муниципальные поселения – МО «Турецкое» раздел «Малое предпринимательство»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Мальгин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конодательства о контрактной системе в сфере закупок товаров, работ, услуг для обеспечения государственных и муниципальных нужд и законодательства о противодействии корруп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 и не приняты НПА , устанавливающие Порядок формирования, утверждения и ведения планов закупок  для обеспечения муниципальных нужд и Порядок формирования утверждения и ведения плана –графика закупок для обеспечения муниципальных н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сполнение законодательства о контрактной системе в сфере закупок товаров, работ, услуг для обеспечения государственных и муниципальных нужд создает предпосылки для коррупционных проявлени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Разработать и принять НПА, устанавливающ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формирования, утверждения и ведения планов закупок  для обеспечения муниципальных нужд и Порядок формирования утверждения и ведения плана –графика закупок для обеспечения муниципальных н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ить вопрос о привлечении к дисциплинарной ответственности  лиц, допустивших нарушение зако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ринято реше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1. Объявить замечание за ненадлежащее исполнение своих должностных обязанностей Главе МО «Турецкое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аботать и принять НПА, устанавливающ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рядок формирования, утверждения и ведения планов закупок  для обеспечения муниципальных нужд и Порядок формирования утверждения и ведения плана –графика закупок для обеспечения муниципальных нуж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«Турецкое» № 27-83 от 21.11.2014 «Об утверждении Положения о земельном налоге на территории МО «Турецкое» (в ред.от 18.11.2016 г № 3-16) не учитывает положения действующего налогового законодательства. НПА содержит коррупциогенный фактор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Привести </w:t>
            </w:r>
            <w:r>
              <w:rPr>
                <w:sz w:val="20"/>
                <w:szCs w:val="20"/>
              </w:rPr>
              <w:t>решение Совета депутатов МО «Турецкое» № 27-83 от 21.11.2014 «Об утверждении Положения о земельном налоге на территории МО «Турецкое» (в ред.от 18.11.2016 г № 3-16) в соответствие с действующим законодательством; коррупциогенный фактор исключить.</w:t>
            </w:r>
          </w:p>
          <w:p>
            <w:pPr>
              <w:pStyle w:val="TextBody"/>
              <w:ind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(Выявленные нарушения устранены в установленные представлением сроки. Принято решение № 9-38  от 30.03.2017г  «О внесении изменений в решение Совета депутатов МО «Турецкое» от  21.11.2014 г  № 27-83 «Об утверждении положения о земельном налоге   на территории  муниципального образования  «Турецкое» ( в редакции изменений, внесенных решениями Совета депутатов МО «Турецкое» от 19.12.2014 г № 28-89, от 18.11.2016 г № 3-16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сельхознадзора  по  Кировской области и Удмуртской Республи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требований земельного законода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законодательства в области соблюдения требований охраны и использования земель сельскохозяйственного назначения 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Ившина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об энергосбережении в муниципально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официальном сайте в сети Интернет информации об установленных Федеральным законом №ФЗ-261 правах и обязанностях физических лиц , о требованиях, предъявляемых к собственникам жилых домов, собственникам помещений в многоквартирных домах, лицам , ответственным за содержание многоквартирных домов, и об иных требованиях указанного Федерального закона, а также социальную рекламу в области энергосбережения и повышения энергетической эффективности в порядке, установленном  законодательством Российской Федер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: 1.</w:t>
            </w:r>
            <w:r>
              <w:rPr>
                <w:sz w:val="20"/>
                <w:szCs w:val="20"/>
              </w:rPr>
              <w:t xml:space="preserve"> принять меры к устранению отмеченных нарушений действующего законодательства,  их причин и условий им  способствующ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решить вопрос о привлечении к дисциплинарной ответственности лица, допустившего нарушение законодатель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ринято реше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1. Наложить дисциплинарное наказание  за ненадлежащее исполнение своих должностных обязанностей старшему специалисту Администрации МО «Турецко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местить на сайте МО «Балезинский район»-МО «Турецкое»в разделе «Энергосбережение» социальную рекламу  в области энергосбережения и повышения энергетической эффективности в порядке, установленном законодательством Российской Федер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административного регламента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не соответствуют действующему законодательству. НПА содержит коррупциогенный фактор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:</w:t>
            </w:r>
            <w:r>
              <w:rPr>
                <w:sz w:val="20"/>
                <w:szCs w:val="20"/>
              </w:rPr>
              <w:t xml:space="preserve"> Административный  регламент  по предоставлению муниципальной услуги 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 привести в соответствие с действующим законодательством,  коррупциогенные факторы исключи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(Выявленные нарушения устранены в установленные требованием сроки. Принято постановление Администрации МО «Турецкое» от 29.06.2017 г № 49 «О внесении изменений в </w:t>
            </w:r>
            <w:r>
              <w:rPr>
                <w:i/>
                <w:sz w:val="20"/>
                <w:szCs w:val="20"/>
              </w:rPr>
              <w:t>Административный 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О «Турецкое» от 23.10.2012 г № 69 (в ред.от 23.12.2016 г № 8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а Н.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конодательства  о государственном  кадастровом  учете зем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т.32 Федерального закона от 13.07.2015 г № 218-ФЗ; п.6 Правил  от 31.12.2015 г № 15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1. </w:t>
            </w:r>
            <w:r>
              <w:rPr>
                <w:sz w:val="20"/>
                <w:szCs w:val="20"/>
              </w:rPr>
              <w:t>Принять меры по устранению допущенных нарушений  закона, а именно напра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рган регистрации прав документ. воспроизводящий сведения, содержащиеся в Правилах землепользования и застройки муниципального образования «Турец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ь к дисциплинарной ответственности лицо . допустившее нарушение закон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(Выявленные нарушения устранены в установленные требованием сро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В отдел кадастрового учета № 2 Филиала ФГБУ «ФКП Росреестра по Удмуртской Республике» направлены документы об утверждении Правил землепользования и застройки МО « Турецкое» с картами градостроительного зонирования и картами зон с особыми условиями в актуальной редак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К дисциплинарной ответственности привлечена глава МО  «Турецкое»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депутатов МО «Турецкое» № 39-130 от 21.03.2016 « О Порядке предоставления лицом, замещающим муниципальную должность, сведений о своих доходах, расходах , об имуществе и обязательствах имущественного характера и сведений  о доходах, расходах, об имуществе и обязательствах 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   не соответствуют действующему законодательству. НПА содержит коррупциогенный фактор.                     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Привести Решение Совета депутатов МО «Турецкое» № 39-130 от 21.03.2016г в соответствие с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(Выявленные нарушения устранены в установленные предложением  сроки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ветом депутатов МО «Турецкое» принято решение от 17.11.2017 г № 14-54 « </w:t>
            </w:r>
            <w:r>
              <w:rPr>
                <w:rFonts w:cs="Times New Roman" w:ascii="Times New Roman" w:hAnsi="Times New Roman"/>
                <w:b w:val="false"/>
              </w:rPr>
              <w:t>О внесении изменений в решение Совета депутатов  муниципального образования «Турецкое» от 21 марта 2016 года № 39-130 «О порядке представления лицом, замещающим муниципальную должность, сведений о своих доходах, расходах,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 и обязательствах имущественного характера и сведений о доходах, расходах, об имуществе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язательствах имущественного характера членов своей семьи, поряд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 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0"/>
                <w:szCs w:val="20"/>
              </w:rPr>
              <w:t xml:space="preserve">Постановление администрации МО «Турецкое» от 04.08. 2015 года «Об утверждении Правил присвоения , изменения и аннулирования адресов на территории муниципального образования «Турецкое» Балезинского района Удмуртской Республики» не соответствует действующему законодательству.  НПА содержит коррупциогенный фактор.                          </w:t>
            </w:r>
            <w:r>
              <w:rPr/>
              <w:tab/>
              <w:t xml:space="preserve">    № 36</w:t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</w:tblGrid>
            <w:tr>
              <w:trPr/>
              <w:tc>
                <w:tcPr>
                  <w:tcW w:w="3627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ind w:left="-131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:</w:t>
            </w:r>
            <w:r>
              <w:rPr>
                <w:sz w:val="20"/>
                <w:szCs w:val="20"/>
              </w:rPr>
              <w:t xml:space="preserve"> Постановление администрации МО «Турецкое» от 04.08. 2015 года привести в соответствие с действующим законодательством,  Коррупциогенный фактор исклю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(Выявленные нарушения устранены в установленные предложением  сро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издано Постановление от 11.12.2017 г № 66 «О присвоении, изменении и аннулировании адресов на территории муниципального образования «Турецкое» Балезинского района Удмуртской Республи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80" w:after="1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5:00Z</dcterms:created>
  <dc:creator>User</dc:creator>
  <dc:description/>
  <cp:keywords/>
  <dc:language>en-US</dc:language>
  <cp:lastModifiedBy>User</cp:lastModifiedBy>
  <cp:lastPrinted>2014-07-22T16:11:00Z</cp:lastPrinted>
  <dcterms:modified xsi:type="dcterms:W3CDTF">2018-01-31T03:54:00Z</dcterms:modified>
  <cp:revision>71</cp:revision>
  <dc:subject/>
  <dc:title> Сведения о проводимых проверках</dc:title>
</cp:coreProperties>
</file>