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одимых проверка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деятельности Администрации муниципального образования «Турецкое» за 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30"/>
        <w:gridCol w:w="1434"/>
        <w:gridCol w:w="3843"/>
        <w:gridCol w:w="3943"/>
        <w:gridCol w:w="182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го контроля (надзора), муниципального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цели, задачи и предмет провер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ные предписания, срок устра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ного лица, проводившего проверку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о правовых актов действующему законодатель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мест сбора и графика вывоза твердых коммунальных отходов, утвержденный  Постановлением Администрации муниципального образования «Турецкое» от 26.12.2018 года № 81 «Об утверждении мест сбора и графика вывоза твердых коммунальных отходов»  не соответствует действующему законодательств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</w:t>
            </w:r>
            <w:r>
              <w:rPr>
                <w:sz w:val="20"/>
                <w:szCs w:val="20"/>
              </w:rPr>
              <w:t>: Постановление Администрации муниципального образования «Турецкое» от 26.12.2018 года № 81 «Об утверждении мест сбора и графика вывоза твердых коммунальных отходов»  привести в соответствие с действующим законода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Выявленные нарушения устранены в установленные сроки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о постановление Администрации муниципального образования «Турецкое» от 27.01.2020 г № 8 «О признании утратившим силу постановле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и муниципального образования «Турецкое» от 26.12.2018 года № 81 «Об утверждении мест сбора и графика вывоза твердых коммунальных отходов»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Артемь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конодательства о противодействии терроризму, миграционного законод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Соглашения об информационном  взаимодействии между  миграционным подразделением ГУ «Отдел МВД России по Балезинскому району» и муниципальным образованием «Турецкое» в соответствии с Положением о государственной информационной системе миграционного учета, утвержденного Постановлением Правительства Российской Федерации от 14.02.2007 г № 94 «О государственной информационной системе миграционного учет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о: </w:t>
            </w:r>
            <w:r>
              <w:rPr>
                <w:sz w:val="20"/>
                <w:szCs w:val="20"/>
              </w:rPr>
              <w:t>Принять все необходимые меры по устранению нарушений, их причин и условий им способствующих. Решить вопрос о привлечении лиц, допустивших нарушение законодательства, к установленной законом ответств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О «Турецкое» принято решение:</w:t>
            </w:r>
          </w:p>
          <w:p>
            <w:pPr>
              <w:pStyle w:val="Normal"/>
              <w:numPr>
                <w:ilvl w:val="0"/>
                <w:numId w:val="1"/>
              </w:numPr>
              <w:ind w:left="103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равить письмо в ГУ Отдела МВД России «Балезинский» с просьбой о подписании проекта соглашения об информационном обмене сведениями в государственной информационной системе миграционного учета</w:t>
            </w:r>
          </w:p>
          <w:p>
            <w:pPr>
              <w:pStyle w:val="Normal"/>
              <w:numPr>
                <w:ilvl w:val="0"/>
                <w:numId w:val="1"/>
              </w:numPr>
              <w:ind w:left="103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жение дисциплинарного наказания старшему специалисту за ненадлежащее исполнение своих обязанносте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иршин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о правовых актов действующему законодатель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Турецкое», утвержденный постановлением Администрации МО «Турецкое» от 06.03.2017 года № 16 (в ред. от 01.07.2019 г) является коррупциогенным фактором- принятие нормативного правового акта за пределами полномочи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о- </w:t>
            </w:r>
            <w:r>
              <w:rPr>
                <w:sz w:val="20"/>
                <w:szCs w:val="20"/>
              </w:rPr>
              <w:t xml:space="preserve">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Турецкое», утвержденный постановлением Администрации МО «Турецкое» от 06.03.2017 года № 16 (в ред. от 01.07.2019 г)  </w:t>
            </w:r>
            <w:r>
              <w:rPr>
                <w:b/>
                <w:sz w:val="20"/>
                <w:szCs w:val="20"/>
              </w:rPr>
              <w:t>отмени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О «Турецкое» принято 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дано постановление Администрации муниципального образования «Турецкое» от 26.05.2020 г № 32 «О признании утратившим силу постановлени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муниципального образования «Турец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о правовых актов действующему законодатель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Постановления Администрации муниципального образования «Турецкое» от 20.12.2016 № 76 «О создании Координационного совета в сфере профилактики правонарушений»  не соответствует требованиям действующего законодатель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о: </w:t>
            </w:r>
            <w:r>
              <w:rPr>
                <w:sz w:val="20"/>
                <w:szCs w:val="20"/>
              </w:rPr>
              <w:t>Постановление Администрации муниципального образования «Турецкое» от 20.12.2016 № 76 «О создании Координационного совета в сфере профилактики правонарушений»  привести в соответствие с действующим занонода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О «Турецкое» п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о постановление Администрации муниципального образования «Турецкое» от 23.07.2020 г № 43 « О внесении изменений в Постановление Администрации муниципального образования «Турецкое» от 20.12.2016 № 76 «О создании координационного совета в сфере профилактики правонарушений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дательства об основах системы профилактики правонарушений в РФ в деятельности  органов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авовые акты в сфере профилактики правонарушений, в том числе среди несовершеннолетних, на территории муниципального образования не приведены в соответствие с действующим законодательством. Являясь субъектом профилактики правонарушений и обладая  при этом соответствующими правами, должностные лица органов местного самоуправления  реализуют предоставленные им права не в полной мере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о: 1.</w:t>
            </w:r>
            <w:r>
              <w:rPr>
                <w:sz w:val="20"/>
                <w:szCs w:val="20"/>
              </w:rPr>
              <w:t>Принять действенные меры к устранению выявленных нарушений, их причин и условий их способствую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ить вопрос о привлечении лиц. допустивших нарушение законодательства к дисциплинарной ответ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О «Турецкое» принято 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жение дисциплинарного наказания старшему специалисту за ненадлежащее исполнение свои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Администрации муниципального образования «Турецкое» от 31.07.2020 № 45 «Об утверждении муниципальной программы «Профилактика правонарушений в муниципальном образовании «Турецкое» на 2020-2022 годы» и памятки по профилактике правонарушений  размещено на сайте МО «Балезинский район»- «Муниципальные поселения»- МО «Турец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.А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авил внутреннего трудового распорядка действующему законодатель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 внутреннего трудового распорядка, утвержденные распоряжением Главы МО «Турецкое» от 01.06.2020 г № 5 не соответствуют  Федеральному  закону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о: </w:t>
            </w:r>
            <w:r>
              <w:rPr>
                <w:sz w:val="20"/>
                <w:szCs w:val="20"/>
              </w:rPr>
              <w:t>Правила  внутреннего трудового распорядка, утвержденные распоряжением Главы МО «Турецкое» от 01.06.2020 г № 5 привести в соответствие с действующим законода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О «Турецкое» принято реше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поряжение Администрации муниципального образования «Турецкое» от 13.08.2020 № 6 «О внесении изменений в распоряжение Администрации муниципального образования «Турецкое» от 01.06.2020 г № 5 « Об утверждении Правил внутреннего трудового распорядка Администрации муниципального образования «Турецко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Артемь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законодательства об энергосбережен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нформации на своем официальном сайте в сети «Интернет» об установленных Законом 261-ФЗ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закона, а также социальная реклама в области энергосбережения и повышения энергетической эффективно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о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разместить на официальной страничке     в сети «Интернет» актуальную информ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закона, а также социальная реклама в области энергосбережения и повышения энергет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и.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жеквартально обновлять указанную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О «Турецкое» принято реш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ожить дисциплинарное наказание старшему специалисту за ненадлежащее исполнение своих должностных обязаннос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местить на сайте МО «Балезинский район»-«Муниципальные поселения – МО «Турецкое» в разделе «Энергосбережение» информаци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закона, а также социальная реклама в области энергосбережения и повышения энергетическ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и.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жеквартальное обновление информации об энергосбереж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нормативно правовых актов действующему законодательств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Установление и выплата ежемесячной доплаты к пенсии лицу, замещавшему муниципальную должность, утвержденный постановлением Администрации муниципального образования «Турецкое» от 31.08.2012 г № 57( в ред.изменений от 23.12.2016 г № 85)  не содержит основание прекращения ежемесячной доплаты к пенсии лицу, замещавшему муниципальную должность,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, совершенное любой из периодов замещения муниципальной должностей, что противоречит действующему законодательств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о: </w:t>
            </w:r>
            <w:r>
              <w:rPr>
                <w:sz w:val="20"/>
                <w:szCs w:val="20"/>
              </w:rPr>
              <w:t>Административный регламент по предоставлению муниципальной услуги «Установление и выплата ежемесячной доплаты к пенсии лицу, замещавшему муниципальную должность, утвержденный постановлением Администрации муниципального образования «Турецкое» от 31.08.2012 г № 57( в ред.изменений от 23.12.2016 г № 85)  привести в соответствие с действующим законодатель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ей МО «Турецкое» принято решение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«турецкое» от 14.09.2020 № 55 « О внесении изменений в Административный регламент  по предоставлению муниципальной услуг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становление и выплата ежемесячной доплаты к пенсии лицу, замещавшему муниципальную должность, утвержденный постановлением Администрации муниципального образования «Турецкое» от 31.08.2012 г № 57( в ред.изменений от 17.01.2014 г № 12, от 06.05.2014 г № 43, от 23.06.2016 г № 41, от 23.12.2016 г № 85)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80" w:after="1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5:00Z</dcterms:created>
  <dc:creator>User</dc:creator>
  <dc:description/>
  <cp:keywords/>
  <dc:language>en-US</dc:language>
  <cp:lastModifiedBy>Tur</cp:lastModifiedBy>
  <cp:lastPrinted>2014-07-22T16:11:00Z</cp:lastPrinted>
  <dcterms:modified xsi:type="dcterms:W3CDTF">2021-03-09T05:52:00Z</dcterms:modified>
  <cp:revision>116</cp:revision>
  <dc:subject/>
  <dc:title> Сведения о проводимых проверках</dc:title>
</cp:coreProperties>
</file>