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роводимых проверках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отношении деятельности Администрации муниципального образования «Турецкое» за 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230"/>
        <w:gridCol w:w="1434"/>
        <w:gridCol w:w="3843"/>
        <w:gridCol w:w="3943"/>
        <w:gridCol w:w="1825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 государственного контроля (надзора), муниципального контрол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, цели, задачи и предмет провер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а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и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Выявленные нарушен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анные предписания, срок устран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, должностного лица, проводившего проверку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 Балезинского райо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аконодательства о противодействии терроризму и экстремизм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2.202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инятие мер по профилактике терроризма и противодействия экстремисткой деятельности в том числе, по выявлению и последующему устранению причин и условий,  способствующих совершению террористических актов, создает угрозу причинения вреда жизни и здоровью граждан,  и в первую очередь, несовершеннолетних и молодеж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ложено: </w:t>
            </w:r>
            <w:r>
              <w:rPr>
                <w:sz w:val="20"/>
                <w:szCs w:val="20"/>
              </w:rPr>
              <w:t>Принять необходимые меры по устранению нарушений законодательства, их причин и условий, им способствуюш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ешить вопрос о привлечении к ответственности лиц, допустивших нарушение зак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нято решение: </w:t>
            </w:r>
          </w:p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твердить проект постановления Администрации муниципального образования «Турецкое» «Об утверждении муниципальной программы «Профилактика терроризма и экстремизма на территории муниципального образования «Турецкое» на 2021-2023 годы»</w:t>
            </w:r>
          </w:p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ложить дисциплинарное наказание старшему специалисту за ненадлежащее исполнение своих должностных обязанностей.</w:t>
            </w:r>
          </w:p>
          <w:p>
            <w:pPr>
              <w:pStyle w:val="Normal"/>
              <w:ind w:left="-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.Попов</w:t>
            </w:r>
          </w:p>
        </w:tc>
      </w:tr>
      <w:tr>
        <w:trPr>
          <w:trHeight w:val="410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 Балезинского райо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нормативно правовых актов действующему законодательств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по предоставлению муниципальной услуги «Присвоение и изменение нумерации жилых помещений на территории муниципального образования», утвержденный постановлением Администрации муниципального образования «Турецкое» от 31.08.2012 г № 56 противоречит требованиям закона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о</w:t>
            </w:r>
            <w:r>
              <w:rPr>
                <w:sz w:val="20"/>
                <w:szCs w:val="20"/>
              </w:rPr>
              <w:t xml:space="preserve">: Административный регламент по предоставлению муниципальной услуги «Присвоение и изменение нумерации жилых помещений на территории муниципального образования», утвержденный постановлением Администрации муниципального образования «Турецкое» от 31.08.2012 г № 56 (в ред.от 23.12.2016 г)  привести в соответствие с требованиями законодательств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Выявленные нарушения устранены в установленные сро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о постановление Администрации муниципального образования «Турецкое» от 18.03.2021 г № 31 «О внесени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менений в Административный регламент по предоставлению муниципальной услуги «Присвоение и изменение нумерации жилых помещений на территории муниципального образования», утвержденный постановлением Администрации муниципального образования «Турецкое» от 31.08.2012 г № 56 (в ред.от 16.01.2014г. № 8, от 23.06.2016 г.№ 44, от 23.12.2016 г № 78)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Ю.Егоров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 Балезинского райо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нормативно правовых актов действующему законодательств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ие перевозки опасных, тяжеловесных и (или) крупногабаритных грузов», утвержденный постановлением администрации муниципального образования «Турецкое» от 20.02.2014 г (в ред.от 04.09.2012 г № 61) противоречит  нормам федерального законодательства, что является недопустимым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3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ложено: </w:t>
            </w:r>
            <w:r>
              <w:rPr>
                <w:sz w:val="20"/>
                <w:szCs w:val="20"/>
              </w:rPr>
              <w:t>Административный регламент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ие перевозки опасных, тяжеловесных и (или) крупногабаритных грузов», утвержденный постановлением администрации муниципального образования «Турецкое» от 20.02.2014 г (в ред.от 04.09.2012 г № 61) отмени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ие перевозки опасных, тяжеловесных и (или) крупногабаритных грузов», утвержденный постановлением администрации муниципального образования «Турецкое» от 20.02.2014 г (в ред.от 04.09.2012 г № 61) отменен постановлением Администрации муниципального образования «Турецкое» от 21.02.2020 г № 18 «О признании утратившим силу постановлений Администрации муниципального образования «Турецко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Максимова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 Балезинского райо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нормативно правовых актов действующему законодательств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2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ие о предоставлении гражданином, претендующим на замещение должности муниципальной службы в МО «Турецкое» и муниципальным служащим МО «Турецкое» сведений о своих доходах, об имуществе и обязательствах имущественного характера членов своей семьи, утвержденное постановлением Администрации муниципального образования «Турецкое» от 16.03.2015 г № 9 противоречит требованиям закон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но Указу Президента РФ от 10.12.2020 г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 с 1 января по 30июня 2021 г включительно вместе со сведениями, предоставляемыми по форме справки гражданином, претендующим на замещение должности муниципальной службы и членами его семьи, предоставляется уведомление о принадлежащих им, их супругам и несовершеннолетним детям цифровых финансовых активах .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установленной форме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о:</w:t>
            </w:r>
            <w:r>
              <w:rPr>
                <w:sz w:val="20"/>
                <w:szCs w:val="20"/>
              </w:rPr>
              <w:t xml:space="preserve"> Положение о предоставлении гражданином, претендующим на замещение должности муниципальной службы в МО «Турецкое» и муниципальным служащим МО «Турецкое» сведений о своих доходах, об имуществе и обязательствах имущественного характера членов своей семьи, утвержденное постановлением Администрации муниципального образования «Турецкое» от 16.03.2015 г № 9 привести в соответствие с действующим законодатель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Выявленные нарушения устранены в установленные сро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о постановление Администрации муниципального образования «Турецкое» от 02.04.2021 г № 40 « О мерах по реализации  Указа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Ю.Егоров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 Балезинского райо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нормативно правовых актов действующему законодательству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«Турецкое» № 4 от 14.01.2021 г «Об утверждении реестра мест (площадок) накопления твердых коммунальных отходов» не содержит схему размещения мест (площадок) ТКО, что противоречит требованиям законодательства в рассматриваемой сфере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ложено: </w:t>
            </w:r>
            <w:r>
              <w:rPr>
                <w:sz w:val="20"/>
                <w:szCs w:val="20"/>
              </w:rPr>
              <w:t>Постановление Администрации муниципального образования «Турецкое» № 4 от 14.01.2021 г «Об утверждении реестра мест (площадок) накопления твердых коммунальных отходов» привести в соответствие с действующим законодатель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Выявленные нарушения устранены в установленные срок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но постановление Администрации муниципального образования «Турецкое» от 31.05.2021 г № 51 «О внесении изменений в постановление Администрации муниципального образования «Турецкое» от 04.01.2021 № 4 «Об утверждении Реестра мест (площадок) накопления твердых коммунальных отходов на территории   муниципального образования «Турецкое»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Артемь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80" w:after="1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55:00Z</dcterms:created>
  <dc:creator>User</dc:creator>
  <dc:description/>
  <cp:keywords/>
  <dc:language>en-US</dc:language>
  <cp:lastModifiedBy>Tur</cp:lastModifiedBy>
  <cp:lastPrinted>2014-07-22T16:11:00Z</cp:lastPrinted>
  <dcterms:modified xsi:type="dcterms:W3CDTF">2021-06-23T07:01:00Z</dcterms:modified>
  <cp:revision>129</cp:revision>
  <dc:subject/>
  <dc:title> Сведения о проводимых проверках</dc:title>
</cp:coreProperties>
</file>