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я о проверках, проведенных органом местного самоуправления МО «Турец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ределах своих полномочий за 2012 год. (земельный контроль)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10"/>
        <w:gridCol w:w="2486"/>
        <w:gridCol w:w="1083"/>
        <w:gridCol w:w="2373"/>
        <w:gridCol w:w="2149"/>
        <w:gridCol w:w="2179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ель, задачи и предмет проверки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мер и дата нормативного акта, составленного в результате проверки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ыявлены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руше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ИО должностного лица, проводившего проверку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25.01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35001:0266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следства на пользование земельным участк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25.01..2012 г № 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032001:0009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22.03.2012 г № 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кадастровым номером 18:02:135002:115         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15.06.2012 г № 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6.2012 г 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032001:147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следства на пользование земельным участк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29.06.2012 г № 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2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с  кадастровым номером 18:02:135002:88         18:02:168001:41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следства на пользование земельным участком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4.10.2012 г № 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68001:539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5.10..2012 г № 6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35001:191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хранность межевых знаков границ земельного участ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8.10..2012 г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35001:188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хранность межевых знаков границ земельного участ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8.10..2012 г № 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35001:252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хранность межевых знаков границ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8.10..2012 г № 9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.2012 г</w:t>
            </w:r>
          </w:p>
        </w:tc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м номером 18:02:135001:187</w:t>
            </w:r>
          </w:p>
        </w:tc>
        <w:tc>
          <w:tcPr>
            <w:tcW w:w="2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охранность межевых знаков границ земельного участка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соблюдения земельного законодательства от 08.10..2012 г № 1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ндяева Н.В., старший специалист Администрации МО «Турецкое"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5:00Z</dcterms:created>
  <dc:creator>User</dc:creator>
  <dc:description/>
  <cp:keywords/>
  <dc:language>en-US</dc:language>
  <cp:lastModifiedBy>User</cp:lastModifiedBy>
  <dcterms:modified xsi:type="dcterms:W3CDTF">2014-07-24T11:18:00Z</dcterms:modified>
  <cp:revision>13</cp:revision>
  <dc:subject/>
  <dc:title> Сведения о проводимых проверках</dc:title>
</cp:coreProperties>
</file>