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024438042" r:id="rId2"/>
        </w:objec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ТУРЕЦ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ЕЦКОЙ»  МУНИЦИПАЛ КЫЛДЫТЭТЛЭН АДМИНИСТРАЦИЕЗ</w:t>
      </w:r>
    </w:p>
    <w:p>
      <w:pPr>
        <w:pStyle w:val="TextBody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 О С Т А Н О В Л Е Н И Е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Турецко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7.01.2014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                                                                                         реглам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                                                             предоставления жилых помещений на условиях                                                                      социального найма гражданам, признанным                                                                      малоимущими и нуждающимися в жилых                                                                                помещениях</w:t>
      </w:r>
      <w:r>
        <w:rPr>
          <w:rFonts w:cs="Times New Roman" w:ascii="Times New Roman" w:hAnsi="Times New Roman"/>
          <w:spacing w:val="-1"/>
          <w:sz w:val="24"/>
          <w:szCs w:val="24"/>
        </w:rPr>
        <w:t>», утвержденный  постановлением                                                                      администрации МО «Турецкое» от 23.10.2012 г № 6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юля 2010 года №210-ФЗ «Об организации предоставления государственных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услуг», постановлением  Правительства Удмуртской Республики от 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691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 Административный реглам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rFonts w:cs="Times New Roman" w:ascii="Times New Roman" w:hAnsi="Times New Roman"/>
          <w:spacing w:val="-1"/>
          <w:sz w:val="24"/>
          <w:szCs w:val="24"/>
        </w:rPr>
        <w:t>, утвержденный  постановлением администрации МО «Турецкое» от 23.10.2012 г № 69 следующие изменения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2.10 изложить в новой редакции  «Время ожидания Заявителя в очереди при подаче запроса о предоставлении муниципальной услуги и при  получении результата  муниципальной  услуги не может превышать 15 минут.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в пункте 2.13.  абзац 2  изложить в следующей редакции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количество взаимодействий заявителя(уполномоченного представителя заявителя) со специалистами при предоставлении  муниципальной услуги не должно превышать двух раз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ния «Турецкое»                                                                                   И.М.Ани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User</dc:creator>
  <dc:description/>
  <cp:keywords/>
  <dc:language>en-US</dc:language>
  <cp:lastModifiedBy>Tur</cp:lastModifiedBy>
  <cp:lastPrinted>2012-10-30T13:36:00Z</cp:lastPrinted>
  <dcterms:modified xsi:type="dcterms:W3CDTF">2021-01-14T03:25:00Z</dcterms:modified>
  <cp:revision>26</cp:revision>
  <dc:subject/>
  <dc:title>Административный регламент</dc:title>
</cp:coreProperties>
</file>