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2113075263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3 июня    2016 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7  </w:t>
            </w:r>
          </w:p>
        </w:tc>
      </w:tr>
    </w:tbl>
    <w:p>
      <w:pPr>
        <w:pStyle w:val="Normal"/>
        <w:jc w:val="center"/>
        <w:rPr/>
      </w:pPr>
      <w:r>
        <w:rPr/>
        <w:t>с.Турецкое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О внесении изменений в  административный 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 утвержденный постановлением администрации МО «Турецкое» от 14.06.2012 г № 37( в редакции изменений, внесенных постановлением администрации МО «Турецкое» от 16.01.2014 г № 7)</w:t>
      </w:r>
    </w:p>
    <w:p>
      <w:pPr>
        <w:pStyle w:val="ConsPlusNormal1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b/>
          <w:spacing w:val="-6"/>
        </w:rPr>
        <w:t>1</w:t>
      </w:r>
      <w:r>
        <w:rPr>
          <w:spacing w:val="-6"/>
        </w:rPr>
        <w:t>.Внести в административный регламент по предоставлению муниципальной услуги  «</w:t>
      </w:r>
      <w:r>
        <w:rPr>
          <w:color w:val="000000"/>
        </w:rPr>
        <w:t xml:space="preserve">Заключение с гражданами договоров социального найма жилых помещений»,  утвержденный постановлением администрации МО «Турецкое» от 14.06.2012 г № 37( в редакции изменений, внесенных постановлением администрации МО «Турецкое» от 16.01.2014 г № 7) </w:t>
      </w:r>
      <w:r>
        <w:rPr>
          <w:spacing w:val="-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spacing w:val="-6"/>
        </w:rPr>
        <w:t>1).В разделе  2 в  пункт 4  дополнить абзац 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spacing w:val="-6"/>
        </w:rPr>
        <w:t>«-  Федеральный закон от 24.11.1995 г № 181-ФЗ «О социальной защите  инвалидов в Российской Федерации;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2) В  разделе 2 пункт  11 изложить в следующей редакции: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11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6"/>
        <w:spacing w:lineRule="auto" w:line="276" w:before="0" w:after="200"/>
        <w:ind w:left="142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16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6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ConsPlusNormal1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«Турецкое»                                       И.М.Анисимова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2:00Z</dcterms:created>
  <dc:creator>User</dc:creator>
  <dc:description/>
  <cp:keywords/>
  <dc:language>en-US</dc:language>
  <cp:lastModifiedBy>Tur</cp:lastModifiedBy>
  <cp:lastPrinted>2012-06-22T09:42:00Z</cp:lastPrinted>
  <dcterms:modified xsi:type="dcterms:W3CDTF">2021-01-14T04:00:00Z</dcterms:modified>
  <cp:revision>61</cp:revision>
  <dc:subject/>
  <dc:title/>
</cp:coreProperties>
</file>