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345672466" r:id="rId2"/>
        </w:objec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ТУРЕЦ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УРЕЦКОЙ»  МУНИЦИПАЛ КЫЛДЫТЭТЛЭН АДМИНИСТРАЦИЕЗ</w:t>
      </w:r>
    </w:p>
    <w:p>
      <w:pPr>
        <w:pStyle w:val="TextBody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  <w:t>П О С Т А Н О В Л Е Н И Е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23 июня 2016  года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tLeast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 </w:t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.Турецко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  <w:tab w:val="left" w:pos="2890" w:leader="none"/>
          <w:tab w:val="left" w:pos="4678" w:leader="none"/>
          <w:tab w:val="left" w:pos="5940" w:leader="none"/>
          <w:tab w:val="left" w:pos="6096" w:leader="none"/>
        </w:tabs>
        <w:spacing w:lineRule="auto" w:line="240" w:before="0" w:after="0"/>
        <w:ind w:right="5100" w:hanging="0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 Административны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егламент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, утвержденный  постановлением  администрации МО «Турецкое» от 23.10.2012 г № 69(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 редакции изменений, внесенных постановлением администрации МО «Турецкое» от 04.02.2013 г № 8,  от 17.01.2014 г № 13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вязи  с реализацией Федерального закона «О внесении изменений в отдельные законодательные акты РФ по вопросам социальной защиты инвалидов в связи с ратификацией Конвенции о правах инвалидов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68" w:leader="none"/>
          <w:tab w:val="left" w:pos="2890" w:leader="none"/>
          <w:tab w:val="left" w:pos="5940" w:leader="none"/>
          <w:tab w:val="left" w:pos="9614" w:leader="none"/>
        </w:tabs>
        <w:spacing w:lineRule="auto" w:line="240" w:before="0" w:after="0"/>
        <w:ind w:right="-25" w:firstLine="567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1</w:t>
      </w:r>
      <w:r>
        <w:rPr>
          <w:rFonts w:cs="Times New Roman" w:ascii="Times New Roman" w:hAnsi="Times New Roman"/>
          <w:spacing w:val="-6"/>
          <w:sz w:val="24"/>
          <w:szCs w:val="24"/>
        </w:rPr>
        <w:t>.Внести в административный регламент по предоставлению муниципальной услуги  «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», утвержденный  постановлением  администрации МО «Турецкое» от 23.10.2012 г № 69(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в редакции изменений, внесенных постановлением администрации МО «Турецкое» от 17.01.2014 г № 13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1) В разделе 2  в  п.2.5 </w:t>
      </w:r>
      <w:r>
        <w:rPr>
          <w:rFonts w:cs="Times New Roman" w:ascii="Times New Roman" w:hAnsi="Times New Roman"/>
          <w:sz w:val="24"/>
          <w:szCs w:val="24"/>
        </w:rPr>
        <w:t xml:space="preserve"> дополнить абзац следующего содержания  «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Федеральным законом от 24.11.1995 г № 181-ФЗ «О социальной защите  инвалидов в Российской Федерации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2) В  разделе 2 пункт  2.12. изложить в следующей редакции: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2.1.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7.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8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2.12.9.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0.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1.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2.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8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13.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 :   </w:t>
      </w:r>
    </w:p>
    <w:p>
      <w:pPr>
        <w:pStyle w:val="Style18"/>
        <w:ind w:left="142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4.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5.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6.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7.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8.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12.19.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8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Разместить (опубликовать) настоящее постановление в Интернет-сайте Балезинск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alezino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 «Муниципальные  поселения - МО «Турецкое», на информационных стендах.</w:t>
      </w:r>
    </w:p>
    <w:p>
      <w:pPr>
        <w:pStyle w:val="Normal"/>
        <w:spacing w:lineRule="auto" w:line="240" w:before="0" w:after="0"/>
        <w:ind w:left="11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Контроль за исполнением  настоящего постановления  оставляю за соб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4694" w:leader="none"/>
          <w:tab w:val="left" w:pos="774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разования «Турецкое»                                                                                   И.М.Анисим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8:00Z</dcterms:created>
  <dc:creator>User</dc:creator>
  <dc:description/>
  <cp:keywords/>
  <dc:language>en-US</dc:language>
  <cp:lastModifiedBy>Tur</cp:lastModifiedBy>
  <cp:lastPrinted>2012-10-30T13:36:00Z</cp:lastPrinted>
  <dcterms:modified xsi:type="dcterms:W3CDTF">2021-01-14T04:00:00Z</dcterms:modified>
  <cp:revision>29</cp:revision>
  <dc:subject/>
  <dc:title>Административный регламент</dc:title>
</cp:coreProperties>
</file>