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35040499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3 июня   2016 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3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с.Турец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выписки из похозяйственной </w:t>
      </w:r>
    </w:p>
    <w:p>
      <w:pPr>
        <w:pStyle w:val="Normal"/>
        <w:rPr/>
      </w:pPr>
      <w:r>
        <w:rPr/>
        <w:t xml:space="preserve">книги  сельского населенного пункта»,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 xml:space="preserve">от 30.08.2012 г № 55 </w:t>
      </w:r>
      <w:r>
        <w:rPr>
          <w:i/>
        </w:rPr>
        <w:t>( в редакции изменений, внесен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остановлением  администрации МО «Турецкое» от  16.01.2014 г № 6, </w:t>
      </w:r>
    </w:p>
    <w:p>
      <w:pPr>
        <w:pStyle w:val="Normal"/>
        <w:rPr>
          <w:i/>
          <w:i/>
        </w:rPr>
      </w:pPr>
      <w:r>
        <w:rPr>
          <w:i/>
        </w:rPr>
        <w:t>от 17.08.2015 г № 37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</w:rPr>
        <w:t>1</w:t>
      </w:r>
      <w:r>
        <w:rPr>
          <w:spacing w:val="-6"/>
        </w:rPr>
        <w:t>.Внести в административный регламент по предоставлению муниципальной услуги  «</w:t>
      </w:r>
      <w:r>
        <w:rPr/>
        <w:t xml:space="preserve">Предоставление выписки из похозяйственной  книги  сельского населенного пункта», утвержденный  постановлением администрации МО «Турецкое»  от 30.08.2012 г № 55( в редакции изменений,  внесенных постановлением администрации МО «Турецкое» от 16.01.2014 г № 6, от 17.08.2015 г № 37)   </w:t>
      </w:r>
      <w:r>
        <w:rPr>
          <w:spacing w:val="-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1).В разделе  2 в пункт 2.4. дополнить абзац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«-Федеральный закон от 24.11.1995 г № 181-ФЗ «О социальной защите  инвалидов в Российской Федерации»;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2) В  разделе 2 пункт  2.12. изложить в следующей редакции: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20"/>
        <w:spacing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20"/>
        <w:spacing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настоящего постановления 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Турецкое»                                                                         И.М.Анис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0:00Z</dcterms:created>
  <dc:creator>Comp</dc:creator>
  <dc:description/>
  <cp:keywords/>
  <dc:language>en-US</dc:language>
  <cp:lastModifiedBy>Tur</cp:lastModifiedBy>
  <cp:lastPrinted>2015-12-23T15:34:00Z</cp:lastPrinted>
  <dcterms:modified xsi:type="dcterms:W3CDTF">2021-01-14T04:02:00Z</dcterms:modified>
  <cp:revision>34</cp:revision>
  <dc:subject/>
  <dc:title>УТВЕРЖДЕН</dc:title>
</cp:coreProperties>
</file>