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9062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ТУРЕЦКОЕ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ТУРЕЦКОЕ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before="0" w:after="120"/>
        <w:ind w:right="-14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1" w:hanging="0"/>
        <w:jc w:val="center"/>
        <w:rPr>
          <w:szCs w:val="28"/>
        </w:rPr>
      </w:pPr>
      <w:r>
        <w:rPr>
          <w:szCs w:val="28"/>
        </w:rPr>
        <w:t>14 августа  2017 года                                                                                          № 58</w:t>
      </w:r>
    </w:p>
    <w:p>
      <w:pPr>
        <w:pStyle w:val="Normal"/>
        <w:spacing w:before="0" w:after="12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.Турец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  административного регламента  предоставления муниципальной услуги «</w:t>
      </w:r>
      <w:r>
        <w:rPr>
          <w:bCs/>
          <w:szCs w:val="28"/>
        </w:rPr>
        <w:t>Предоставление порубочного билета и (или) разрешения на пересадку деревьев и кустарник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В соответствии с </w:t>
      </w:r>
      <w:r>
        <w:rPr>
          <w:szCs w:val="28"/>
        </w:rPr>
        <w:t>Федеральным законам от 27.07.2010 № 210-ФЗ «Об организации предоставления государственных и муниципальных услуг»</w:t>
      </w:r>
      <w:r>
        <w:rPr>
          <w:b/>
          <w:szCs w:val="28"/>
        </w:rPr>
        <w:t>,</w:t>
      </w:r>
      <w:r>
        <w:rPr>
          <w:b/>
          <w:color w:val="0000FF"/>
          <w:szCs w:val="28"/>
        </w:rPr>
        <w:t xml:space="preserve"> </w:t>
      </w: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 административный регламент  предоставления муниципальной услуги «</w:t>
      </w:r>
      <w:r>
        <w:rPr>
          <w:bCs/>
          <w:szCs w:val="28"/>
        </w:rPr>
        <w:t xml:space="preserve">Предоставление порубочного билета и (или) разрешения на пересадку деревьев и кустарников»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Разместить (опубликовать) настоящее решение в Интернет-сайте Балезинского района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ezin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dmur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)  в разделе «муниципальные поселения - МО «Турецкое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разования «Турецкое»                                                         И.М.Анисим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урецкое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4.08.2017 г № 5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rStyle w:val="StrongEmphasis"/>
        </w:rPr>
        <w:t>АДМИНИСТРАТИВНЫЙ РЕГЛАМЕНТ</w:t>
      </w:r>
    </w:p>
    <w:p>
      <w:pPr>
        <w:pStyle w:val="Style18"/>
        <w:shd w:fill="FFFFFF" w:val="clear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>предоставления муниципальной услуги «Предоставление порубочного билета и (или) разрешения на пересадку деревьев и кустарников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ind w:left="1429" w:hanging="0"/>
        <w:jc w:val="both"/>
        <w:rPr>
          <w:rStyle w:val="StrongEmphasis"/>
        </w:rPr>
      </w:pPr>
      <w:r>
        <w:rPr>
          <w:rStyle w:val="StrongEmphasis"/>
        </w:rPr>
        <w:t xml:space="preserve">РАЗДЕЛ 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. ОБЩИЕ ПОЛОЖЕНИЯ</w:t>
      </w:r>
    </w:p>
    <w:p>
      <w:pPr>
        <w:pStyle w:val="Style18"/>
        <w:shd w:fill="FFFFFF" w:val="clear"/>
        <w:spacing w:before="0" w:after="0"/>
        <w:ind w:left="709" w:hanging="0"/>
        <w:jc w:val="both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             </w:t>
      </w:r>
      <w:r>
        <w:rPr/>
        <w:t xml:space="preserve">Настоящий регламент по представлению администрацией муниципального образования «Турецкое»  муниципальной услуги « Предоставление порубочного билета и (или) разрешения на пересадку деревьев и кустарников» </w:t>
      </w:r>
      <w:r>
        <w:rPr>
          <w:color w:val="1E09B7"/>
        </w:rPr>
        <w:t xml:space="preserve">  </w:t>
      </w:r>
      <w:r>
        <w:rPr/>
        <w:t>на землях   населенных пунктов муниципального образования «Турецкое» (далее - Регламент) раз</w:t>
        <w:softHyphen/>
        <w:t>работан в целях совершенствования форм и методов работы с обращениями граждан и организаций, повышения качества защиты их конституционных прав и законных интерес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       </w:t>
      </w:r>
      <w:r>
        <w:rPr/>
        <w:t>Регламент определяет сроки и последовательность действий (администра</w:t>
        <w:softHyphen/>
        <w:t>тивные процедуры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1.1. Наименование муниципальной услуги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Муниципальная услуга: «Предоставление порубочного билета и ( или) разрешения на пересадку деревьев и кустарников»  на землях   населенных пунктов муниципального образования «Турецкое» (далее - муниципальная услуга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1.2.Наименование органа, предоставляющего муниципальную услугу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Муниципальную услугу предоставляет администрация муниципального образования «Турецкое» Балезинского района Удмуртской Республики (далее - Администрация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1.3.Нормативно-правовое регулирование предоставления муниципальной услуги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Предоставление муниципальной услуги осуществляется в соответствии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Конституцией Российской Федераци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Федеральным законом от 1 февраля 2002 года № 7-ФЗ «Об охране окру</w:t>
        <w:softHyphen/>
        <w:t>жающей среды»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Федеральным законом от 30 марта 1999 года № 52-ФЗ «О санитар</w:t>
        <w:softHyphen/>
        <w:t>но-эпидемиологическом благополучии населения»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Федеральным законом от 2 мая 2006 года № 59-ФЗ «О порядке рассмот</w:t>
        <w:softHyphen/>
        <w:t>рения обращений граждан Российской Федерации»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Жилищным Кодексом Российской Федераци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Земельным Кодексом Российской Федерации от 25 октября 2001 года № 136-ФЗ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Гражданским Кодексом Российской Федерации от 30 ноября 1994 года № 51-ФЗ;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-Федеральным законом от 24.11.1995 года №181-ФЗ «О социальной защите инвалидов в Российской Федерации»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1.4. Результат предоставления муниципальной услуги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Результатом предоставления муниципальной услуги является предоставление  порубочного билета  и (или) разрешения на пересадку  деревьев и кустарников  на землях   населенных пунктов муниципального образования «Турецкое» Балезинского района Удмуртской Республики, либо мотивированный отказ в вы</w:t>
        <w:softHyphen/>
        <w:t>даче разрешения в письменной форме.</w:t>
      </w:r>
    </w:p>
    <w:p>
      <w:pPr>
        <w:pStyle w:val="Style18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>1.5. Описание заявителей</w:t>
      </w:r>
    </w:p>
    <w:p>
      <w:pPr>
        <w:pStyle w:val="Style18"/>
        <w:spacing w:before="0" w:after="0"/>
        <w:ind w:firstLine="709"/>
        <w:jc w:val="both"/>
        <w:rPr/>
      </w:pPr>
      <w:r>
        <w:rPr/>
        <w:t>Муниципальная услуга предоставляется физическим и юридическим лицам,  либо их уполномоченным представителям по доверенности, обратившимся с запросом о предоставлении муниципальной услуги, выраженным в устной, письменной или электронной форме (далее- заявители).</w:t>
      </w:r>
    </w:p>
    <w:p>
      <w:pPr>
        <w:pStyle w:val="Normal"/>
        <w:rPr>
          <w:rStyle w:val="StrongEmphasis"/>
        </w:rPr>
      </w:pPr>
      <w:r>
        <w:rPr>
          <w:rFonts w:cs="Tahoma" w:ascii="Tahoma" w:hAnsi="Tahoma"/>
          <w:sz w:val="18"/>
          <w:szCs w:val="18"/>
        </w:rPr>
        <w:t>.</w:t>
      </w:r>
      <w:r>
        <w:rPr>
          <w:rStyle w:val="StrongEmphasis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>РАЗДЕЛ II. ТРЕБОВАНИЯ К ПОРЯДКУ ПРЕДОСТАВЛЕНИЯ УСЛУГИ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2.1.Порядок информирования о предоставлении муниципальной услуги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2.1.1. Информация о месте нахождения и графике работы Администра</w:t>
        <w:softHyphen/>
        <w:t>ции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Муниципальную услугу осуществляет администрация муниципального образования «Турецкое» Балезинского района Удмуртской Республики по адресу:</w:t>
      </w:r>
      <w:r>
        <w:rPr>
          <w:b/>
        </w:rPr>
        <w:t xml:space="preserve"> </w:t>
      </w:r>
      <w:r>
        <w:rPr/>
        <w:t xml:space="preserve">427531, Балезинский район, село Турецкое, ул.Труда, д.7-2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График работы:</w:t>
      </w:r>
    </w:p>
    <w:tbl>
      <w:tblPr>
        <w:tblW w:w="94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5340"/>
      </w:tblGrid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День недели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Время приема и консультирования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С 8-00 до 16.00, перерыв с 12-00 до 13-00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Вторник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С 8-00 до 16-00, перерыв с 12-00 до 13-00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Сред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С 8-00 до 16-00, перерыв с 12-00 до 13-00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Четверг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С 8-00 до 16-00, перерыв с 12-00 до 13-00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Пятниц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С 8-00 до 16-00, перерыв с 12-00 до 13-00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Суббот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Телефон: 8 (341-66) 6-41-20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oturecko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2.1.2. Порядок получения информации заявителями по вопросам предо</w:t>
        <w:softHyphen/>
        <w:t>ставления муниципальной услуги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Информацию о процедуре предоставления муниципальной услуги можно получить по указанным контактным телефонам и личном приёме граждан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Консультации предоставляются уполномоченным сотрудником админи</w:t>
        <w:softHyphen/>
        <w:t>страции при личном обращении граждан, посредством телефона, электронной почт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 процедуре предоставления муниципальной услуг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 перечне предоставляемых документов и предъявляемых к ним требо</w:t>
        <w:softHyphen/>
        <w:t>ваниям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 времени приёма заявителе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 сроке предоставления муниципальной услуг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 порядке обжалования действий (бездействий) и решений, осуще</w:t>
        <w:softHyphen/>
        <w:t>ствляемых и принимаемых в ходе исполнения муниципальной услуг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Основными требованиями к консультированию заявителей являютс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достоверность предоставляемой информаци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чёткость в изложении информаци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полнота информирован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доступность получения информаци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перативность предоставления информа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Консультирование заявителей проводится в форме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устного консультировани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письменного консультирова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Индивидуальное устное консультирование осуществляется сотрудниками администрации при обращении заявителей за информацией лично или по теле</w:t>
        <w:softHyphen/>
        <w:t>фону. Сотрудники администрации, осуществляющие прием и консультирование (по телефону или лично), должны корректно и внимательно относится к заяви</w:t>
        <w:softHyphen/>
        <w:t>телю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отрудник администрации, осуществляющий индивидуальное устное консультирование, должен принять все необходимые меры для дачи прямого и оперативного ответа на поставленные вопросы, в том числе с привлечением других сотрудников администрации. Прием заявителей осуществляется сотруд</w:t>
        <w:softHyphen/>
        <w:t>никами администрации в порядке очереди. При отсутствии очереди время ожи</w:t>
        <w:softHyphen/>
        <w:t>дания заявителя при индивидуальном устном консультировании не может пре</w:t>
        <w:softHyphen/>
        <w:t>вышать 5 минут. Индивидуальное устное консультирование каждого заявителя сотрудником администрации осуществляется не более 10 минут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ремя ожидания в очереди для консультации по вопросам предоставления муниципальной услуги, при подаче заявления о выдаче разрешения, ответа на запрос информации о ходе предоставления муниципальной услуги не должно превышать 15  минут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При ответе на телефонные звонки сотрудник администрации, осуще</w:t>
        <w:softHyphen/>
        <w:t>ствляющий консультирование, сняв трубку, должен назвать свою фамилию, имя, отчество. Во время разговора необходимо произносить слова четко, избегать «параллельных разговоров» с окружающими людьми и не прерывать разговор. В конце консультирования сотрудник администрации должен кратко подвести итог и перечислить меры, которые необходимо принять (кто именно, когда и что должен сделать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случае, если для подготовки ответа требуется продолжительное время, сотрудник администрации может предложить заявителю обратиться за необхо</w:t>
        <w:softHyphen/>
        <w:t>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При индивидуальном письменном консультировании ответ направляется заявителю в течение 15 дней со дня поступления обращ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2.1.3. Порядок, форма и место размещения информации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Информация о порядке предоставления настоящей муниципальной услу</w:t>
        <w:softHyphen/>
        <w:t>ги, в том числе о перечне документов, представляемых заявителем для получе</w:t>
        <w:softHyphen/>
        <w:t>ния муниципальной услуги размещается в информационных материалах в по</w:t>
        <w:softHyphen/>
        <w:t>мещении администрации муниципального образования «Турецкое» Балезинского района Удмуртской Республик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2.2. Сроки предоставления муниципальной услуги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    </w:t>
      </w:r>
      <w:r>
        <w:rPr/>
        <w:t xml:space="preserve">Администрация муниципального образования «Турецкое» после составления  акта обследования по установленной форме предоставляет порубочный  билет  и (или) разрешение на пересадку  деревьев и кустарников  в течение 3 дней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2.3. Информация о перечне необходимых для предоставления муниципальной услуги документов, требуемых от заявителя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Для получения муниципальной услуги заявитель предоставляет  имя главы муниципального образования «Турецкое» письмо-заявку по установленной форме (приложение № 1). К заявлению прилагаются следующие документы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градостроительный план земельного участк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информация о сроке выполнения работ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банковские реквизиты заявител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Заявление подлежит принятию к рассмотрению при наличии полного комплекта документа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2.4. Перечень оснований для отказа в предоставлении муниципальной услуги, в том числе в приёме к рассмотрению заявлений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2.4.1. Основаниями для отказа в приёме заявлений являютс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тсутствие в заявлении обязательных сведений, предусмотренных фор</w:t>
        <w:softHyphen/>
        <w:t>мой заявл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2.4.2. Основаниями для отказа в предоставлении муниципальной услуги являютс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неполный комплект документации, предусмотренной пунктом п. 2.3 на</w:t>
        <w:softHyphen/>
        <w:t>стоящего Регламента, либо недостоверность сведений, содержащихся в не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несоответствие представленных документов фактическим данны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 xml:space="preserve">2.5. </w:t>
      </w:r>
      <w:r>
        <w:rPr>
          <w:b/>
        </w:rPr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 вычислительным машинам и организации работы. СанПиН 2.2.2/2.4.1340-03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12pt"/>
          <w:b/>
          <w:bCs w:val="false"/>
        </w:rPr>
        <w:t>Помещения должны</w:t>
      </w:r>
      <w:r>
        <w:rPr>
          <w:b w:val="false"/>
          <w:sz w:val="24"/>
          <w:szCs w:val="24"/>
        </w:rPr>
        <w:t xml:space="preserve">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рритории, прилегающей к зданию Администрации, должны быть оборудованы бесплатные места для парковки, в том числе одно для транспортных средств инвалид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ход в здание Администрации и выход из него должны быть оборудованы информационной табличкой (вывеской), содержащей наименование Администрации.</w:t>
      </w:r>
    </w:p>
    <w:p>
      <w:pPr>
        <w:pStyle w:val="31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Прием граждан должен осуществляться в специально выделенных для этих целей помещениях, заполнения запросов (заявлений) о предоставлении муниципальной услуги, места приема граждан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изической нагрузки и возможностей для их размещения в здан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</w:t>
      </w:r>
      <w:r>
        <w:rPr>
          <w:b w:val="false"/>
          <w:color w:val="0000FF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 бланков, типовые формы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, дней и часов приема, времени перерыва на обед, технического перерыв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соблюдения прав инвалидов на беспрепятственный доступ к объектам для получения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работниками Администраци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Ф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 по приему населения, а также иные должностные лица территориального орган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Ф и законодательством УР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.</w:t>
      </w:r>
    </w:p>
    <w:p>
      <w:pPr>
        <w:pStyle w:val="41"/>
        <w:shd w:fill="auto" w:val="clear"/>
        <w:spacing w:lineRule="auto" w:line="240"/>
        <w:ind w:firstLine="65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жданам предоставляется возможность осуществить запись на прием по телефону 8(34166) 5-51-96.</w:t>
      </w:r>
    </w:p>
    <w:p>
      <w:pPr>
        <w:pStyle w:val="31"/>
        <w:shd w:fill="auto" w:val="clear"/>
        <w:spacing w:lineRule="auto" w:line="240" w:before="0" w:after="0"/>
        <w:ind w:firstLine="65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31"/>
        <w:shd w:fill="auto" w:val="clear"/>
        <w:spacing w:lineRule="auto" w:line="240" w:before="0" w:after="0"/>
        <w:ind w:firstLine="65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2.6. Оплата</w:t>
      </w:r>
      <w:r>
        <w:rPr>
          <w:rStyle w:val="Appleconvertedspace"/>
        </w:rPr>
        <w:t> </w:t>
      </w:r>
      <w:r>
        <w:rPr>
          <w:rStyle w:val="StrongEmphasis"/>
        </w:rPr>
        <w:t>за предоставление муниципальной услуги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Иные 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1. Особенности предоставления муниципальной услуги в многофункциональном цент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соглашения между Администрацией МО «Турецкое»  и МАУ «МФЦ», Заявитель может обратиться за получением муниципальной услуги в МАУ «МФЦ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  может осуществляться Муниципальным автономным учреждением «Многофункциональный центр предоставления государственных и муниципальных услуг в Балезинском районе» (далее - МАУ «МФЦ»), который  представляет  документы в Администрацию МО «Турец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ей  в МАУ «МФЦ» документы они представляют согласно пункту 2.6 настояще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и консультирование заявителей по вопросам предоставления муниципальной услуги может также осуществляться специалистами МАУ «МФЦ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оставление муниципальной услуги в МАУ «МФЦ» осуществляется в соответствии с  Федеральным законом от 27.07.2010 № 210-ФЗ «Об организации предоставления государственных и муниципальных услуг», иными нормативными правовыми актами</w:t>
      </w:r>
      <w:r>
        <w:rPr>
          <w:color w:val="A5002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 муниципальными правовыми актам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АУ «МФЦ»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не допускается взимание с заявителя платы за оказание муниципальных услуг, а также услуг, которые являются необходимыми и обязательными для предоставления муниципальных услуг за исключением случаев, когда в соответствии с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муниципальные услуги, а также услуги, которые являются необходимыми и обязательными для предоставления  муниципальных услуг, оказываются за счет средств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2. Особенности предоставления муниципальной услуги в электронном ви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через федеральную государственную информационную систему «Единый портал государственных и муниципальных услуг (функций)», через государственную информационную систему Удмуртской Республики «Региональный портал государственных и муниципальных услуг (функций) Удмуртской Республики» (в том числе с использованием инфомата), а также посредством использования универсальной электронной карты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и данных, содержащихся на универсальной электронной кар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№ 210-ФЗ «Об организации предоставления государственных и муниципальных услу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>РАЗДЕЛ III. АДМИНИСТРАТИВНЫЕ ПРОЦЕДУР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Последовательность действий при предоставлении муниципальной услу</w:t>
        <w:softHyphen/>
        <w:t>ги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ём заявлен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2. Рассмотрение и принятие решения по заявлению на предоставление порубочно</w:t>
        <w:softHyphen/>
        <w:t>го билета  и (или) разрешение на  пересадку деревьев и кустарник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3. Оформление и выдача порубочного билета и (или) разрешение на  пересадку деревьев и кустарников, отказ в оформлении и выдаче порубочного билета и (или) разрешения на  пересадку деревьев и кустарников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</w:rPr>
        <w:t>3.1. Приём и регистрация заявлений</w:t>
      </w:r>
    </w:p>
    <w:p>
      <w:pPr>
        <w:pStyle w:val="Style18"/>
        <w:spacing w:before="0" w:after="0"/>
        <w:ind w:firstLine="709"/>
        <w:jc w:val="both"/>
        <w:rPr/>
      </w:pPr>
      <w:r>
        <w:rPr/>
        <w:t>Основанием для начала процедуры оформления и предоставления  порубочного билета и (или) разрешения на   пересадку деревьев и кустарников является поступление в администрацию муниципального образования «Турецкое» письменного заявления: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 почте;</w:t>
      </w:r>
    </w:p>
    <w:p>
      <w:pPr>
        <w:pStyle w:val="Style18"/>
        <w:spacing w:before="0" w:after="0"/>
        <w:ind w:firstLine="709"/>
        <w:jc w:val="both"/>
        <w:rPr/>
      </w:pPr>
      <w:r>
        <w:rPr/>
        <w:t>- доставленное заявителем лично.</w:t>
      </w:r>
    </w:p>
    <w:p>
      <w:pPr>
        <w:pStyle w:val="Style18"/>
        <w:spacing w:before="0" w:after="0"/>
        <w:ind w:firstLine="709"/>
        <w:jc w:val="both"/>
        <w:rPr/>
      </w:pPr>
      <w:r>
        <w:rPr/>
        <w:t>Заявления, направленные в администрацию муниципального образования «Турецкое»  почтовым отправлением или полученные при личном обращении заявителя, регистрируются в порядке делопроизводства. По желанию заявителя при приёме и регистрации заявления на втором экземпляре сотрудник приёмной администрации, осуществляющий приём, проставляет от</w:t>
        <w:softHyphen/>
        <w:t>метку о принятии заявления с указанием присвоенного регистрационного по</w:t>
        <w:softHyphen/>
        <w:t>рядкового номер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случае возникновения у заявителя вопросов он направляется к сотруд</w:t>
        <w:softHyphen/>
        <w:t>нику, осуществляющему приём и консультации по муниципальной услуге. Со</w:t>
        <w:softHyphen/>
        <w:t>трудник администрации проводит консультацию в соответствии с требованиями п.2.1.4 раздела 2 настоящего Регламент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После регистрации заявление передаётся в порядке делопроизводства на рассмотрение главе муниципального образования «Турецкое» в соответствии со своей компетенцией направляет заявление сотруднику админи</w:t>
        <w:softHyphen/>
        <w:t>страции для организации исполнения муниципальной услуги. Сотрудник при</w:t>
        <w:softHyphen/>
        <w:t>нимает заявление для исполнения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</w:rPr>
        <w:t>3.2. Рассмотрение и принятие решения по заявлению на предоставление  порубочного билета и (или)  разрешения на  пересадку деревьев и кустарников.</w:t>
      </w:r>
    </w:p>
    <w:p>
      <w:pPr>
        <w:pStyle w:val="Style18"/>
        <w:spacing w:before="0" w:after="0"/>
        <w:ind w:firstLine="709"/>
        <w:jc w:val="both"/>
        <w:rPr/>
      </w:pPr>
      <w:r>
        <w:rPr/>
        <w:t>3.2.1. Основанием для начала процедуры рассмотрения и принятия реше</w:t>
        <w:softHyphen/>
        <w:t>ния по предоставлению порубочного билета и (или)  разрешения  на  пересадку деревьев  и кустарников</w:t>
      </w:r>
      <w:r>
        <w:rPr>
          <w:rStyle w:val="StrongEmphasis"/>
        </w:rPr>
        <w:t xml:space="preserve"> </w:t>
      </w:r>
      <w:r>
        <w:rPr>
          <w:rStyle w:val="Appleconvertedspace"/>
        </w:rPr>
        <w:t> </w:t>
      </w:r>
      <w:r>
        <w:rPr/>
        <w:t>является получение сотрудником администрации заявления и пакета докумен</w:t>
        <w:softHyphen/>
        <w:t>тов с отметкой о регистра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Сотрудник администрации осуществляет проверку поступившего заявле</w:t>
        <w:softHyphen/>
        <w:t>ния и прилагаемых документов на соответствие настоящему Регламенту.</w:t>
      </w:r>
    </w:p>
    <w:p>
      <w:pPr>
        <w:pStyle w:val="Style18"/>
        <w:spacing w:before="0" w:after="0"/>
        <w:ind w:firstLine="709"/>
        <w:jc w:val="both"/>
        <w:rPr/>
      </w:pPr>
      <w:r>
        <w:rPr/>
        <w:t>3.2..2. Муниципальная услуга предоставляется на бесплатной основе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</w:rPr>
        <w:t>3.3. Оформление и предоставление порубочного билета и (или)  разрешения на  пересадку деревьев и кустарников.</w:t>
      </w:r>
    </w:p>
    <w:p>
      <w:pPr>
        <w:pStyle w:val="Style18"/>
        <w:spacing w:before="0" w:after="0"/>
        <w:ind w:firstLine="709"/>
        <w:jc w:val="both"/>
        <w:rPr/>
      </w:pPr>
      <w:r>
        <w:rPr/>
        <w:t>3.3.1 Оформление и предоставление порубочного билета.</w:t>
      </w:r>
    </w:p>
    <w:p>
      <w:pPr>
        <w:pStyle w:val="Style18"/>
        <w:spacing w:before="0" w:after="0"/>
        <w:ind w:firstLine="709"/>
        <w:jc w:val="both"/>
        <w:rPr/>
      </w:pPr>
      <w:r>
        <w:rPr/>
        <w:t>Порубочный билет оформляется сотрудником администрации, рассматри</w:t>
        <w:softHyphen/>
        <w:t>вающим соответствующее заявление, и утверждается главой муниципального образования «Турецкое».</w:t>
      </w:r>
    </w:p>
    <w:p>
      <w:pPr>
        <w:pStyle w:val="Style18"/>
        <w:spacing w:before="0" w:after="0"/>
        <w:ind w:firstLine="709"/>
        <w:jc w:val="both"/>
        <w:rPr/>
      </w:pPr>
      <w:r>
        <w:rPr/>
        <w:t>Утверждённый порубочный билет выдаётся сотрудником администрации заявителю лично, с отметкой в журнале регистрации и выдачи порубочных би</w:t>
        <w:softHyphen/>
        <w:t>летов, либо почтовым отправлением с сопроводительным письмом за подписью главы муниципального образования «Турецкое». Порубочный билет предоставляется  сроком, не превышающим один год.</w:t>
      </w:r>
    </w:p>
    <w:p>
      <w:pPr>
        <w:pStyle w:val="Style18"/>
        <w:spacing w:before="0" w:after="0"/>
        <w:ind w:firstLine="709"/>
        <w:jc w:val="both"/>
        <w:rPr/>
      </w:pPr>
      <w:r>
        <w:rPr/>
        <w:t>3.3.2. Оформление отказа в предоставлении  порубочного билет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отрудник администрации, рассматривающий заявление, при выявлении обстоятельств, являющихся основанием для отказа в предоставлении муници</w:t>
        <w:softHyphen/>
        <w:t>пальной услуги в соответствии с п.2.4.2. настоящего Регламента, готовит пись</w:t>
        <w:softHyphen/>
        <w:t>мо в двух экземплярах об отказе в оформлении, согласовании и утверждении порубочного билета с указанием оснований для отказа и с приложением акта обследования зелёных насажден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Подготовленное письмо об отказе в предоставлении муниципальной услу</w:t>
        <w:softHyphen/>
        <w:t>ги направляется в порядке делопроизводства на подпись главе муниципального образования «Турецкое» с последующей регистрацией в журнале исходящей корреспонден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Один экземпляр письма с отказом в оформлении, согласовании и утвер</w:t>
        <w:softHyphen/>
        <w:t>ждении порубочного билета направляется в адрес заявителя. Второй экземпляр направляется для хранения в порядке делопроизводств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РАЗДЕЛ IV. Формы контроля за исполнением административного регламента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4.1. Текущий контроль за принятием решений, соблюдением последова</w:t>
        <w:softHyphen/>
        <w:t>тельности действий, определенных административными процедурами по испол</w:t>
        <w:softHyphen/>
        <w:t>нению муниципальной услуги, осуществляет глава муниципального образования «Турецкое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4.2. Текущий контроль осуществляется путем проведения проверок соблюдения и исполнения специалистами администрации положений настояще</w:t>
        <w:softHyphen/>
        <w:t xml:space="preserve">го административного Регламента, федеральных законов, законов Удмуртской Республики, муниципальных правовых актов органов местного самоуправления муниципального образования «Турецкое»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</w:t>
        <w:softHyphen/>
        <w:t>ний прав заинтересованных лиц на предоставление муниципальной услуги, принятие решений об устранении соответствующих нарушен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4.4. Проверки полноты и качества предоставления муниципальной услуги осуществляются на основании распоряжений главы муниципального образования «Турецкое»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4.5. Специалисты администрации, ответственные за выполнение админи</w:t>
        <w:softHyphen/>
        <w:t>стративных процедур, несут персональную ответственность за соблюдение сро</w:t>
        <w:softHyphen/>
        <w:t>ков, порядка, а также за полноту и качество выполнения действий в ходе предо</w:t>
        <w:softHyphen/>
        <w:t>ставления муниципальной услуг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4.6. Персональная ответственность специалистов закрепляется в их должностных инструкциях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4.7. Ответственность за организацию работы по предоставлению муници</w:t>
        <w:softHyphen/>
        <w:t>пальной услуги возлагается на главу муниципального образования «Турецкое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rStyle w:val="StrongEmphasis"/>
        </w:rPr>
        <w:t>РАЗДЕЛ V.</w:t>
      </w:r>
      <w:r>
        <w:rPr>
          <w:rStyle w:val="Appleconvertedspace"/>
          <w:b/>
          <w:bCs/>
        </w:rPr>
        <w:t> </w:t>
      </w:r>
      <w:r>
        <w:rPr/>
        <w:t>Д</w:t>
      </w:r>
      <w:r>
        <w:rPr>
          <w:rStyle w:val="StrongEmphasis"/>
        </w:rPr>
        <w:t>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5.1. Заявитель имеет право на обжалование действий (бездействия) ответ</w:t>
        <w:softHyphen/>
        <w:t>ственного должностного лица администрации муниципального образования «Турецкое», а также решений, принятых в ходе выполнения административного регламента при предоставлении муниципальной услуги в судебном и досудебном порядк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5.2. Досудебный порядок обжалования решений, действий (бездействия) ответственного должностного лица предусматривает обращение заявителя в приемную администрации на имя главы муниципального образования «Турецкое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5.3. Заявитель может обратиться с жалобой, в том числе в следующих случаях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) нарушение срока регистрации запроса заявителя о предоставлении му</w:t>
        <w:softHyphen/>
        <w:t>ниципальной услуг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3) требование у заявителя документов, не предусмотренных нормативны</w:t>
        <w:softHyphen/>
        <w:t>ми правовыми актами Российской Федерации, нормативными правовыми акта</w:t>
        <w:softHyphen/>
        <w:t>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</w:t>
        <w:softHyphen/>
        <w:t>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</w:t>
        <w:softHyphen/>
        <w:t>ми правовыми актами субъектов Российской Федерации, муниципальными пра</w:t>
        <w:softHyphen/>
        <w:t>вовыми актам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</w:t>
        <w:softHyphen/>
        <w:t>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7) отказ органа, предоставляющего муниципальную услугу, должностно</w:t>
        <w:softHyphen/>
        <w:t>го лица органа, предоставляющего муниципальную услугу, в исправлении допу</w:t>
        <w:softHyphen/>
        <w:t>щенных опечаток и ошибок в выданных в результате предоставления муници</w:t>
        <w:softHyphen/>
        <w:t>пальной услуги документах либо нарушение установленного срока таких ис</w:t>
        <w:softHyphen/>
        <w:t>правлен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5.4. Жалоба может быть подана в форме письменного обращения на бу</w:t>
        <w:softHyphen/>
        <w:t>мажном носителе либо в электронной форм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 «Балезинский район», раздел муниципальное образование «Турецкое» единого портала государственных и муниципаль</w:t>
        <w:softHyphen/>
        <w:t>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5.6. Жалоба должна содержать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 предоставляющего муниципальную услугу, решения и действия (бездействие) которых обжалуются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</w:t>
        <w:softHyphen/>
        <w:t>го телефона, адрес (адреса) электронной почты (при наличии) и почтовый ад</w:t>
        <w:softHyphen/>
        <w:t>рес, по которым должен быть направлен ответ заявителю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 предо</w:t>
        <w:softHyphen/>
        <w:t>ставляющего муниципальную услугу либо муниципального служащего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 предоставляющего муниципальную услугу, либо му</w:t>
        <w:softHyphen/>
        <w:t>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5.7. Сроки рассмотрения жалобы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5.7.1. В случае, если жалоба подана заявителем в орган, в компетенцию ко</w:t>
        <w:softHyphen/>
        <w:t>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</w:t>
        <w:softHyphen/>
        <w:t>направлении жалоб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5.7.2. Жалоба, поступившая в уполномоченный на ее рассмотрение орган, подлежит регистрации не позднее следующего рабочего дня со дня ее поступле</w:t>
        <w:softHyphen/>
        <w:t>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5.7.3. В случае обжалования отказа органа, предоставляющего государ</w:t>
        <w:softHyphen/>
        <w:t>ственную услугу, его должностные лица в приеме документов у заявителя либо в устранении допущенных опечаток и ошибок или в случае обжалования заяви</w:t>
        <w:softHyphen/>
        <w:t>телем нарушения установленного срока таких исправлений жалоба рассматри</w:t>
        <w:softHyphen/>
        <w:t>вается в течение 5 рабочих дней со дня ее регистра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рок рассмотрения жалобы исчисляется со дня ее регистрации в уполно</w:t>
        <w:softHyphen/>
        <w:t>моченном на ее рассмотрение орган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5.8. Обращения граждан, содержащие обжалование решений, действий (бездействие) конкретных должностных лиц, не могут направляться этим долж</w:t>
        <w:softHyphen/>
        <w:t>ностным лицам для рассмотрения и (или) ответ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5.9. По результатам рассмотрения жалобы администрация муниципального образования «Турецкое» , принимает одно из следующих решений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</w:t>
        <w:softHyphen/>
        <w:t>пальными правовыми актами, а также в иных формах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5.10. В случае установления в ходе или по результатам рассмотрения жа</w:t>
        <w:softHyphen/>
        <w:t>лобы признаков состава административного правонарушения или преступления должностное лицо, наделенное полномочиями по рассмотрению жалоб неза</w:t>
        <w:softHyphen/>
        <w:t>медлительно направляет имеющиеся материалы в органы прокуратур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5.11. Заявитель или его полномочный представитель вправе оспорить в суде решение, действия (бездействие) органа местного самоуправления, долж</w:t>
        <w:softHyphen/>
        <w:t>ностного лица в порядке, предусмотренном действующим законодательство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0" w:after="100"/>
        <w:ind w:left="5103" w:hanging="0"/>
        <w:jc w:val="right"/>
        <w:rPr/>
      </w:pPr>
      <w:r>
        <w:rPr>
          <w:sz w:val="24"/>
          <w:szCs w:val="24"/>
        </w:rPr>
        <w:t>к административному регламенту предоставления администрацией муниципального образования «Турецкое» муниципальной услуги «Предоставление порубочного билета и (или) разрешения на пересадку деревьев и кустарников» на территории муниципального образования «Турецкое»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Главе муниципального образования «Турецкое»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86"/>
        <w:gridCol w:w="434"/>
        <w:gridCol w:w="686"/>
        <w:gridCol w:w="314"/>
        <w:gridCol w:w="628"/>
        <w:gridCol w:w="1163"/>
        <w:gridCol w:w="283"/>
        <w:gridCol w:w="4760"/>
      </w:tblGrid>
      <w:tr>
        <w:trPr/>
        <w:tc>
          <w:tcPr>
            <w:tcW w:w="4597" w:type="dxa"/>
            <w:gridSpan w:val="7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7" w:type="dxa"/>
            <w:gridSpan w:val="7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/ Ф.И.О. ИП полностью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7" w:type="dxa"/>
            <w:gridSpan w:val="7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7" w:type="dxa"/>
            <w:gridSpan w:val="7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7" w:type="dxa"/>
            <w:gridSpan w:val="7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4597" w:type="dxa"/>
            <w:gridSpan w:val="7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62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6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7" w:type="dxa"/>
            <w:gridSpan w:val="7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   месяц               год                       исх. номер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8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029"/>
        <w:gridCol w:w="846"/>
        <w:gridCol w:w="2531"/>
        <w:gridCol w:w="3730"/>
        <w:gridCol w:w="90"/>
      </w:tblGrid>
      <w:tr>
        <w:trPr/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у  Вас   выдать  порубочный  билет  на  вырубку  (пересадку,  обрезку)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ужное подчеркнуть)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ых насаждений, расположенных по адресу: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вязи </w:t>
            </w:r>
          </w:p>
        </w:tc>
        <w:tc>
          <w:tcPr>
            <w:tcW w:w="8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е лицо</w:t>
            </w:r>
          </w:p>
        </w:tc>
        <w:tc>
          <w:tcPr>
            <w:tcW w:w="7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, телефон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ководитель - долж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3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, тел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*Копии документов должны быть заверены 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на каждом листе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  подписью руководителя и оттиском печати организации/ИП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before="100" w:after="10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администрацией муниципального образования «Турецкое» муниципальной услуги «Предоставление порубочного билета и (или) разрешения на пересадку деревьев и кустарников» </w:t>
      </w:r>
      <w:r>
        <w:rPr/>
        <w:t xml:space="preserve"> </w:t>
      </w:r>
      <w:r>
        <w:rPr>
          <w:sz w:val="24"/>
          <w:szCs w:val="24"/>
        </w:rPr>
        <w:t>на землях   населенных пунктов муниципального образования «Турецкое»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Главе муниципального образования «Турецкое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689"/>
        <w:gridCol w:w="435"/>
        <w:gridCol w:w="689"/>
        <w:gridCol w:w="315"/>
        <w:gridCol w:w="629"/>
        <w:gridCol w:w="1168"/>
        <w:gridCol w:w="284"/>
        <w:gridCol w:w="4778"/>
      </w:tblGrid>
      <w:tr>
        <w:trPr/>
        <w:tc>
          <w:tcPr>
            <w:tcW w:w="4613" w:type="dxa"/>
            <w:gridSpan w:val="7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/ Ф.И.О. ИП полностью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8" w:type="dxa"/>
            <w:vMerge w:val="restart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3" w:type="dxa"/>
            <w:gridSpan w:val="7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3" w:type="dxa"/>
            <w:gridSpan w:val="7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13" w:type="dxa"/>
            <w:gridSpan w:val="7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4613" w:type="dxa"/>
            <w:gridSpan w:val="7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9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629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6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13" w:type="dxa"/>
            <w:gridSpan w:val="7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   месяц               год                       исх. номер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7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034"/>
        <w:gridCol w:w="1407"/>
        <w:gridCol w:w="704"/>
        <w:gridCol w:w="988"/>
        <w:gridCol w:w="689"/>
        <w:gridCol w:w="300"/>
        <w:gridCol w:w="704"/>
        <w:gridCol w:w="569"/>
        <w:gridCol w:w="584"/>
        <w:gridCol w:w="973"/>
        <w:gridCol w:w="120"/>
      </w:tblGrid>
      <w:tr>
        <w:trPr/>
        <w:tc>
          <w:tcPr>
            <w:tcW w:w="970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шу Вас закрыть порубочный билет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</w:tc>
        <w:tc>
          <w:tcPr>
            <w:tcW w:w="1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  с</w:t>
            </w:r>
          </w:p>
        </w:tc>
        <w:tc>
          <w:tcPr>
            <w:tcW w:w="807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е лицо</w:t>
            </w:r>
          </w:p>
        </w:tc>
        <w:tc>
          <w:tcPr>
            <w:tcW w:w="70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, телефон</w:t>
            </w:r>
          </w:p>
        </w:tc>
      </w:tr>
      <w:tr>
        <w:trPr/>
        <w:tc>
          <w:tcPr>
            <w:tcW w:w="4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убочный билет (оригинал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20"/>
        <w:jc w:val="both"/>
        <w:rPr/>
      </w:pPr>
      <w:r>
        <w:rPr/>
        <w:t> 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2643"/>
        <w:gridCol w:w="2495"/>
        <w:gridCol w:w="3700"/>
      </w:tblGrid>
      <w:tr>
        <w:trPr/>
        <w:tc>
          <w:tcPr>
            <w:tcW w:w="3445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45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ководитель - долж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9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70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3445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45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П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45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249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45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45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49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</w:t>
            </w:r>
          </w:p>
        </w:tc>
        <w:tc>
          <w:tcPr>
            <w:tcW w:w="264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100" w:after="10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spacing w:before="100" w:after="10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spacing w:before="100" w:after="10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spacing w:before="100" w:after="10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 муниципального образования «Турецкое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УБОЧНЫЙ БИЛЕТ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376"/>
        <w:gridCol w:w="639"/>
        <w:gridCol w:w="464"/>
        <w:gridCol w:w="90"/>
        <w:gridCol w:w="726"/>
        <w:gridCol w:w="200"/>
        <w:gridCol w:w="287"/>
        <w:gridCol w:w="89"/>
        <w:gridCol w:w="814"/>
        <w:gridCol w:w="639"/>
        <w:gridCol w:w="89"/>
        <w:gridCol w:w="464"/>
        <w:gridCol w:w="200"/>
        <w:gridCol w:w="287"/>
        <w:gridCol w:w="464"/>
        <w:gridCol w:w="655"/>
        <w:gridCol w:w="388"/>
        <w:gridCol w:w="112"/>
        <w:gridCol w:w="464"/>
        <w:gridCol w:w="1604"/>
        <w:gridCol w:w="89"/>
        <w:gridCol w:w="393"/>
      </w:tblGrid>
      <w:tr>
        <w:trPr/>
        <w:tc>
          <w:tcPr>
            <w:tcW w:w="4428" w:type="dxa"/>
            <w:gridSpan w:val="11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0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46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  <w:tc>
          <w:tcPr>
            <w:tcW w:w="2086" w:type="dxa"/>
            <w:gridSpan w:val="3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4428" w:type="dxa"/>
            <w:gridSpan w:val="11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9" w:type="dxa"/>
            <w:gridSpan w:val="1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 выдачи)</w:t>
            </w:r>
          </w:p>
        </w:tc>
      </w:tr>
      <w:tr>
        <w:trPr/>
        <w:tc>
          <w:tcPr>
            <w:tcW w:w="1119" w:type="dxa"/>
            <w:gridSpan w:val="3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:</w:t>
            </w:r>
          </w:p>
        </w:tc>
        <w:tc>
          <w:tcPr>
            <w:tcW w:w="8518" w:type="dxa"/>
            <w:gridSpan w:val="20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9" w:type="dxa"/>
            <w:gridSpan w:val="3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8" w:type="dxa"/>
            <w:gridSpan w:val="20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 гражданина, адрес его регистрации, либо наименование и адрес юридического лица, в интересах которого происходит повреждение или уничтожение зеленых насаждений)</w:t>
            </w:r>
          </w:p>
        </w:tc>
      </w:tr>
      <w:tr>
        <w:trPr/>
        <w:tc>
          <w:tcPr>
            <w:tcW w:w="9637" w:type="dxa"/>
            <w:gridSpan w:val="23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83" w:type="dxa"/>
            <w:gridSpan w:val="4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бот:</w:t>
            </w:r>
          </w:p>
        </w:tc>
        <w:tc>
          <w:tcPr>
            <w:tcW w:w="8054" w:type="dxa"/>
            <w:gridSpan w:val="19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37" w:type="dxa"/>
            <w:gridSpan w:val="23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89" w:type="dxa"/>
            <w:gridSpan w:val="10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места производства работ:</w:t>
            </w:r>
          </w:p>
        </w:tc>
        <w:tc>
          <w:tcPr>
            <w:tcW w:w="5848" w:type="dxa"/>
            <w:gridSpan w:val="13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37" w:type="dxa"/>
            <w:gridSpan w:val="23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99" w:type="dxa"/>
            <w:gridSpan w:val="6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зеленых насаждений:</w:t>
            </w:r>
          </w:p>
        </w:tc>
        <w:tc>
          <w:tcPr>
            <w:tcW w:w="7238" w:type="dxa"/>
            <w:gridSpan w:val="17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ода </w:t>
            </w:r>
          </w:p>
        </w:tc>
        <w:tc>
          <w:tcPr>
            <w:tcW w:w="1302" w:type="dxa"/>
            <w:gridSpan w:val="4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аметр в см. </w:t>
              <w:br/>
              <w:t>(для деревьев)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</w:tc>
        <w:tc>
          <w:tcPr>
            <w:tcW w:w="1415" w:type="dxa"/>
            <w:gridSpan w:val="4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ояние зеленых насаждений 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бка или пересадка 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чания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gridSpan w:val="4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gridSpan w:val="4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gridSpan w:val="4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gridSpan w:val="4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302" w:type="dxa"/>
            <w:gridSpan w:val="4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gridSpan w:val="4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99" w:type="dxa"/>
            <w:gridSpan w:val="7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убочный билет выдал:</w:t>
            </w:r>
          </w:p>
        </w:tc>
        <w:tc>
          <w:tcPr>
            <w:tcW w:w="6556" w:type="dxa"/>
            <w:gridSpan w:val="14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55" w:type="dxa"/>
            <w:gridSpan w:val="21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55" w:type="dxa"/>
            <w:gridSpan w:val="21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, должность и подпись представителя администрации )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86" w:type="dxa"/>
            <w:gridSpan w:val="8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убочный билет получил:</w:t>
            </w:r>
          </w:p>
        </w:tc>
        <w:tc>
          <w:tcPr>
            <w:tcW w:w="6269" w:type="dxa"/>
            <w:gridSpan w:val="13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55" w:type="dxa"/>
            <w:gridSpan w:val="21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, должность и подпись лица, получившего порубочный билет)</w:t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100" w:after="100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C00000"/>
          <w:spacing w:val="13"/>
          <w:sz w:val="24"/>
          <w:szCs w:val="24"/>
        </w:rPr>
      </w:pPr>
      <w:r>
        <w:rPr>
          <w:color w:val="C00000"/>
          <w:spacing w:val="13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C00000"/>
          <w:spacing w:val="13"/>
          <w:sz w:val="24"/>
          <w:szCs w:val="24"/>
        </w:rPr>
      </w:pPr>
      <w:r>
        <w:rPr>
          <w:color w:val="C00000"/>
          <w:spacing w:val="13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C00000"/>
          <w:spacing w:val="13"/>
          <w:sz w:val="24"/>
          <w:szCs w:val="24"/>
        </w:rPr>
      </w:pPr>
      <w:r>
        <w:rPr>
          <w:color w:val="C00000"/>
          <w:spacing w:val="13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C00000"/>
          <w:spacing w:val="13"/>
          <w:sz w:val="24"/>
          <w:szCs w:val="24"/>
        </w:rPr>
      </w:pPr>
      <w:r>
        <w:rPr>
          <w:color w:val="C00000"/>
          <w:spacing w:val="13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C00000"/>
          <w:spacing w:val="13"/>
          <w:sz w:val="24"/>
          <w:szCs w:val="24"/>
        </w:rPr>
      </w:pPr>
      <w:r>
        <w:rPr>
          <w:color w:val="C00000"/>
          <w:spacing w:val="13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C00000"/>
          <w:spacing w:val="13"/>
          <w:sz w:val="24"/>
          <w:szCs w:val="24"/>
        </w:rPr>
      </w:pPr>
      <w:r>
        <w:rPr>
          <w:color w:val="C00000"/>
          <w:spacing w:val="13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C00000"/>
          <w:spacing w:val="13"/>
          <w:sz w:val="24"/>
          <w:szCs w:val="24"/>
        </w:rPr>
      </w:pPr>
      <w:r>
        <w:rPr>
          <w:color w:val="C00000"/>
          <w:spacing w:val="13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312pt">
    <w:name w:val="Основной текст (3) + 12 pt"/>
    <w:qFormat/>
    <w:rPr>
      <w:b/>
      <w:bCs/>
      <w:sz w:val="24"/>
      <w:szCs w:val="24"/>
      <w:shd w:fill="FFFFFF" w:val="clear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5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12:00Z</dcterms:created>
  <dc:creator>ТИК</dc:creator>
  <dc:description/>
  <cp:keywords/>
  <dc:language>en-US</dc:language>
  <cp:lastModifiedBy>Tur</cp:lastModifiedBy>
  <cp:lastPrinted>2016-12-16T11:20:00Z</cp:lastPrinted>
  <dcterms:modified xsi:type="dcterms:W3CDTF">2021-01-13T09:05:00Z</dcterms:modified>
  <cp:revision>56</cp:revision>
  <dc:subject/>
  <dc:title> </dc:title>
</cp:coreProperties>
</file>