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ВЕРХ-ЛЮКИНСКОЕ»</w:t>
      </w:r>
    </w:p>
    <w:p>
      <w:pPr>
        <w:pStyle w:val="Heading1"/>
        <w:rPr/>
      </w:pPr>
      <w:r>
        <w:rPr/>
        <w:t xml:space="preserve">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/>
        <w:t xml:space="preserve">                                                        </w:t>
      </w:r>
      <w:r>
        <w:rPr/>
        <w:t>ПОСТАНОВЛЕНИЕ</w:t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>от</w:t>
      </w:r>
      <w:r>
        <w:rPr>
          <w:b/>
          <w:sz w:val="28"/>
        </w:rPr>
        <w:t xml:space="preserve"> </w:t>
      </w:r>
      <w:r>
        <w:rPr>
          <w:sz w:val="28"/>
        </w:rPr>
        <w:t>« 06» мая 2013года                                                                       № 1</w:t>
      </w:r>
      <w:r>
        <w:rPr>
          <w:sz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б оповещении и </w:t>
      </w:r>
      <w:r>
        <w:rPr>
          <w:sz w:val="28"/>
          <w:szCs w:val="28"/>
        </w:rPr>
        <w:t xml:space="preserve">информировании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</w:t>
      </w:r>
      <w:r>
        <w:rPr>
          <w:i/>
          <w:sz w:val="28"/>
          <w:szCs w:val="28"/>
        </w:rPr>
        <w:t>Верх-Люкинско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</w:t>
        <w:br/>
        <w:t xml:space="preserve">от чрезвычайных ситуаций природного и техногенного характера», от 12 февраля 1998 года № 28-ФЗ «О гражданской обороне», от 21 декабря 1994 года № 69-ФЗ </w:t>
        <w:br/>
        <w:t xml:space="preserve">«О пожарной безопасности» руководствуясь Уставом муниципального образования </w:t>
      </w:r>
      <w:r>
        <w:rPr>
          <w:i/>
          <w:sz w:val="28"/>
          <w:szCs w:val="28"/>
        </w:rPr>
        <w:t>«Верх-Люкинское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б оповещении и информировании населения муниципального образования </w:t>
      </w:r>
      <w:r>
        <w:rPr>
          <w:i/>
          <w:sz w:val="28"/>
          <w:szCs w:val="28"/>
        </w:rPr>
        <w:t>«Верх-Люкинское»</w:t>
      </w:r>
      <w:r>
        <w:rPr>
          <w:sz w:val="28"/>
          <w:szCs w:val="28"/>
        </w:rPr>
        <w:t xml:space="preserve"> при угрозе и возникновении чрезвычайных ситу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до 1 июня 2013 года анализ существующих систем, средств </w:t>
        <w:br/>
        <w:t xml:space="preserve">и способов оповещения и информирования населения в муниципальном образовании по каждому населённому пункту. Разработать списки и схемы оповещения населения с учётом гарантированного доведения информации </w:t>
        <w:br/>
        <w:t>до каждого жителя муниципального образования всеми доступными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писки и схемы оповещения населения в отдел ГО и ЧС Администрации МО «Балезинский район»  до 15.05.2013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планировать и провести  занятия со старостами населённых пунктов </w:t>
        <w:br/>
        <w:t xml:space="preserve">и населением по порядку действия при получении сигнала «Внимание! Всем!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ть запас мобильных средств оповещения населения в виде ручных электромегафонов для старост населённых пунктов муниципального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sz w:val="28"/>
          <w:szCs w:val="28"/>
        </w:rPr>
        <w:t xml:space="preserve">5. Рекомендовать руководителям организаций, учреждений, общественных объединений, старостам населенных пунктов, имеющих средства оповещения </w:t>
        <w:br/>
        <w:t>и информирования населения:</w:t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</w:t>
      </w:r>
      <w:r>
        <w:rPr>
          <w:i/>
          <w:sz w:val="28"/>
          <w:szCs w:val="28"/>
        </w:rPr>
        <w:t>«Верх-Люкинское»</w:t>
      </w:r>
      <w:r>
        <w:rPr>
          <w:sz w:val="28"/>
          <w:szCs w:val="28"/>
        </w:rPr>
        <w:t>, а также их сохранность;</w:t>
      </w:r>
    </w:p>
    <w:p>
      <w:pPr>
        <w:pStyle w:val="ConsNormal"/>
        <w:widowControl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случаи несанкционированного запуска систем оповещения </w:t>
        <w:br/>
        <w:t>и информирования населения на подведомственной террито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 Администрацией муниципального образования «Балезинский район» согла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работать инструкции для дежурно-диспетчерских служб, в которых определить порядок задействования локальных систем оповещения, средств массовой информации, специализированных технических средств оповещения и информирования населения в местах массового пребывания людей и иных средств и способов информирования и оповещения населения муниципального образовани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Довести настоящее постановление до организаций, учреждений, имеющих средства оповещения и информирования населения, руководителей общественных объединений, старост населенных пунктов и населения на территории муниципального образования </w:t>
      </w:r>
      <w:r>
        <w:rPr>
          <w:i/>
          <w:sz w:val="28"/>
          <w:szCs w:val="28"/>
        </w:rPr>
        <w:t>«Верх-Люкин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</w:t>
      </w:r>
      <w:r>
        <w:rPr>
          <w:i/>
          <w:sz w:val="28"/>
          <w:szCs w:val="28"/>
        </w:rPr>
        <w:t>Верх-Люкинское»</w:t>
      </w:r>
      <w:r>
        <w:rPr>
          <w:sz w:val="28"/>
          <w:szCs w:val="28"/>
        </w:rPr>
        <w:t>»                     А.В.Са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Главы муниципального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«Верх-Люкинское»</w:t>
      </w:r>
    </w:p>
    <w:p>
      <w:pPr>
        <w:pStyle w:val="Normal"/>
        <w:ind w:left="425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« 06» мая 2013 года  № 1</w:t>
      </w:r>
    </w:p>
    <w:p>
      <w:pPr>
        <w:pStyle w:val="Normal"/>
        <w:ind w:left="552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овещении и информировани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</w:t>
      </w:r>
      <w:r>
        <w:rPr>
          <w:i/>
          <w:sz w:val="28"/>
          <w:szCs w:val="28"/>
        </w:rPr>
        <w:t>Верх-Люкинское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ых ситуаций</w:t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ее Положение об оповещении и информировании населения муниципального образования «</w:t>
      </w:r>
      <w:r>
        <w:rPr>
          <w:i/>
          <w:sz w:val="28"/>
          <w:szCs w:val="28"/>
        </w:rPr>
        <w:t>Верх-Люкинское</w:t>
      </w:r>
      <w:r>
        <w:rPr>
          <w:sz w:val="28"/>
          <w:szCs w:val="28"/>
        </w:rPr>
        <w:t xml:space="preserve">» (далее – МО) при угрозе </w:t>
        <w:br/>
        <w:t xml:space="preserve">и возникновении чрезвычайных ситуаций (далее - ЧС) определяет назначение, организацию, структуру, задачи, функционирование, реализацию мероприятий </w:t>
        <w:br/>
        <w:t xml:space="preserve">по совершенствованию, реконструкции и поддержанию в постоянной готовности </w:t>
        <w:br/>
        <w:t xml:space="preserve">к действию системы оповещения и информирования населения о прогнозируемых </w:t>
        <w:br/>
        <w:t xml:space="preserve">и произошедших ЧС на территории М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разработано в целях реализации и в соответствии </w:t>
        <w:br/>
        <w:t xml:space="preserve">с федеральными законами от 21.12.1994г. № 68-ФЗ «О защите населения </w:t>
        <w:br/>
        <w:t xml:space="preserve">и территорий от чрезвычайных ситуаций природного и техногенного характера», </w:t>
        <w:br/>
        <w:t xml:space="preserve">от 12.02.1998г. №  28-ФЗ «О гражданской обороне», от 07.07.2003г. № 126-ФЗ </w:t>
        <w:br/>
        <w:t xml:space="preserve">«О связи», от 06.10.2003г. № 131-ФЗ «Об общих принципах организации местного самоуправления в Российской Федерации», от 21.12.1994 г. № 69-ФЗ «О пожарной безопасности», от 22.07.2008г. № 123-ФЗ «Технический регламент о требованиях пожарной безопасности», постановлениями Совета Министров - Правительства Российской Федерации от 01.03.1993г. № 177 «Об утверждении Положения </w:t>
        <w:br/>
        <w:t xml:space="preserve">о порядке использования действующих радиовещательных и телевизионных станций для оповещения и информирования населения Российской Федерации </w:t>
        <w:br/>
        <w:t xml:space="preserve">в чрезвычайных ситуациях мирного и военного времени», от 01.03.1993г. № 178 </w:t>
        <w:br/>
        <w:t xml:space="preserve">«О создании локальных систем оповещения в районах размещения потенциально опасных объектов», постановлением Правительства Российской Федерации </w:t>
        <w:br/>
        <w:t xml:space="preserve">от 30.12.2003г. № 794 «О единой государственной системе предупреждения </w:t>
        <w:br/>
        <w:t xml:space="preserve">и ликвидации чрезвычайных ситуаций», постановлением Правительства Российской Федерации </w:t>
      </w:r>
      <w:r>
        <w:rPr>
          <w:bCs/>
          <w:sz w:val="28"/>
          <w:szCs w:val="28"/>
        </w:rPr>
        <w:t xml:space="preserve">от 31.12.2004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г.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остановлением Правительства Удмуртской Республики от 06.12.2004г. № 145 «Об Удмуртской территориальной подсистеме единой государственной системы предупреждения и ликвидации чрезвычайных ситуаций», распоряжением Правительства Удмуртской Республики от 14.06.2011г. № 462-р </w:t>
        <w:br/>
        <w:t xml:space="preserve">«Об утверждении положения о региональной системе оповещения </w:t>
        <w:br/>
        <w:t xml:space="preserve">и информирования населения Удмуртской Республики об угрозе возникновения </w:t>
        <w:br/>
        <w:t xml:space="preserve">или о возникновении чрезвычайных ситуаций, об опасностях, возникающих </w:t>
        <w:br/>
        <w:t>при ведении военных действий или вследствие этих действий».</w:t>
      </w:r>
    </w:p>
    <w:p>
      <w:pPr>
        <w:pStyle w:val="ConsNormal"/>
        <w:widowControl/>
        <w:ind w:right="0" w:firstLine="851"/>
        <w:jc w:val="both"/>
        <w:rPr/>
      </w:pPr>
      <w:r>
        <w:rPr>
          <w:sz w:val="28"/>
          <w:szCs w:val="28"/>
        </w:rPr>
        <w:t xml:space="preserve">1.3. Местная система оповещения и информирования населения </w:t>
        <w:br/>
        <w:t xml:space="preserve">предназначена для обеспечения своевременного доведения информации </w:t>
        <w:br/>
        <w:t xml:space="preserve">и сигналов оповещения до населения об опасностях, возникающих при ведении военных действий или вследствие этих действий, а также угрозе возникновения </w:t>
        <w:br/>
        <w:t>или возникновении чрезвычайных ситуаций, которая в свою очередь входит в состав региональной автоматизированной системы централизованного оповещения населения Удмуртской Республики (далее - РАСЦО) и представляет собой организационно-техническое объединение специальных технических средств оповещения, каналов сети связи общего пользования, средств подачи звуковых сигналов оповещения (электросирен), передачи речевой информации (громкоговорителей), установленных в жилой зоне населенных пунктов, на объектах производственной (локальные системы оповещения) и социальной сферы.</w:t>
      </w:r>
    </w:p>
    <w:p>
      <w:pPr>
        <w:pStyle w:val="ConsNormal"/>
        <w:widowControl/>
        <w:ind w:right="0" w:firstLine="851"/>
        <w:jc w:val="both"/>
        <w:rPr/>
      </w:pPr>
      <w:r>
        <w:rPr>
          <w:sz w:val="28"/>
          <w:szCs w:val="28"/>
        </w:rPr>
        <w:t>1.4. Локальная система оповещения предназначена для оперативного оповещения и информирования персонала объекта и проживающего вблизи объекта на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5. 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ерез централизованные системы оповещения и информирования </w:t>
        <w:br/>
        <w:t>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местные системы оповещения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ерез локальные системы оповещения пред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автоматизированные системы оповещения (типа </w:t>
      </w:r>
      <w:r>
        <w:rPr>
          <w:i/>
          <w:sz w:val="28"/>
          <w:szCs w:val="28"/>
        </w:rPr>
        <w:t>АСО-16, Рупор,</w:t>
        <w:br/>
      </w:r>
      <w:r>
        <w:rPr>
          <w:i/>
          <w:sz w:val="28"/>
          <w:szCs w:val="28"/>
          <w:lang w:val="en-US"/>
        </w:rPr>
        <w:t>SP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Rekord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налам эфирного теле-радио вещания ГУП УР ТРК «Удмуртия» </w:t>
        <w:br/>
        <w:t>и местных СМИ (по согласованию, с Администрацией МО «Балезинский район» через ЕДД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телефонной связи ОАО «Ростелеком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Интернет ресурсов, с использованием официального сайта </w:t>
        <w:br/>
        <w:t>МО и рассылки электронных сообщений (по согласованию, с Администрацией МО «Балезинский район»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 каналам операторов сотовой связи, в том числе с использованием </w:t>
        <w:br/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– сообщ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через голосовую систему оповещения и управления эвакуацией людей </w:t>
        <w:br/>
        <w:t>при пожаре в зданиях и сооружениях учрежд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громкоговорящую связь машин экстренных служб (по согласованию, </w:t>
        <w:br/>
        <w:t>с Администрацией МО «Балезинский район» через ЕДДС МО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истему громкоговорящей связи на общественном транспорте </w:t>
        <w:br/>
        <w:t>(по согласованию, с Администрацией МО «Балезинский район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ерез  подворовой обх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систем оповещ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Основной задачей местной системы оповещения МО является </w:t>
        <w:br/>
        <w:t xml:space="preserve">доведение сигналов оповещения и экстренной информации до руководства МО, </w:t>
        <w:br/>
        <w:t xml:space="preserve">сил и средств ликвидации чрезвычайных ситуаций на территории МО, </w:t>
        <w:br/>
        <w:t xml:space="preserve">дежурно-диспетчерских служб (далее – ДДС) (дежурного персонала) организаций </w:t>
        <w:br/>
        <w:t>и населения, проживающего на территории М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Основной задачей локальных систем оповещения является </w:t>
        <w:br/>
        <w:t>доведение сигналов оповещения и экстренной информации до персонала организаций, населения проживающего в зоне действия локальной системы оповещ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Порядок использования систем оповещения </w:t>
        <w:br/>
        <w:t>и информировани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оповещения и информирования населения МО при угрозе </w:t>
        <w:br/>
        <w:t xml:space="preserve">и возникновении чрезвычайной ситуации возложена на главу муниципального образования «Верх-Люкинское» (далее – глава МО) и осуществляется </w:t>
        <w:br/>
        <w:t xml:space="preserve">с его разрешения - штатными работниками администрации поселения, старостами населенных пунктов и общественными объединениями, а также через органы повседневного управления (ЕДДС МО, ДДС (дежурного персонала) организаций) </w:t>
        <w:br/>
        <w:t xml:space="preserve">в рамках заключенных соглаш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Глава МО получив сигнал (информацию) оповещения, </w:t>
        <w:br/>
        <w:t>немедленно доводит его до должностных лиц, задействованных в оповещении населения согласно утвержденных схем оповещения населённых пунктов муниципального образования (приложение)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3. Для привлечения внимания населения при передаче речевой информации включается звуковая сирена (сигнал «Внимание! Всем!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4. Длительность речевой информации, передаваемой населению, </w:t>
        <w:br/>
        <w:t xml:space="preserve">через радиовещательные сети не должна превышать 5 (пяти) минут. Допускается </w:t>
        <w:br/>
        <w:t>3- кратное повторение передачи рече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5. Передача речевой информации должна осуществляться должностными лицами МО или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Право принятия решения на задействование систем оповещения предста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истемы оповещения - главой МО «Верх-Люкинское», </w:t>
        <w:br/>
        <w:t>с последующим доведением информации об оповещении населения до диспетчера ЕДДС МО и главы Администрации МО «Балезинский район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окальной системы оповещения - руководителем организации, </w:t>
        <w:br/>
        <w:t xml:space="preserve">эксплуатирующей производственный объект (потенциально опасный объект), </w:t>
        <w:br/>
        <w:t>с последующим информированием диспетчера ЕДДС М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ой системы оповещения (системы оповещения и управления эвакуации людей при пожаре) - руководителем организации </w:t>
        <w:br/>
        <w:t>(учреждения) с последующим информированием диспетчера ЕДДС М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 Глава муниципального образования разрабатывает алгоритм (инструкции) по действию лиц, задействованных в оповещении и информировании населения, а также схемы оповещения. Схемы оповещения и информирования населения утверждаются главой МО «Верх- Люкинско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Руководители предприятий (организаций, учреждени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повещение и информирование работников предприятия (организации, учреждения), а также население проживающего вблизи объек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в готовности технические средства оповещения находящиеся на объект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нструкции ДДС (дежурному персоналу)</w:t>
        <w:br/>
        <w:t xml:space="preserve">по организации оповещения персонала объекта и населения проживающего </w:t>
        <w:br/>
        <w:t>в зоне действия локальной системы опове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9. Старосты населенных пунктов, ДДС (дежурный персонал) организаций, задействованный в оповещении и информировании населения обязаны подготовить технические средства и провести оповещение и информирование на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 угрозе ЧС (социально значимого происшествия) – в течение 30 минут</w:t>
        <w:br/>
        <w:t>(с момента получения сигнала об оповещени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и возникновении ЧС (социально значимого происшествия) - в т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>20 минут (с момента получения сигнала об оповещен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создания, совершенствования и поддерж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товности систем оповещ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1. В целях поддержания систем оповещения и информирования </w:t>
        <w:br/>
        <w:t>населения в постоянной готовности глава МО, руководители производственных объектов и социальной сферы, старосты населенных пунктов проводят плановые проверки работоспособности систем оповещения, с соблюдением требований инструкции по эксплуатации, не реже 1 раза в квартал. Внеплановые проверки работоспособности систем оповещения осуществляются согласно действующему законодательству Российской Федерации. Результаты проверок оформляются ак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В целях создания, обеспечения и поддержания в состоянии </w:t>
        <w:br/>
        <w:t xml:space="preserve">постоянной готовности к использованию систем оповещения </w:t>
        <w:br/>
        <w:t>и информирования населения глава МО:</w:t>
      </w:r>
    </w:p>
    <w:p>
      <w:pPr>
        <w:pStyle w:val="ConsNormal"/>
        <w:widowControl/>
        <w:ind w:right="0" w:firstLine="851"/>
        <w:jc w:val="both"/>
        <w:rPr/>
      </w:pPr>
      <w:r>
        <w:rPr>
          <w:sz w:val="28"/>
          <w:szCs w:val="28"/>
        </w:rPr>
        <w:t xml:space="preserve">осуществляет общее руководство и координацию действий по созданию, совершенствованию (реконструкции) и поддержанию в готовности </w:t>
        <w:br/>
        <w:t>к действию системы оповещения населения МО, планирование и проведение проверок и тренировок систем оповещения;</w:t>
      </w:r>
    </w:p>
    <w:p>
      <w:pPr>
        <w:pStyle w:val="ConsNormal"/>
        <w:widowControl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оглашения с организациями, имеющими локальные системы оповещения, средства массовой информации, специализированные технические средства оповещения и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осуществляет подготовку старост населенных пунктов </w:t>
        <w:br/>
        <w:t xml:space="preserve">и населения задействованного для оповещения и информирования населения </w:t>
        <w:br/>
        <w:t>при угрозе или возникновении ЧС (социально значимого происшеств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изует корректировку списков и схем оповещения муниципального образования, старост населенных пунктов и населения не реже 1 раза в кварта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дготовку, через руководителей предприятий, дежурного персонала, работников предприятия к действиям по сигналам оповещения </w:t>
        <w:br/>
        <w:t>и информирования работников и населения, проживающего вблизи объек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рабатывает типовые тексты информирования и оповещения населения муниципального образования при угрозе или возникновении ЧС (социально значимого происшеств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Финансирование системы оповещения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информирования на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создания, содержания, совершенствования (реконструкции) </w:t>
        <w:br/>
        <w:t xml:space="preserve">и эксплуатационно-технического обслуживания систем оповещения </w:t>
        <w:br/>
        <w:t>и информирования населения осуществляется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7:00Z</dcterms:created>
  <dc:creator>mahsb</dc:creator>
  <dc:description/>
  <cp:keywords/>
  <dc:language>en-US</dc:language>
  <cp:lastModifiedBy>user</cp:lastModifiedBy>
  <cp:lastPrinted>2013-05-23T13:15:00Z</cp:lastPrinted>
  <dcterms:modified xsi:type="dcterms:W3CDTF">2013-05-23T11:39:00Z</dcterms:modified>
  <cp:revision>1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01000000000001023620</vt:lpwstr>
  </property>
</Properties>
</file>