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1375078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«ВЕРХ-ЛЮКИНСКОЕ»</w:t>
      </w:r>
    </w:p>
    <w:p>
      <w:pPr>
        <w:pStyle w:val="Normal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17.01.2018 года                                                                                                                                    № </w:t>
      </w:r>
      <w:r>
        <w:rPr>
          <w:u w:val="single"/>
        </w:rPr>
        <w:t>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ерх-Люки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б организации штаба оповещения</w:t>
      </w:r>
    </w:p>
    <w:p>
      <w:pPr>
        <w:pStyle w:val="Normal"/>
        <w:rPr/>
      </w:pPr>
      <w:r>
        <w:rPr/>
        <w:t xml:space="preserve">и пункта сбора муниципального </w:t>
      </w:r>
    </w:p>
    <w:p>
      <w:pPr>
        <w:pStyle w:val="Normal"/>
        <w:rPr/>
      </w:pPr>
      <w:r>
        <w:rPr/>
        <w:t>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______________г. № __ «Об обеспечении проведения мобилизации людских и транспортных ресурсов на территории Балезинского  района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На территории муниципального образования «Верх-Люкин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Верх-Люкинское».</w:t>
      </w:r>
    </w:p>
    <w:p>
      <w:pPr>
        <w:pStyle w:val="Normal"/>
        <w:ind w:firstLine="720"/>
        <w:jc w:val="both"/>
        <w:rPr/>
      </w:pPr>
      <w:r>
        <w:rPr/>
        <w:t>3. Состав штаба определить:</w:t>
      </w:r>
    </w:p>
    <w:p>
      <w:pPr>
        <w:pStyle w:val="Normal"/>
        <w:jc w:val="both"/>
        <w:rPr/>
      </w:pPr>
      <w:r>
        <w:rPr/>
        <w:t>- начальник штаба – глава муниципального образования «Верх-Люкинское» Дементьева Елена Андреевна;</w:t>
      </w:r>
    </w:p>
    <w:p>
      <w:pPr>
        <w:pStyle w:val="Normal"/>
        <w:jc w:val="both"/>
        <w:rPr/>
      </w:pPr>
      <w:r>
        <w:rPr/>
        <w:t>Резерв – Каракулов М.А. – Председатель СПК «Правда».</w:t>
      </w:r>
    </w:p>
    <w:p>
      <w:pPr>
        <w:pStyle w:val="Normal"/>
        <w:jc w:val="both"/>
        <w:rPr/>
      </w:pPr>
      <w:r>
        <w:rPr/>
        <w:t>- технический работник – инспектор по воинскому учету и бронированию муниципального образования «Верх-Люкинское» Конева Елена Владимировна.</w:t>
      </w:r>
    </w:p>
    <w:p>
      <w:pPr>
        <w:pStyle w:val="Normal"/>
        <w:jc w:val="both"/>
        <w:rPr/>
      </w:pPr>
      <w:r>
        <w:rPr/>
        <w:t>Резерв – Савинова Фаина Аркадьевна – уборщица МО «Верх-Люкинское»</w:t>
      </w:r>
    </w:p>
    <w:p>
      <w:pPr>
        <w:pStyle w:val="Normal"/>
        <w:jc w:val="both"/>
        <w:rPr/>
      </w:pPr>
      <w:r>
        <w:rPr/>
        <w:t>- посыльные – Туктарев Степан Иванович, водитель МО «Верх-Люкинское»</w:t>
      </w:r>
    </w:p>
    <w:p>
      <w:pPr>
        <w:pStyle w:val="Normal"/>
        <w:jc w:val="both"/>
        <w:rPr/>
      </w:pPr>
      <w:r>
        <w:rPr/>
        <w:t>Резерв – Наговицын Сергей Геннадьевич, тракторист СПК  «Правда». (Приложение № 1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районов Удмуртской Республики) привлечь 1 единицу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 военным комиссариатом (города Глазова, Глазовского, Балезинского и Ярского районов) осуществлять по открытому каналу связи и через уполномоченного военного комиссариата (города Глазов, Глазовского, Балезинского и Ярского районов Удмуртской Республик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О «Верх-Люкинское» </w:t>
        <w:tab/>
        <w:tab/>
        <w:tab/>
        <w:tab/>
        <w:tab/>
        <w:tab/>
        <w:t>Е.А.Дементь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МЕННОЙ 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ыльных, выделяемых для оповеще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"/>
        <w:gridCol w:w="2075"/>
        <w:gridCol w:w="2341"/>
        <w:gridCol w:w="2618"/>
        <w:gridCol w:w="1358"/>
        <w:gridCol w:w="130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ктарев Степан Иван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Верх-Люкино, ул.Рябинов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1, кв.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8-922 521 50 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муниципального образования «Верх-Люкинское» водитель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8(341-66) 5-71-1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вицын Сергей Геннадь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Верх-Люкино, ул.Рябиновая, д.5-1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 922 690 54 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К «Правда» тракторис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-8(34166) 5-71-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. 8-922 690 54 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7475</wp:posOffset>
                </wp:positionV>
                <wp:extent cx="581850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                         Е.А.Демент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8.2pt;mso-wrap-distance-left:9.05pt;mso-wrap-distance-right:9.05pt;mso-wrap-distance-top:0pt;mso-wrap-distance-bottom:0pt;margin-top:9.2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                         Е.А.Дементь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нкты сбора ВК (города Глазова, Глазовского, Балезинского и Ярского районов Удмуртской Республ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7"/>
        <w:gridCol w:w="2032"/>
        <w:gridCol w:w="2647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З-21901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Верх-Люкино, ул. Центральная, д.2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(341-66)5-71-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699760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штаба                            Е.А.Дементь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26.25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штаба                            Е.А.Дементь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2:00Z</dcterms:created>
  <dc:creator>user</dc:creator>
  <dc:description/>
  <cp:keywords/>
  <dc:language>en-US</dc:language>
  <cp:lastModifiedBy>user</cp:lastModifiedBy>
  <cp:lastPrinted>2018-01-29T10:56:00Z</cp:lastPrinted>
  <dcterms:modified xsi:type="dcterms:W3CDTF">2018-01-29T06:57:00Z</dcterms:modified>
  <cp:revision>8</cp:revision>
  <dc:subject/>
  <dc:title> </dc:title>
</cp:coreProperties>
</file>