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января  2013 года                                                                      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дминистрации МО «Верх-Люкинско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08.2012г. № 35 «Об утвер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ня муниципальных услуг, предоставляем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ей МО «Верх-Люкинско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27 июля 2011 года № 210-ФЗ «Об организации предоставления государственных и муниципальных услуг», руководствуясь Уставом МО «Верх-Люкинское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Постановление от 31.08.2012 г. № 3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еречня муниципальных услуг, предоставляемых Администрацией МО «Верх-Люкинское», изложив п.10 перечня муниципальных услуг, предоставляемых администрацией МО «Верх-Люкинское», в следующей редакции: «Установление и выплата ежемесячной доплаты к пенсии лицу, замещавшему муниципальную должность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</w:t>
      </w:r>
      <w:r>
        <w:rPr/>
        <w:t>Глава МО «Верх-Люкинское» 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 «Верх-Люкинское»</w:t>
      </w:r>
    </w:p>
    <w:p>
      <w:pPr>
        <w:pStyle w:val="Normal"/>
        <w:jc w:val="right"/>
        <w:rPr/>
      </w:pPr>
      <w:r>
        <w:rPr/>
        <w:t>от 31.08.2012 года № 35</w:t>
      </w:r>
    </w:p>
    <w:p>
      <w:pPr>
        <w:pStyle w:val="Normal"/>
        <w:jc w:val="right"/>
        <w:rPr/>
      </w:pPr>
      <w:r>
        <w:rPr/>
        <w:t xml:space="preserve">(в ред. постановления Администрации </w:t>
      </w:r>
    </w:p>
    <w:p>
      <w:pPr>
        <w:pStyle w:val="Normal"/>
        <w:jc w:val="right"/>
        <w:rPr/>
      </w:pPr>
      <w:r>
        <w:rPr/>
        <w:t>МО «Верх-Люкинское» от 22.01.2013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иповых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Верх-Люк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ем заявлений, документов, а также постановка на учет граждан в качестве нуждающихся в жилых помещения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договоров на передачу в собственность граждан жилых помещений в домах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с гражданами договоров социального найма жилых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гражданам и юридическим лицам выписок из реестра муниципального жилого фо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ение и изменение нумерации жилых помещений на территори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ение почтовых адресов новым объектам, подтверждение почтовых адресов существующи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разрешений на вырубку деревьев и кустарников на территори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и выплата ежемесячной доплаты к пенсии лицу, замещавшему муниципальную дол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и выплата пенсии за выслугу лет муниципальных служащим муниципального образования «Верх-Люки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user</dc:creator>
  <dc:description/>
  <cp:keywords/>
  <dc:language>en-US</dc:language>
  <cp:lastModifiedBy>user</cp:lastModifiedBy>
  <dcterms:modified xsi:type="dcterms:W3CDTF">2016-05-04T07:46:00Z</dcterms:modified>
  <cp:revision>2</cp:revision>
  <dc:subject/>
  <dc:title/>
</cp:coreProperties>
</file>