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ЕРХ-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 2013 года                                                                       №  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о порядке ведения похозяйственных книг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администрации муницип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«ВЕРХ-ЛЮКИНСКОЕ»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от 07 июля 2003 года № 112-ФЗ «О личном подсобном хозяйстве», приказом Минсельхоза Российской Федерац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ст.ст.7,34 Уст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«Верх-Люкинское»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Положение о порядке ведения похозяйственных книг в  Администрации МО «Верх-Люкинское» (Приложение №1)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Утвердить форму похозяйственной книги (Приложение № 2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Старшему специалисту провести перезакладку похозяйственных книг с 2013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4. Обнародовать настоящее постановление в установленном зако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я «Верх-Люкинское»                                            А.В.Савинов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О «Верх-Люкинское»</w:t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от 15 февраля 2013 года № </w:t>
      </w:r>
      <w:bookmarkStart w:id="0" w:name="_ПОРЯДОК"/>
      <w:bookmarkEnd w:id="0"/>
      <w:r>
        <w:rPr/>
        <w:t>5</w:t>
      </w:r>
    </w:p>
    <w:p>
      <w:pPr>
        <w:pStyle w:val="Heading1"/>
        <w:ind w:left="461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                                                                                                                           о порядке ведения похозяйственных книг в  муниципальном образовании</w:t>
      </w:r>
    </w:p>
    <w:p>
      <w:pPr>
        <w:pStyle w:val="Heading1"/>
        <w:ind w:left="4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рх-Люкинское»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shd w:fill="FFFFFF" w:val="clear"/>
        <w:spacing w:lineRule="exact" w:line="317"/>
        <w:ind w:left="931" w:firstLine="27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/>
      </w:pPr>
      <w:r>
        <w:rPr>
          <w:rFonts w:cs="Arial" w:ascii="Arial" w:hAnsi="Arial"/>
        </w:rPr>
        <w:t>1.1. Настоящее Положение о порядке ведения похозяйственных книг в муниципальном образовании «Верх-Люкинское» Балезинского района  (далее – Положение), разработанное в соответствии с Федеральными законами от 07 июля.2003 года № 112-ФЗ «О личном подсобном хозяйстве», от 21 июля.1997 года. № 122-ФЗ «О государственной регистрации прав на недвижимое имущество и сделок с ним», приказом Минсельхоза России от 11 октября 2010 года 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определяет порядок ведения  похозяйственных книг в МО «Верх-Люкинско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Ведение </w:t>
      </w:r>
      <w:r>
        <w:rPr>
          <w:rFonts w:cs="Arial" w:ascii="Arial" w:hAnsi="Arial"/>
          <w:spacing w:val="3"/>
        </w:rPr>
        <w:t xml:space="preserve">похозяйственных </w:t>
      </w:r>
      <w:r>
        <w:rPr>
          <w:rFonts w:cs="Arial" w:ascii="Arial" w:hAnsi="Arial"/>
        </w:rPr>
        <w:t xml:space="preserve">книг </w:t>
      </w:r>
      <w:r>
        <w:rPr>
          <w:rFonts w:cs="Arial" w:ascii="Arial" w:hAnsi="Arial"/>
          <w:spacing w:val="3"/>
        </w:rPr>
        <w:t>(далее – книг)</w:t>
      </w:r>
      <w:r>
        <w:rPr>
          <w:rFonts w:cs="Arial" w:ascii="Arial" w:hAnsi="Arial"/>
        </w:rPr>
        <w:t xml:space="preserve"> в целях учета личных подсобных хозяйств (далее – хозяйств) осуществляется администрацией МО «Верх-Люкин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>1.3. Глава МО «Верх-Люкинское»  обеспечивает организацию ведения книг и в установленном порядке назначает должностных лиц, ответственных за их ведение и сохранность (далее – должностные лиц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5"/>
        </w:rPr>
        <w:tab/>
        <w:t xml:space="preserve">1.4. При закладке книг необходимо обеспечивать </w:t>
      </w:r>
      <w:r>
        <w:rPr>
          <w:rFonts w:cs="Arial" w:ascii="Arial" w:hAnsi="Arial"/>
          <w:spacing w:val="3"/>
        </w:rPr>
        <w:t>конфиденциальность информации, предоставляемой гражданами, ведущими хозяйство (далее – члены хозяйств), и содержащейся в книгах, их сохранность и защиту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3"/>
        </w:rPr>
        <w:tab/>
        <w:t xml:space="preserve">1.5. Администрация </w:t>
      </w:r>
      <w:r>
        <w:rPr>
          <w:rFonts w:cs="Arial" w:ascii="Arial" w:hAnsi="Arial"/>
        </w:rPr>
        <w:t>МО «Верх-Люкинское»</w:t>
      </w:r>
      <w:r>
        <w:rPr>
          <w:rFonts w:cs="Arial" w:ascii="Arial" w:hAnsi="Arial"/>
          <w:spacing w:val="3"/>
        </w:rPr>
        <w:t xml:space="preserve"> является органом, уполномоченным на выдачу выписки из похозяйственных книг</w:t>
      </w:r>
      <w:r>
        <w:rPr>
          <w:rFonts w:cs="Arial" w:ascii="Arial" w:hAnsi="Arial"/>
        </w:rPr>
        <w:t xml:space="preserve"> МО «Верх-Люкинское»</w:t>
      </w:r>
      <w:r>
        <w:rPr>
          <w:rFonts w:cs="Arial" w:ascii="Arial" w:hAnsi="Arial"/>
          <w:spacing w:val="3"/>
        </w:rPr>
        <w:t xml:space="preserve">. </w:t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2. Ведение похозяйственных кни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1"/>
        </w:rPr>
        <w:tab/>
        <w:t xml:space="preserve">2.1. Ведение книг в </w:t>
      </w:r>
      <w:r>
        <w:rPr>
          <w:rFonts w:cs="Arial" w:ascii="Arial" w:hAnsi="Arial"/>
        </w:rPr>
        <w:t>МО «Верх-Люкинское»</w:t>
      </w:r>
      <w:r>
        <w:rPr>
          <w:rFonts w:cs="Arial" w:ascii="Arial" w:hAnsi="Arial"/>
          <w:spacing w:val="1"/>
        </w:rPr>
        <w:t xml:space="preserve"> осуществляется на бумажных носителях и (или) в электронном ви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 xml:space="preserve">2.1.1. При ведении книг с применением программных средств и электронных носителей информации все вносимые изменения должны </w:t>
      </w:r>
      <w:r>
        <w:rPr>
          <w:rFonts w:cs="Arial" w:ascii="Arial" w:hAnsi="Arial"/>
          <w:spacing w:val="-1"/>
        </w:rPr>
        <w:t xml:space="preserve">регистрироваться, а информация заверяться </w:t>
      </w:r>
      <w:r>
        <w:rPr>
          <w:rFonts w:cs="Arial" w:ascii="Arial" w:hAnsi="Arial"/>
          <w:spacing w:val="-1"/>
          <w:highlight w:val="green"/>
        </w:rPr>
        <w:t xml:space="preserve">электронными </w:t>
      </w:r>
      <w:r>
        <w:rPr>
          <w:rFonts w:cs="Arial" w:ascii="Arial" w:hAnsi="Arial"/>
          <w:highlight w:val="green"/>
        </w:rPr>
        <w:t>цифровыми подписями членов хозяйств</w:t>
      </w:r>
      <w:r>
        <w:rPr>
          <w:rFonts w:cs="Arial" w:ascii="Arial" w:hAnsi="Arial"/>
        </w:rPr>
        <w:t xml:space="preserve"> и должностным лицом, назначенным главой МО «Верх-Люкинское» ответственным за ведение и сохранность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Normal"/>
        <w:shd w:fill="FFFFFF" w:val="clear"/>
        <w:spacing w:before="10" w:after="0"/>
        <w:ind w:firstLine="708"/>
        <w:jc w:val="both"/>
        <w:rPr/>
      </w:pPr>
      <w:r>
        <w:rPr>
          <w:rFonts w:cs="Arial" w:ascii="Arial" w:hAnsi="Arial"/>
        </w:rPr>
        <w:t xml:space="preserve">Если программные средства используются без применения электронных цифровых подписей, книгу надлежит </w:t>
      </w:r>
      <w:r>
        <w:rPr>
          <w:rFonts w:cs="Arial" w:ascii="Arial" w:hAnsi="Arial"/>
          <w:spacing w:val="-1"/>
        </w:rPr>
        <w:t xml:space="preserve">оформлять в соответствии с пунктом 2.1.2 настоящего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1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>2.1.2. Книга ведется на листах формата А3 и состоит из титульного листа, необходимого количества листов 1,2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>Листы книги должны быть пронумерованы и прошиты. Листы нумеруются по порядку на лицевой левой сторон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1"/>
        </w:rPr>
        <w:tab/>
        <w:t xml:space="preserve">На последней странице книги указывается количество страниц в ней, запись заверяется подписью специалиста-эксперта и скрепляется печатью администрации </w:t>
      </w:r>
      <w:r>
        <w:rPr>
          <w:rFonts w:cs="Arial" w:ascii="Arial" w:hAnsi="Arial"/>
        </w:rPr>
        <w:t>МО «Верх-Люкинское»</w:t>
      </w:r>
      <w:r>
        <w:rPr>
          <w:rFonts w:cs="Arial" w:ascii="Arial" w:hAnsi="Arial"/>
          <w:spacing w:val="1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ab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ab/>
        <w:t>2.1.3. Книга закладывается на пять лет на основании постановления администрации МО «Верх-Люкин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По истечении пятилетнего периода глава МО «Верх-Люкинское» издает постановление о перезакладке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>2.1.4. Завершенные книги хранятся в администрации</w:t>
      </w:r>
      <w:r>
        <w:rPr>
          <w:rFonts w:cs="Arial" w:ascii="Arial" w:hAnsi="Arial"/>
        </w:rPr>
        <w:t xml:space="preserve"> МО «Верх-Люкинское»</w:t>
      </w:r>
      <w:r>
        <w:rPr>
          <w:rFonts w:cs="Arial" w:ascii="Arial" w:hAnsi="Arial"/>
          <w:spacing w:val="-1"/>
        </w:rPr>
        <w:t xml:space="preserve">  </w:t>
      </w:r>
      <w:r>
        <w:rPr>
          <w:rFonts w:cs="Arial" w:ascii="Arial" w:hAnsi="Arial"/>
        </w:rPr>
        <w:t xml:space="preserve">до их передачи в архив  района в течение 75 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5. Записи в книгу производятся назначенными главой поселения должностными лицами, на основании сведений, предоставляемых на добровольной основе членами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едения уточня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3"/>
        </w:rPr>
        <w:t xml:space="preserve">Содержание сведений в книге может быть уточнено по состоянию на другие даты по инициативе членов хозяйств, в том числе при </w:t>
      </w:r>
      <w:r>
        <w:rPr>
          <w:rFonts w:cs="Arial" w:ascii="Arial" w:hAnsi="Arial"/>
        </w:rPr>
        <w:t>очередном обращении члена хозяйства за выпиской из похозяйственной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6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ицевые счета начинаются с номера «1» и по мере заполнения книг не должны содержать пропусков в нум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се книги в органах местного самоуправления должны быть пронумерованы. При составлении выписок, справок, извещений хозяйству, в документах указывается номер книги и лицевой счет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1.7. В книгу записываются все хозяйства, находящиеся на территории  муниципального образования «Верх-Люкинское» Балезинского района района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8. В каждой книге следует оставлять свободные листы для записи новых хозяй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9. В строке «Адрес хозяйства»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0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1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. Фамилия, имя и отчество – зачеркива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12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1.13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2.2. В раздел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В строке «Отношение к члену хозяйства, записанному первым» для остальных членов хозяйства, кроме записанного первым, записываются родственные отношения к нему: «мать», «отец», «жена», «муж», «сестра», «брат», «дочь», «сын», «зять», «теща»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тронируемых детей, находящихся на воспитании в хозяйстве, записывается «патронат». Сведения о детях записываются со слов родителей (опекунов) или других членов хозяйства.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замены главы хозяйства другим лицом из того же хозяйства, ранее записанные отношения к прежнему главе семьи должны быть зачеркнуты, и указаны отношения к новому главе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2. В строке «Пол» следует писать «мужской» или «женский». Можно также использовать сокращения «муж.», «жен.». Не допускается писать лишь одну букву или не заполнять данную стро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3. В строке «Число, месяц, год рождения»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– четырьмя арабскими цифрами. Не допускается представление года рождения двумя циф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4. Строка «Национальность» заполняется по жел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5. В строку 7 вносится информация об образовании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6. Строка 8 заполняется для уча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7. В строку 9 вносятся сведения о занятости, по состоянию на 1 июля 2012 - 2016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8. Строка 10 заполняется для временно отсутствующих членов хозяйства, с указанием месяца, года, причины выбытия и года возвращения в хозяй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2.2.9. Строка 11 заполняется для выбывших членов хозяйства с указанием месяца, года  и причины выбы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0. Строка 12 заполняется для вновь прибывших членов хозяйства на территорию сельского поселения, с указанием даты регистрации и места предыдущего жи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1. Строка 13 заполняется для пенсионе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2.12. 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«Продолжение лицевого счета № ___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.13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«а», «б» и т.д. Например, если лицевой счет хозяйства был записан на листах 8 и 9, то вкладыш может быть вклеен, либо после листа 8 с присвоением номера «8а», либо после листа 9 с присвоением номера «9а»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В разделе II записывается площадь земельных участков, находящихся в собственности или пользовании членов хозяйства. </w:t>
      </w:r>
    </w:p>
    <w:p>
      <w:pPr>
        <w:pStyle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евы в междурядьях садов включаются в итог посевной площади соответствующей культуры и в итог всей посевной площади. </w:t>
        <w:br/>
        <w:t>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 xml:space="preserve">2.4. В разделе   </w:t>
      </w:r>
      <w:r>
        <w:rPr>
          <w:rFonts w:cs="Arial" w:ascii="Arial" w:hAnsi="Arial"/>
          <w:spacing w:val="-1"/>
          <w:lang w:val="en-US"/>
        </w:rPr>
        <w:t>V</w:t>
      </w:r>
      <w:r>
        <w:rPr>
          <w:rFonts w:cs="Arial" w:ascii="Arial" w:hAnsi="Arial"/>
          <w:spacing w:val="-1"/>
        </w:rPr>
        <w:t xml:space="preserve">  записываются сведения о жилом фонде, общие сведения – дом, квартира, владелец дома (квартиры), место постоянного жительства (регистрации, прописки), документы, подтверждающие право собственности, владения, пользования, год постройки и другие технические характеристики дома (квартиры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ab/>
        <w:t xml:space="preserve">2.5.В разделе </w:t>
      </w:r>
      <w:r>
        <w:rPr>
          <w:rFonts w:cs="Arial" w:ascii="Arial" w:hAnsi="Arial"/>
          <w:spacing w:val="-1"/>
          <w:lang w:val="en-US"/>
        </w:rPr>
        <w:t>III</w:t>
      </w:r>
      <w:r>
        <w:rPr>
          <w:rFonts w:cs="Arial" w:ascii="Arial" w:hAnsi="Arial"/>
          <w:spacing w:val="-1"/>
        </w:rPr>
        <w:t xml:space="preserve"> указывают</w:t>
      </w:r>
      <w:r>
        <w:rPr>
          <w:rFonts w:cs="Arial" w:ascii="Arial" w:hAnsi="Arial"/>
        </w:rPr>
        <w:t xml:space="preserve"> количество сельскохозяйственных животных, </w:t>
      </w:r>
      <w:r>
        <w:rPr>
          <w:rFonts w:cs="Arial" w:ascii="Arial" w:hAnsi="Arial"/>
          <w:spacing w:val="-1"/>
        </w:rPr>
        <w:t xml:space="preserve">поголовье птицы, количество пчелосемей, </w:t>
      </w:r>
      <w:r>
        <w:rPr>
          <w:rFonts w:cs="Arial" w:ascii="Arial" w:hAnsi="Arial"/>
        </w:rPr>
        <w:t xml:space="preserve">которое записывается </w:t>
      </w:r>
      <w:r>
        <w:rPr>
          <w:rFonts w:cs="Arial" w:ascii="Arial" w:hAnsi="Arial"/>
          <w:spacing w:val="-1"/>
        </w:rPr>
        <w:t>по опросу главы хозяйства или взрослого члена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pacing w:val="-1"/>
        </w:rPr>
        <w:tab/>
        <w:t xml:space="preserve">2.5.1. </w:t>
      </w:r>
      <w:r>
        <w:rPr>
          <w:rFonts w:cs="Arial" w:ascii="Arial" w:hAnsi="Arial"/>
        </w:rPr>
        <w:t>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подразделе «Птица – всего», а других животных (например, верблюдов, лосей, собак и др.) записывают в свободные строки подраздела «Другие виды животных». При этом следует вместе с названием животного указывать его возраст (например, корова - 3 года и т.д). Указывается также возраст лошадей и вид пушных зверей (норки, нутрии, песцы, лисицы и др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лист формата А3 (возможно разлинованный), который оформляется также как в случае, указанном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5.2. Информация о наличии сельскохозяйственных животных, птицы, пчел записывается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3. 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5.4. 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ю, указанному в пункте 2.2.1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6. В раздел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указывают наличие сельскохозяйственной техники, оборудования, транспортных средств, принадлежащие на праве собственности или ином праве членам хозяйства по состоянию на 1 июля текущего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7.</w:t>
      </w:r>
      <w:r>
        <w:rPr>
          <w:rFonts w:cs="Arial" w:ascii="Arial" w:hAnsi="Arial"/>
          <w:highlight w:val="green"/>
        </w:rPr>
        <w:t>Номер лицевого счета является постоянным для данного хозяйства на весь период действия  похозяйственных кни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переезде всех членов семьи хозяйства (в том числе в случаях переезда в том же населенном пункте) и прекращении ведения хозяйства лицевой счет закрыть (в верхней части листа зачеркнуть лицевой счет, указать  дату закрытия лицевого счета и причину закрыт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крыть лицевой счет на новых членов хозяйства с сохранением прежнего номера лицевого сче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2.9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разделам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0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1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2. Любой член хозяйства может просмотреть записи по лицевому счету только своего хозяй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3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форме выписки из похозяйственной книги о наличии у гражданина прав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ыписка из книги составляется в двух экземплярах. Оба экземпляра являются подлинными. Они подписываются главой сельского поселения, должностным лицом, ответственным за ведение книги и заверяются печатью администрации Верх-Люкинского  сельского поселения Балез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Верх-Люкинское»                                                              А.В.Савин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0:00Z</dcterms:created>
  <dc:creator>V-L</dc:creator>
  <dc:description/>
  <cp:keywords/>
  <dc:language>en-US</dc:language>
  <cp:lastModifiedBy>V-L</cp:lastModifiedBy>
  <dcterms:modified xsi:type="dcterms:W3CDTF">2013-03-21T10:18:00Z</dcterms:modified>
  <cp:revision>4</cp:revision>
  <dc:subject/>
  <dc:title/>
</cp:coreProperties>
</file>