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944358702" r:id="rId2"/>
        </w:object>
      </w:r>
    </w:p>
    <w:p>
      <w:pPr>
        <w:pStyle w:val="TextBody"/>
        <w:jc w:val="center"/>
        <w:rPr/>
      </w:pPr>
      <w:r>
        <w:rPr>
          <w:szCs w:val="24"/>
        </w:rPr>
        <w:t>«ВЫЛЫН ЛЮК» МУНИЦИПАЛ КЫЛДЫТЭТЛЭН АДМИНИСТРАЦИЕЗ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2 марта  2015 года                                                                                                         №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 Верх-Люк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«Положение о порядке размещения сведений о доходах, об имуществе и обязательствах имущественного характера муниципальных служащих муниципального образования «Верх-Люкинское» и членов их семей на официальном сайте администрации муниципального образования «Верх-Люкинское» и предоставления этих сведений средствам массовой информации для опубликования», утвержденное  постановлением администрации МО «Верх-Люкинское» от 26.06.2012 года № 31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Указом Главы Удмуртской Республики от 25.09.2014 № 311 «Об утверждении Порядка размещения сведений о доходах, расходах, об имуществе и обязательствах имущественного характера лиц, замещающих  государственные должности Удмуртской Республики, государственных гражданских служащих Удмуртской Республики и членов их семей на официальных сайтах государственных органов Удмуртской Республики и предоставления этих сведений общероссийским и республиканским средствам массовой информации для опубликования», на основании протеста прокурора от 20.02.2015 года № 56-2015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«Положение о порядке размещения сведений о доходах, об имуществе и обязательствах имущественного характера муниципальных служащих муниципального образования «Верх-Люкинское» и членов их семей на официальном сайте администрации муниципального образования «Верх-Люкинское» и предоставления этих сведений средствам массовой информации для опубликования», утвержденное постановлением Администрации МО «Верх-Люкинское» от 26.06.2012 года № 31 внести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1) В пункт 2 Положения добавить подпункт г) «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».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2)  П.4 Положения изложить в следующей редакции: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«сведения о доходах, об имуществе и обязательствах имущественного характера, указанные в пункте 2 настоящего Положения, находятся  на официальном сайте и ежегодно обновляются в течение 14 рабочих дней со дня истечения срока, установленного для подачи муниципальными служащими справок о доходах, об имуществе и обязательствах имущественного характера»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6"/>
          <w:szCs w:val="26"/>
        </w:rPr>
        <w:t>Разместить (опубликовать) настоящее постановление на Интернет-сайте Балезинского района (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balezino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udmurt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 в разделе «сельские поселения - МО «Верх-Люкинское», на информационных стендах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 настоящего постановления 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образования «Верх-Люкинское»                                                                        А.В.Сави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О «Верх-Люкинское» от 26.06.2012 года № 31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в редакции изменений, внесенных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 Администраци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О «Верх-Люкинское» от 02.03.2015 года № 6)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рядке размещения сведений о доходах, об имуществе 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бязательствах имущественного характера муниципальных служащих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муниципального образования «Верх-Люкинское» Балезинского района УР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членов их семей на официальном сайте администр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МО «Верх-Люкинское» и предоставления этих сведений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едствам массовой информации для опубликования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 Сведения о доходах, об имуществе и обязательствах имущественного характера муниципальных служащих муниципального образования «Верх-Люкинское» (далее - муниципальные служащие) в соответствии с перечнем должностей, утвержденным распоряжением главы муниципального образования, их супругов и несовершеннолетних детей (далее - сведения о доходах, об имуществе и обязательствах имущественного характера) размещаются на официальном сайте администрации МО «Балезинский район» - сельские поселения- МО «Верх-Люкинское», а в случае отсутствия этих сведений на официальном сайте — предоставляются средствам массовой информации для опубликования по их запроса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) годовой доход муниципального служащего, его супруги (супруга) и несовершеннолетних детей, указанный в представленных муниципальным служащим справках о доходах, об имуществе и обязательствах имущественного характе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а) иные сведения (кроме указанных в пункте 2 настоящего Положения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 муниципального служащего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муниципального служащего на праве собственности или находящихся в их пользован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 Сведения о доходах, об имуществе и обязательствах имущественного характера, указанные в пункте 2 настоящего Положения, находятся на официальном сайте и обновляются в течение 14 дней со дня истечения срока, установленного для подачи муниципальными служащими справок о доходах, об имуществе и обязательствах имущественного характер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 Размещение сведений о доходах, об имуществе и обязательствах имущественного характера, указанных в пункте 2 настоящего Положения, на официальном сайте обеспечивается специалистом администрации МО «Верх-Люкинское» в порядке, установленном для размещения информации на официальном сайт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. Запрос от средства массовой информации должен содержать фамилию, имя, отчество, а также наименование должности муниципального служащего, представленные которым сведения о доходах, об имуществе и обязательствах имущественного характера запрашиваются средством массовой информации для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 Специалист администра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а) 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б) 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8. Специалист администрации несет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357" w:gutter="0" w:header="0" w:top="1134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32:00Z</dcterms:created>
  <dc:creator>SamLab.ws</dc:creator>
  <dc:description/>
  <cp:keywords/>
  <dc:language>en-US</dc:language>
  <cp:lastModifiedBy>user</cp:lastModifiedBy>
  <cp:lastPrinted>2015-03-02T13:45:00Z</cp:lastPrinted>
  <dcterms:modified xsi:type="dcterms:W3CDTF">2015-03-02T09:47:00Z</dcterms:modified>
  <cp:revision>20</cp:revision>
  <dc:subject/>
  <dc:title>  </dc:title>
</cp:coreProperties>
</file>