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УНИЦИПАЛЬНОЕ ОБРАЗОВАНИЕ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марта 2015 года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 плане основных мероприятий</w:t>
      </w:r>
    </w:p>
    <w:p>
      <w:pPr>
        <w:pStyle w:val="Normal"/>
        <w:spacing w:lineRule="auto" w:line="360"/>
        <w:rPr/>
      </w:pPr>
      <w:r>
        <w:rPr/>
        <w:t>по подготовке к весенне-летнему</w:t>
      </w:r>
    </w:p>
    <w:p>
      <w:pPr>
        <w:pStyle w:val="Normal"/>
        <w:spacing w:lineRule="auto" w:line="360"/>
        <w:rPr/>
      </w:pPr>
      <w:r>
        <w:rPr/>
        <w:t>пожароопасному периоду 2015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В целях обеспечения пожарной безопасности населенных пунктов и объектов экономики в весенне-летний период, 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Утвердить «План основных мероприятий по подготовке к весенне-летнему пожароопасному периоду 2015 года»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Руководителям СПК, КФХ  и учреждений независимо от форм собственности рекомендовать выполнение противопожарных мероприятий, обеспечить усиление охраны объектов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</w:t>
      </w:r>
      <w:r>
        <w:rPr/>
        <w:t>Глава МО «Верх-Люкинское»                           А.В.Савинов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Утвержден: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главы МО «Верх-Люкинское»         </w:t>
      </w:r>
    </w:p>
    <w:p>
      <w:pPr>
        <w:pStyle w:val="Normal"/>
        <w:rPr/>
      </w:pPr>
      <w:r>
        <w:rPr/>
        <w:t xml:space="preserve">                                                                        № </w:t>
      </w:r>
      <w:r>
        <w:rPr/>
        <w:t>7 от 13 марта 2015 г.</w:t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                                                                 </w:t>
      </w: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/>
        <w:t>ПЛАН</w:t>
      </w:r>
    </w:p>
    <w:p>
      <w:pPr>
        <w:pStyle w:val="Heading1"/>
        <w:jc w:val="left"/>
        <w:rPr/>
      </w:pPr>
      <w:r>
        <w:rPr/>
        <w:t xml:space="preserve">                           </w:t>
      </w:r>
      <w:r>
        <w:rPr/>
        <w:t>основных мероприятий объектов и населенных пун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одготовке к весенне-летнему пожароопасному периоду 201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совещание по вопросу повышения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сех объектах с наступлением пожароопасного периода разработать графики дежурства, оповещения и сбора специали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наступлением сухой и ветреной погоды на территории населенных пунктов ввести особый противопожарный режим, запретив разведение костров, проведение сухопалов, ограничить доступ техники и людей в леса, вывозить мусор в определенн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старосты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упреждение пожа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ППБ в учреждениях на объектах с/х производства организова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ведение ПТО объектов, инструктажи рабочих, создание противопожарных разрывов, контроль соблюдения  ПП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оттаивания остатков грубых кормов, горючих материалов организовать их уборку с территорий с/х предприятия, объектов социальной сферы,  населенных пун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проверку и, при необходимости, ремонт противопожарных водоисточников и пожарных гидрантов в населенных пунктах и  на объектах. Подземные пожарные резервуары дополнить водой, приспособить водонапорные башни для забора воды пожарной маш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дежурство сторожевой охраны на объектах и в населенных пунктах в ночное в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ть искрогасителями технику, используемую при заготовке кормов и уборки урож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населенных пунктах организовать сельские сходы граждан, направленные на обеспечение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еспечение боевой гото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круглосуточное дежурство водителей на приспособленной  для пожаротушения тех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тушения пожаров содержать пожарный автомобиль в боевой гото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, 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ь участие в районном соревновании по пожарно-прикладному спор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7:00Z</dcterms:created>
  <dc:creator>user</dc:creator>
  <dc:description/>
  <cp:keywords/>
  <dc:language>en-US</dc:language>
  <cp:lastModifiedBy>user</cp:lastModifiedBy>
  <cp:lastPrinted>2015-03-17T13:14:00Z</cp:lastPrinted>
  <dcterms:modified xsi:type="dcterms:W3CDTF">2015-03-17T09:14:00Z</dcterms:modified>
  <cp:revision>17</cp:revision>
  <dc:subject/>
  <dc:title/>
</cp:coreProperties>
</file>