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6 марта 2015 года</w:t>
        <w:tab/>
        <w:tab/>
        <w:tab/>
        <w:t>№ 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Об утверждении порядка проведения антикоррупционного мониторинга в муниципальном образовании «Верх-Люкинско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г. № 273-ФЗ «О противодействии коррупции», Законом Удмуртской Республики от 20.09.2007 г № 55-РЗ «О мерах по противодействию коррупционным проявлениям в Удмуртской Республике», Указом Президента Удмуртской Республики от 06.02.2014 г. № 12 «О Программе противодействия коррупции в Удмуртской Республике на 2014-2015 годы», распоряжением Главы УР от 19.03.2014 N 20-РГ «О порядке проведения антикоррупционного мониторинга», постановлением Главы МО «Верх-Люкинское» от 19.03.2014 года № 9 «</w:t>
      </w:r>
      <w:r>
        <w:rPr>
          <w:spacing w:val="-12"/>
          <w:sz w:val="26"/>
          <w:szCs w:val="26"/>
        </w:rPr>
        <w:t>Об утверждении Программы противодействия коррупции в  муниципальном образовании «Верх-Люкинское» на 2014 - 2015 годы</w:t>
      </w:r>
      <w:r>
        <w:rPr>
          <w:sz w:val="26"/>
          <w:szCs w:val="26"/>
        </w:rPr>
        <w:t xml:space="preserve">», в целях оценки эффективности мер, проводимых органами местного самоуправления муниципального образования «Верх-Люкинское» по реализации антикоррупционной политики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орядок проведения антикоррупционного мониторин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антикоррупционного мониторинга  в соответствии с порядком проведения антикоррупционного мониторинга, утвержденным пунктом 1 настоящего постанов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ть сведения в соответствии с Порядком проведения антикоррупционного мониторинга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старшего специалиста Коневу Е.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0" w:name="Par34"/>
      <w:bookmarkEnd w:id="0"/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«Верх-Люкинское»</w:t>
        <w:tab/>
        <w:tab/>
        <w:tab/>
        <w:t>А.В. Савинов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лавы муниципального образования «Верх-Люкинское»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6 марта 2015 г. № 9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9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ВЕДЕНИЯ АНТИКОРРУПЦИОННОГО МОНИТОРИ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2"/>
      <w:bookmarkEnd w:id="2"/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антикоррупционного мониторинга (далее - Порядок) устанавливает последовательность действий по проведению антикоррупционного мониторинга, а также определяет перечень сведений, показателей и информационных материалов антикоррупционного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тикоррупционный мониторинг (далее - мониторинг) - периодическое наблюдение, анализ и оценка коррупции, коррупциогенных факторов и проявлений, а также мер реализации органами местного самоуправления муниципального образования «Верх-Люкинское» антикоррупцион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ю и проведение мониторинга осуществляют должностные лица Администрации МО «Верх-Люкинское», ответственные за профилактику коррупционных и иных правонарушений  на основе сведений, показателей и информационных материалов, представляемых должностными лиц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Финансовое и материально-техническое обеспечение проведения мониторинга осуществляется за счет бюджета  муниципального образования «Верх-Люкин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9"/>
      <w:bookmarkEnd w:id="3"/>
      <w:r>
        <w:rPr/>
        <w:t>2. Цели и задач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лавной целью мониторинга является оценка состояния антикоррупционной деятельности в органах местного самоуправления муниципального образования «Верх-Люкинское», анализ факторов, способствующих коррупции, и подготовка предложений по разработке мер, направленных на выявление и устранение причин и условий, способствующих коррупционным правонаруше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Задачами мониторинг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пределение сфер деятельности в муниципальном образовании «Верх-Люкинское» с высокими коррупционны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выявление причин и условий, способствующих коррупционным проявлениям в муниципальном образовании «Верх-Лю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ценка влияния реализации антикоррупционных мер на коррупционную обстановку в муниципальном образовании «Верх-Люкин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7"/>
      <w:bookmarkEnd w:id="4"/>
      <w:r>
        <w:rPr/>
        <w:t>3. Этап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1 этап - сбор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лжностные лица, ответственные за профилактику коррупционных и иных правонарушений,  запрашивают сведения от должностных лиц органов местного самоуправления о результатах антикоррупционной деятельности в сфере муниципальной службы, о результатах антикоррупционной экспертизы правовых актов органов местного самоуправления, об итогах работы с обращениями граждан, об исполнении </w:t>
      </w:r>
      <w:hyperlink r:id="rId3">
        <w:r>
          <w:rPr>
            <w:rStyle w:val="InternetLink"/>
          </w:rPr>
          <w:t>Плана</w:t>
        </w:r>
      </w:hyperlink>
      <w:r>
        <w:rPr/>
        <w:t xml:space="preserve"> мероприятий по реализации Программы противодействия коррупции в МО «Верх-Люкинское», о результатах социологических опросов и ис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 этап - обработка и обобщение представлен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готовленная информация по формам в соответствии с </w:t>
      </w:r>
      <w:hyperlink w:anchor="Par123">
        <w:r>
          <w:rPr>
            <w:rStyle w:val="InternetLink"/>
          </w:rPr>
          <w:t>приложением 1</w:t>
        </w:r>
      </w:hyperlink>
      <w:r>
        <w:rPr/>
        <w:t xml:space="preserve"> и </w:t>
      </w:r>
      <w:hyperlink w:anchor="Par1501">
        <w:r>
          <w:rPr>
            <w:rStyle w:val="InternetLink"/>
          </w:rPr>
          <w:t>приложением 2</w:t>
        </w:r>
      </w:hyperlink>
      <w:r>
        <w:rPr/>
        <w:t xml:space="preserve"> к настоящему Порядку направляется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123">
        <w:r>
          <w:rPr>
            <w:rStyle w:val="InternetLink"/>
          </w:rPr>
          <w:t>Приложение 1</w:t>
        </w:r>
      </w:hyperlink>
      <w:r>
        <w:rPr/>
        <w:t xml:space="preserve"> к настоящему Порядку представляется каждое полугодие до 15 июня и 1 декабря текущего года, </w:t>
      </w:r>
      <w:hyperlink w:anchor="Par1501">
        <w:r>
          <w:rPr>
            <w:rStyle w:val="InternetLink"/>
          </w:rPr>
          <w:t>приложение 2</w:t>
        </w:r>
      </w:hyperlink>
      <w:r>
        <w:rPr/>
        <w:t xml:space="preserve"> - ежеквартально к 15 марта, 15 июня, 15 сентября, 1декабря текущего года. По итогам года уточненная информация по указанным приложениям представляется до 20 январ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полноту и достоверность представляемой информации несут ответственность должностные лица, представившие информацию. Информация может сопровождаться письменными пояснениями, примечаниями, комментар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сведения обобщаются должностными лицами, ответственными за профилактику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 этап - анализ, оценка результатов мониторинга и формирование отче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данном этапе проводится анализ антикоррупционной деятельности органов местного самоуправления муниципального образования «Верх-Люкинское», исполнения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мероприятий  по реализации Программы противодействия коррупции в МО «Верх-Люкинское»,  оценка результатов социологических опросов и исследований, а также оценка применения муниципальным образованием нормативных правовых актов Российской Федерации, нормативных правовых актов Удмуртской Республики  и муниципальных правовых актов в сфере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а основании анализа полученных сведений должностными лицами, ответственными за профилактику коррупционных и иных правонарушений готовится сводный отч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 о результатах мониторинга является документом, содержащим характеристику результатов мониторинга, набор показателей и критерии  оценки эффективности деятельности органов местного самоуправления муниципального образования «Верх-Люкинское» по реализации антикоррупционных м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чет о результатах мониторинга направляется Главе МО «Верх-Люкинское», а также на рассмотрение Совету при Главе МО «Верх-Люкинское» по противодействию коррупции с целью выработки мер в области противодействия коррупции на территории МО «Верх-Люкинское», в подразделение  по профилактике коррупции Аппарата Главы МО, Совета депутатов и  Администрации МО «Балезин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bookmarkStart w:id="5" w:name="Par73"/>
      <w:bookmarkEnd w:id="5"/>
      <w:r>
        <w:rPr>
          <w:b/>
        </w:rPr>
        <w:t>4. Формы и методы проведения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Мониторинг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ведения антикоррупционной экспертизы принятых нормативных правовых актов (проектов нормативных правовых актов) при проведении их правовой экспертизы и мониторинге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изучения статистически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изучения материалов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нализа осуществления органами местного самоуправления муниципальными организациями и учреждениями мер по противодейств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зучения материалов социологических опросов (анкетирования) населения,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нализа причин и условий, способствовавших коррупции в деятельности лиц, признанных виновными в установленном законом порядк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84"/>
      <w:bookmarkEnd w:id="6"/>
      <w:r>
        <w:rPr/>
        <w:t>5. Основные источники информации, используемы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проведении мониторинг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ными источниками информации, используемыми при проведении мониторинга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информационно-аналитические материалы правоохранительных органов, характеризующие состояние и результаты противодействия коррупции в органах местного самоуправления МО «Верх-Лю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я органов местного самоуправления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информация органов местного самоуправления Балезинского района о результа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я контроля за расходами муниципальных служа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ок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информация органов местного самоуправления о мерах, принимаемых по предотвращению и урегулированию конфликта интересов на муниципальн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информация об итогах работы по анализу сообщений граждан о коррупционных правонаруш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  <w:bookmarkStart w:id="7" w:name="Par105"/>
      <w:bookmarkStart w:id="8" w:name="Par105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езультаты мониторин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Результаты мониторинга используются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ыработки предложений по повышению эффективности деятельности органов местного самоуправления в сфере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нижения уровня коррупционных правонарушений в органах местного самоуправления МО «Верх-Лю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пределения на основе полученных данных основных направлений деятельности по противодействию коррупции в муниципальном образовании «Верх-Люкин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одготовки отчетов и информации Главе МО «Верх-Люкинское»,  в Совет при Главе МО «Верх-Люкинское» по противодействию коррупции, в подразделение  по профилактике коррупции Аппарата Главы МО, Совета депутатов и  Администрации МО «Балезинский район»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5) оценки результатов антикоррупционной деятельности органов местного самоуправления МО «Верх-Люкинское» в сфере муниципальной службы и соблюдения законодательства о муниципальной службе.</w:t>
      </w:r>
      <w:bookmarkStart w:id="9" w:name="Par123"/>
      <w:bookmarkStart w:id="10" w:name="Par118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оведения антикоррупционн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ниторин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/>
      </w:pPr>
      <w:r>
        <w:rPr/>
        <w:t>ИНФОРМАЦИЯ</w:t>
      </w:r>
    </w:p>
    <w:p>
      <w:pPr>
        <w:pStyle w:val="ConsPlusNonformat"/>
        <w:jc w:val="center"/>
        <w:rPr/>
      </w:pPr>
      <w:r>
        <w:rPr/>
        <w:t>о мерах по противодействию коррупции и реализации</w:t>
      </w:r>
    </w:p>
    <w:p>
      <w:pPr>
        <w:pStyle w:val="ConsPlusNonformat"/>
        <w:jc w:val="center"/>
        <w:rPr/>
      </w:pPr>
      <w:r>
        <w:rPr/>
        <w:t>программы противодействия коррупции в</w:t>
      </w:r>
    </w:p>
    <w:p>
      <w:pPr>
        <w:pStyle w:val="ConsPlusNonformat"/>
        <w:jc w:val="center"/>
        <w:rPr/>
      </w:pPr>
      <w:r>
        <w:rPr/>
        <w:t>на _____________ годы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>_________________________________________</w:t>
      </w:r>
    </w:p>
    <w:p>
      <w:pPr>
        <w:pStyle w:val="ConsPlusNonformat"/>
        <w:jc w:val="center"/>
        <w:rPr/>
      </w:pPr>
      <w:r>
        <w:rPr/>
        <w:t xml:space="preserve">наименование муниципального органа </w:t>
      </w:r>
    </w:p>
    <w:p>
      <w:pPr>
        <w:pStyle w:val="ConsPlusNonformat"/>
        <w:jc w:val="center"/>
        <w:rPr/>
      </w:pPr>
      <w:r>
        <w:rPr/>
        <w:t>за _____ полугодие 201_ года</w:t>
      </w:r>
    </w:p>
    <w:p>
      <w:pPr>
        <w:pStyle w:val="ConsPlusNonformat"/>
        <w:jc w:val="center"/>
        <w:rPr/>
      </w:pPr>
      <w:r>
        <w:rPr/>
        <w:t>(представляется к 15 июня и к 1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11" w:name="Par132"/>
      <w:bookmarkEnd w:id="11"/>
      <w:r>
        <w:rPr>
          <w:sz w:val="20"/>
          <w:szCs w:val="20"/>
        </w:rPr>
        <w:t>1. Нормативное правовое и организационное обеспечение деятельности в сфере противодействия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нят ли в органах местного самоуправления план противодействия коррупции? (указать реквизиты акт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ли место случаи неисполнения плановых мероприятий по противодействию коррупции? Если да, то укажите причины и принятые меры по исполнению данных антикоррупционных мероприят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 отчетном периоде приняты 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функций, выполняемых органом местного самоуправления, из них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нно опасных функц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2" w:name="Par150"/>
      <w:bookmarkEnd w:id="12"/>
      <w:r>
        <w:rPr>
          <w:sz w:val="20"/>
          <w:szCs w:val="20"/>
        </w:rPr>
        <w:t>1.1. Организация и проведение антикоррупционной экспертизы правовых актов в муниципальном образовании «Верх-Люкинское» и их проек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8461"/>
        <w:gridCol w:w="521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коррупциогенных факт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генных факторов, выявленных в НП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коррупциогенных фактор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более часто выявленные коррупциогенные факторы </w:t>
            </w:r>
            <w:hyperlink w:anchor="Par181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еются ли случаи неустранения коррупциогенных факторов? Если да, укажите причину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по повышению эффективности антикоррупционной экспертизы нормативных правовых актов и их проектов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181"/>
      <w:bookmarkEnd w:id="13"/>
      <w:r>
        <w:rPr>
          <w:sz w:val="20"/>
          <w:szCs w:val="20"/>
        </w:rPr>
        <w:t xml:space="preserve">&lt;*&gt; Например: широта дискреционных полномочий; определение компетенции по формуле "вправе" и др. в соответствии с </w:t>
      </w:r>
      <w:hyperlink r:id="rId5">
        <w:r>
          <w:rPr>
            <w:rStyle w:val="InternetLink"/>
            <w:sz w:val="20"/>
            <w:szCs w:val="20"/>
          </w:rPr>
          <w:t>Указом</w:t>
        </w:r>
      </w:hyperlink>
      <w:r>
        <w:rPr>
          <w:sz w:val="20"/>
          <w:szCs w:val="20"/>
        </w:rPr>
        <w:t xml:space="preserve"> Президента Удмуртской Республики от 16.03.2009 N 48 "О порядке антикоррупционной экспертизы правовых актов Удмуртской Республики и их проектов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4" w:name="Par183"/>
      <w:bookmarkEnd w:id="14"/>
      <w:r>
        <w:rPr>
          <w:sz w:val="20"/>
          <w:szCs w:val="20"/>
        </w:rPr>
        <w:t xml:space="preserve">1.2. Независимая антикоррупционная экспертиза </w:t>
      </w:r>
      <w:hyperlink w:anchor="Par204">
        <w:r>
          <w:rPr>
            <w:rStyle w:val="InternetLink"/>
            <w:sz w:val="20"/>
            <w:szCs w:val="20"/>
          </w:rPr>
          <w:t>&lt;*&gt;</w:t>
        </w:r>
      </w:hyperlink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размещенных в сети Интернет для проведения независимой антикоррупционной экспертиз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о проведении независимой антикоррупционной экспертизы, поступивших от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ов нормативных правовых актов, в которых учтены замечания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216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ключений о проведении независимой антикоррупционной экспертизы, поступивших от независимых экспертов на нормативные правовые акты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по которым составлены заключения независимых экспертов о выявленных коррупциогенных фактор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в которых учтены замечания независимых экспертов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204"/>
      <w:bookmarkEnd w:id="15"/>
      <w:r>
        <w:rPr>
          <w:sz w:val="20"/>
          <w:szCs w:val="20"/>
        </w:rPr>
        <w:t>&lt;*&gt; Независимая антикоррупционная экспертиза, которая проводится юридическими лицами и физическими лицами, аккредитованными Министерством юстиции Российской Федерации в качестве независимых экспер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16" w:name="Par206"/>
      <w:bookmarkEnd w:id="16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5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97"/>
        <w:gridCol w:w="1814"/>
        <w:gridCol w:w="1871"/>
        <w:gridCol w:w="1814"/>
        <w:gridCol w:w="1757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авовых актов муниципального образования «Верх-Люкинское» и их проектов, по которым проведена антикоррупционная эксперти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ля правовых актов муниципального образования «Верх-Люкинское» и их проектов с выявленными коррупциогенными фактор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17" w:name="Par243"/>
      <w:bookmarkStart w:id="18" w:name="Par224"/>
      <w:bookmarkEnd w:id="17"/>
      <w:bookmarkEnd w:id="18"/>
      <w:r>
        <w:rPr>
          <w:sz w:val="20"/>
          <w:szCs w:val="20"/>
        </w:rPr>
        <w:t>2. Внедрение антикоррупционных механизмов в рамках реализации кадровой политики в муниципальном образовании «Верх-Люкин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19" w:name="Par245"/>
      <w:bookmarkEnd w:id="19"/>
      <w:r>
        <w:rPr>
          <w:sz w:val="20"/>
          <w:szCs w:val="20"/>
        </w:rPr>
        <w:t>2.1. Проведение проверок в органах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 (должности лица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лиц, ответственных за реализацию мер по противодействию коррупции в органах местного самоуправления (в том числе заместители руководителей и др. лица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численность должностных лиц кадровых служб, ответственных за работу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 по усилению работы подразделений кадровых служб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блемы существуют в деятельности должностных лиц кадровых служб, ответственных за работу по профилактике коррупционных и иных правонарушений. Укажите возможные пути решения указанных проблем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0" w:name="Par263"/>
      <w:bookmarkEnd w:id="20"/>
      <w:r>
        <w:rPr>
          <w:sz w:val="20"/>
          <w:szCs w:val="20"/>
        </w:rPr>
        <w:t>2.2. Проверка достоверности и полноты сведений, представляемых гражданами, претендующими на замещение должностей муниципальной службы (по анкете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984"/>
        <w:gridCol w:w="1701"/>
        <w:gridCol w:w="1814"/>
        <w:gridCol w:w="1980"/>
        <w:gridCol w:w="21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предоставивших недостоверные 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 в приеме на гражданскую служ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1" w:name="Par309"/>
      <w:bookmarkEnd w:id="21"/>
      <w:r>
        <w:rPr>
          <w:sz w:val="20"/>
          <w:szCs w:val="20"/>
        </w:rPr>
        <w:t>2.3. Проверка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984"/>
        <w:gridCol w:w="1701"/>
        <w:gridCol w:w="1814"/>
        <w:gridCol w:w="1814"/>
        <w:gridCol w:w="175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граждан, претендующих на замещение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в отношении которых установлены факты представления недостоверных или неполных све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казано в приеме на муниципальную службу в результате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45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2" w:name="Par355"/>
      <w:bookmarkEnd w:id="22"/>
      <w:r>
        <w:rPr>
          <w:sz w:val="20"/>
          <w:szCs w:val="20"/>
        </w:rPr>
        <w:t>2.4. Проверка достоверности сведений о доходах, имуществе и обязательствах имущественного характера, представляемых муниципальными служащим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, по которым представляются сведения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упционно опасных должносте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одающих сведения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одающих сведения о доходах на членов своей семь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даваемых справок (включая справки на супруга (у) и детей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актов непредставления сведений о доходах, об имуществе и обязательствах имущественного характер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запросов СМИ о представлении сведений о доходах, об имуществе и обязательствах имущественного характера муниципальных служащих для опубликован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щее количество муниципальных служащих, в отношении которых проведены проверк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521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роведенных проверок, в том числе по поступившей информации от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3" w:name="Par402"/>
      <w:bookmarkEnd w:id="23"/>
      <w:r>
        <w:rPr>
          <w:sz w:val="20"/>
          <w:szCs w:val="20"/>
        </w:rPr>
        <w:t>2.5. Проверка соблюдения муниципальными служащими установленных ограничений и запретов, требований о предотвращении или урегулировании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конфлик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требований о предотвращении или урегулировании конфликта интерес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установлены факты (описать суть конфликта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3458"/>
        <w:gridCol w:w="2638"/>
      </w:tblGrid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 соблюдения коррупционных ограничений и запретов, обязанностей, установленных в целях противодействия коррупции 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. 59.1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59.3</w:t>
              </w:r>
            </w:hyperlink>
            <w:r>
              <w:rPr>
                <w:sz w:val="20"/>
                <w:szCs w:val="20"/>
              </w:rPr>
              <w:t xml:space="preserve"> 79-ФЗ)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соблюдение которых проверялось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установлены факты несоблюдения ограничений и запретов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, а также ограничения и запреты, которые нарушен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ответственности по результатам проверо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привлеченных к ответственности, и вид дисциплинарного взыскания (замечание, выговор, предупреждение о неполном должностном соответствии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324"/>
        <w:gridCol w:w="3005"/>
        <w:gridCol w:w="36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ограничений и запретов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требований о предотвращении или урегулировании конфликта интересо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блюдению коррупционных ограничений и запретов, обязанностей, установленных в целях противодействия коррупци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bookmarkStart w:id="24" w:name="Par500"/>
      <w:bookmarkEnd w:id="24"/>
      <w:r>
        <w:rPr>
          <w:sz w:val="20"/>
          <w:szCs w:val="20"/>
        </w:rPr>
        <w:t>2.6. Проверка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которым отказано в замещении должности или выполнении работы по результатам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о 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 по поступившей информации от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охранительных органов, иных государственных органов, органов местного самоуправления и их должностных л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районных С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ственного совета МО «Балезинский район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разделений (должностных лиц) по профилактике коррупционных и и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5" w:name="Par530"/>
      <w:bookmarkEnd w:id="25"/>
      <w:r>
        <w:rPr>
          <w:sz w:val="20"/>
          <w:szCs w:val="20"/>
        </w:rPr>
        <w:t>2.7. Служебные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в отношении которых проведены провер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90"/>
        <w:gridCol w:w="4678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проведения проверки послужило (информация, представление органа, организац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наруш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дисциплинарной ответ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казать Ф.И.О. и должность муниципальных служащих, в отношении которых проведены проверки (описать суть нарушения и вид дисциплинарного взыск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материалов в органы прокуратуры и правоохранительные органы по результатам проверки (в случае самостоятельной провер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6" w:name="Par552"/>
      <w:bookmarkEnd w:id="26"/>
      <w:r>
        <w:rPr>
          <w:sz w:val="20"/>
          <w:szCs w:val="20"/>
        </w:rPr>
        <w:t>2.8. Количество муниципальных служащих, привлеченных к ответственности за совершение коррупционных правонарушений (мошенничество, присвоение или растрата, совершенная лицом с использованием своего служебного положения, злоупотребление должностными полномочиями, нецелевое расходование бюджетных средств, получение взятки, дача взятки, служебный подлог и др.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2835"/>
        <w:gridCol w:w="2551"/>
        <w:gridCol w:w="964"/>
        <w:gridCol w:w="2438"/>
        <w:gridCol w:w="2127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ответственности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административн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исциплинарной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головно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казанием в виде штра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еальным лишением свобо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81"/>
        <w:gridCol w:w="5387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, за какое коррупционное правонарушение (описать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ивлечены муниципальные служащие к ответственности за совершение коррупционных право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27" w:name="Par574"/>
      <w:bookmarkEnd w:id="27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47"/>
        <w:gridCol w:w="1814"/>
        <w:gridCol w:w="1814"/>
        <w:gridCol w:w="1757"/>
        <w:gridCol w:w="1136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фактов несоблюдения обязанностей, ограничений, запретов, требований к служебному поведению и урегулированию конфликта интересов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коррупционных правонарушений со стороны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служа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допустивших нарушения антикоррупционного законодатель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8" w:name="Par618"/>
      <w:bookmarkEnd w:id="28"/>
      <w:r>
        <w:rPr>
          <w:sz w:val="20"/>
          <w:szCs w:val="20"/>
        </w:rPr>
        <w:t>2.9. Уведомления муниципальными служащими представителя нанимателя о фактах обращения в целях склонения их к совершению коррупцион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39"/>
        <w:gridCol w:w="552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оступивших уведом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уведомлен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в правоохранительные орг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буждено уголовное дел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 к уголовной ответств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482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1"/>
        <w:gridCol w:w="4479"/>
        <w:gridCol w:w="2298"/>
        <w:gridCol w:w="2324"/>
        <w:gridCol w:w="334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уведомлений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ы прокуратура или иные государственные орган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ь вопрос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вынесено заключение по результатам проверк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29" w:name="Par649"/>
      <w:bookmarkEnd w:id="29"/>
      <w:r>
        <w:rPr>
          <w:sz w:val="20"/>
          <w:szCs w:val="20"/>
        </w:rPr>
        <w:t>2.10. Уведомления муниципальных служащих о намерении выполнять иную оплачиваемую работу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4820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-во муниципальных служащих, которые уведомили об иной оплачиваем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не уведомивших (несвоевременно уведомивших) при фактическом выполнении иной оплачиваемой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ивлеченных к дисциплинарной ответственности за нарушение порядка уведомления либо не уведомивших представителя нанимателя об иной оплачиваемой работ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0" w:name="Par662"/>
      <w:bookmarkEnd w:id="30"/>
      <w:r>
        <w:rPr>
          <w:sz w:val="20"/>
          <w:szCs w:val="20"/>
        </w:rPr>
        <w:t>2.11. Работа Комиссии органа местного самоуправления по служебным спора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91"/>
        <w:gridCol w:w="4480"/>
        <w:gridCol w:w="3999"/>
        <w:gridCol w:w="3798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здана ли Комиссия органа местного самоуправления по служебным спорам?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индивидуальных служебных споров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ебных споров, рассмотренных в судах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31" w:name="Par673"/>
      <w:bookmarkEnd w:id="31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8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1701"/>
        <w:gridCol w:w="1757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рок органами местного самоуправления по соблюдению законодательства о муниципальной службе и принятых ими мер по противодействию коррупции на муниципальной служ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2" w:name="Par686"/>
      <w:bookmarkEnd w:id="32"/>
      <w:r>
        <w:rPr>
          <w:sz w:val="20"/>
          <w:szCs w:val="20"/>
        </w:rPr>
        <w:t>2.12. Результаты проверок сведений о расходах, проведенных подразделениями (должностными лицами) по профилактике коррупционных и иных правонару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5"/>
        <w:gridCol w:w="5159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едставивших сведения о своих расход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правок о расходах, представленных муниципальными служащими на членов своей семь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0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проинформировавших о совершении сделок по приобретению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х бумаг, акций (долей участия, паев в уставных (складочных) капиталах организац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03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ц, сообщивших сведения о следующих источниках происхождения средств, за счет которых совершена сделка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е обязатель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сведений о расходах, из них на основе информации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хранительных орган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х партий и иных общественных объедин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го совета МО «Верх-Люкинское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массовой информ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представивших недостоверные сведения о расход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териалов, направленных в связи с выявлением в ходе осуществления контроля за расходам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ов преступлений, административных и иных правонарушений в правоохранительные орган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по результатам осуществления контроля за расходами уголовных д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по результатам осуществления контроля за расходами производств по делам об административных правонаруше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Количество материалов, направленных в органы прокуратуры в соответствии с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частью 3 статьи 16</w:t>
              </w:r>
            </w:hyperlink>
            <w:r>
              <w:rPr>
                <w:sz w:val="20"/>
                <w:szCs w:val="20"/>
              </w:rPr>
              <w:t xml:space="preserve"> Федерального закона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териалов, связанных с осуществлением контроля за расходами, рассмотренных на заседаниях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рассмотрения Комиссией принято решение об установлении факта непредставления сведений о расходах, представления неполных или недостоверных сведений о расход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3" w:name="Par754"/>
      <w:bookmarkEnd w:id="33"/>
      <w:r>
        <w:rPr>
          <w:sz w:val="20"/>
          <w:szCs w:val="20"/>
        </w:rPr>
        <w:t>2.13. Увольнение в связи с утратой довер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Ст. 59.2</w:t>
              </w:r>
            </w:hyperlink>
            <w:r>
              <w:rPr>
                <w:sz w:val="20"/>
                <w:szCs w:val="20"/>
              </w:rPr>
              <w:t xml:space="preserve"> 79-ФЗ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уволенных в связи с утратой доверия, из них по основаниям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инятия служащим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я служащим сведений о своих доходах, а также о доходах членов своей семьи либо представления заведомо недостоверных или неполных свед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стия служащего на платной основе в деятельности органа управления коммерческой организа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я служащим предпринимательской деятельност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ным основаниям в соответствии с законодательством (указать каким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4" w:name="Par771"/>
      <w:bookmarkEnd w:id="34"/>
      <w:r>
        <w:rPr>
          <w:sz w:val="20"/>
          <w:szCs w:val="20"/>
        </w:rPr>
        <w:t>2.14. Ротация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35" w:name="Par780"/>
      <w:bookmarkEnd w:id="35"/>
      <w:r>
        <w:rPr>
          <w:sz w:val="20"/>
          <w:szCs w:val="20"/>
        </w:rPr>
        <w:t>3. Антикоррупционное просвещение и пропаганда, повышение информационной открытости органов местного самоуправления муниципального образования «Верх-Люкин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на отчетную дату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м образом органом местного самоуправления организовано антикоррупционное просвещение населе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 организовано взаимодействие органа местного самоуправления со средствами массовой информации в сфере противодействия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вещаются ли в средствах массовой информации и размещаются ли на официальном сайте в сети Интернет результаты деятельности органов местного самоуправления по вопросам противодействия коррупции, в том числе по фактам привлечения должностных лиц к ответственности за совершение коррупционных правонарушений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6" w:name="Par791"/>
      <w:bookmarkEnd w:id="36"/>
      <w:r>
        <w:rPr>
          <w:sz w:val="20"/>
          <w:szCs w:val="20"/>
        </w:rPr>
        <w:t>3.1. Взаимодействие органов местного самоуправления с общероссийскими и республиканскими средствами массовой информ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ступлений официальных представителей органов местного самоуправления  в общероссийских средствах массовой информации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ле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дио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изда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выступлений официальных представителей органов местного самоуправления в республиканских средствах массовой информации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теле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диопрограмма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печатных изда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местного самоуправления, из них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лепрограммы, филь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диопрограмм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ные изд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циальная рекла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йты сети Интернет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формы распространения информации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7" w:name="Par830"/>
      <w:bookmarkEnd w:id="37"/>
      <w:r>
        <w:rPr>
          <w:sz w:val="20"/>
          <w:szCs w:val="20"/>
        </w:rPr>
        <w:t>3.2. Проводимые мероприятия правовой и антикоррупционной направлен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мероприятий правовой и антикоррупционной направленности в органе местного самоуправления, в том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меются ли в органе местного самоуправления стенды, отражающие актуальные вопросы профилактики и противодействия коррупции? Как часто происходит обновление информации на данных стендах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38" w:name="Par843"/>
      <w:bookmarkEnd w:id="38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23"/>
        <w:gridCol w:w="2268"/>
        <w:gridCol w:w="2126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ых материалов, методических рекомендаций, публикаций в СМИ о мерах антикоррупцио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антикоррупционной пропаганде и обу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39" w:name="Par861"/>
      <w:bookmarkEnd w:id="39"/>
      <w:r>
        <w:rPr>
          <w:sz w:val="20"/>
          <w:szCs w:val="20"/>
        </w:rPr>
        <w:t>3.3. Антикоррупционное обучение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665"/>
        <w:gridCol w:w="2098"/>
        <w:gridCol w:w="2665"/>
        <w:gridCol w:w="1984"/>
        <w:gridCol w:w="207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0" w:name="Par926"/>
      <w:bookmarkEnd w:id="40"/>
      <w:r>
        <w:rPr>
          <w:sz w:val="20"/>
          <w:szCs w:val="20"/>
        </w:rPr>
        <w:t>3.4. Антикоррупционное обучение муниципальных служащих, в должностные обязанности которых входит участие в противодействии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2665"/>
        <w:gridCol w:w="2098"/>
        <w:gridCol w:w="2665"/>
        <w:gridCol w:w="1984"/>
        <w:gridCol w:w="2070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1105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роблемы в организации обучен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41" w:name="Par970"/>
      <w:bookmarkEnd w:id="41"/>
      <w:r>
        <w:rPr>
          <w:sz w:val="20"/>
          <w:szCs w:val="20"/>
        </w:rPr>
        <w:t>4. Установление обратной связи с получателями муниципальных услуг, сотрудничество с институтами гражданского об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 ли электронный почтовый ящик "Нет коррупции" для обеспечения возможности сообщения организациями и гражданами информации (обращений) о ставших им известных фактах совершения работниками органов местного самоуправления, муниципальных организаций и учреждений коррупционных правонарушений, а также фактах несоблюдения указанными лицами запретов и ограничений, установленных законодательством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водилось ли изучение общественного мнения об эффективности антикоррупционных мероприятий, проводимых в органе местного самоуправления муниципального образования «Верх-Люкинское»? Каким образом данные результаты используются в антикоррупционной работе органа местного самоуправле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ли мониторинг публикаций в средствах массовой информации о фактах коррупции со стороны работников органов местного самоуправления, муниципальных организаций и учреждени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2" w:name="Par981"/>
      <w:bookmarkEnd w:id="42"/>
      <w:r>
        <w:rPr>
          <w:sz w:val="20"/>
          <w:szCs w:val="20"/>
        </w:rPr>
        <w:t>4.1. Анализ работы с обращениями граждан и организаций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 граждан и организаций о фактах коррупции посредством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го ящика "Нет коррупции"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приемно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й почт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го прием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С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й линии (телефона доверия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чество обращений граждан и организаций о фактах коррупции, поступивших в орган местного самоуправления в сфер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 и строи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промышленного комплекс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я имуществом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государственных услу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 (указать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ращения граждан и организаций о коррупционных правонарушениях, совершенных муниципальными служащи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оступивших сообщений о коррупционных правонарушениях, совершенных муниципальными служащим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ссмотренных сообщений о коррупционных правонарушениях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муниципальных служащих, привлеченных к дисциплинарной ответственности по результатам рассмотр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волено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5"/>
        <w:gridCol w:w="3148"/>
        <w:gridCol w:w="4736"/>
        <w:gridCol w:w="391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ообщений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ообщения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ганизована проверка сообщений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ые меры, решение по сообщению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43" w:name="Par1041"/>
      <w:bookmarkEnd w:id="43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72"/>
        <w:gridCol w:w="2693"/>
        <w:gridCol w:w="2835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фициально обратившихся с жалобами и заявлениями на проявления коррупции в деятельности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44" w:name="Par1054"/>
      <w:bookmarkEnd w:id="44"/>
      <w:r>
        <w:rPr>
          <w:sz w:val="20"/>
          <w:szCs w:val="20"/>
        </w:rPr>
        <w:t>4.2. Реализация антикоррупционной политики в рамках проведения административной реформ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новационных технологий администрирования, повышающих объективность и способствующих прозрачности нормотворческих и управленческих процессов, а также обеспечивающих межведомственное электронное взаимодействие органов местного самоуправления, а также их взаимодействие с гражданами и организациями в рамках оказания государственных и муниципальных услуг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/>
      </w:pPr>
      <w:bookmarkStart w:id="45" w:name="Par1059"/>
      <w:bookmarkEnd w:id="45"/>
      <w:r>
        <w:rPr>
          <w:sz w:val="20"/>
          <w:szCs w:val="20"/>
        </w:rPr>
        <w:t>Органы местного самоуправления муниципального образования «Верх-Люкинское»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737"/>
        <w:gridCol w:w="1248"/>
        <w:gridCol w:w="737"/>
        <w:gridCol w:w="1531"/>
        <w:gridCol w:w="737"/>
        <w:gridCol w:w="1531"/>
        <w:gridCol w:w="850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тверждено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ельный вес органов, в которых завершено внедрение административных регламентов предоставления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46" w:name="Par1107"/>
      <w:bookmarkEnd w:id="46"/>
      <w:r>
        <w:rPr>
          <w:sz w:val="20"/>
          <w:szCs w:val="20"/>
        </w:rPr>
        <w:t>Органы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3"/>
        <w:gridCol w:w="1275"/>
        <w:gridCol w:w="737"/>
        <w:gridCol w:w="1390"/>
        <w:gridCol w:w="737"/>
        <w:gridCol w:w="1644"/>
        <w:gridCol w:w="737"/>
        <w:gridCol w:w="1531"/>
        <w:gridCol w:w="73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г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/- 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азываемых гражданам и организациям услуг в электронном ви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рганов, в которых завершено внедрение административных регламентов предоставления муниципальных услуг и административных регламентов исполнения муниципаль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0"/>
          <w:szCs w:val="20"/>
        </w:rPr>
      </w:pPr>
      <w:bookmarkStart w:id="47" w:name="Par1234"/>
      <w:bookmarkStart w:id="48" w:name="Par1155"/>
      <w:bookmarkEnd w:id="47"/>
      <w:bookmarkEnd w:id="48"/>
      <w:r>
        <w:rPr>
          <w:sz w:val="20"/>
          <w:szCs w:val="20"/>
        </w:rPr>
        <w:t>4.3. Взаимодействие органов местного самоуправления МО «Верх-Люкинское» с институтами гражданского общества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щественных объединений и организаций, наиболее активно взаимодействующих в сфере противодействия коррупции с органами местного самоуправления  (в том числе количество общественных объединений и организаций, уставными задачами которых является участие в противодействии коррупции) </w:t>
            </w:r>
            <w:hyperlink w:anchor="Par1267">
              <w:r>
                <w:rPr>
                  <w:rStyle w:val="InternetLink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ормы взаимодействия общественных объединений и организаций с органами местного самоуправления: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щественных объединений и организаций, представители которых участвуют в заседаниях рабочих групп, иных совещательных органов по вопросам профилактики и противодействия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антикоррупционной направленности, проведенных с участием общественных объединений и организаций, в том числе: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ференции, круглые столы, научно-практические семинары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едания Совета по противодействию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роприятия (укажите их количество и опишите)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формационно-просветительских программ (на телевидении, радиоканалах, печатных изданиях, сети Интернет) в сфере противодействия коррупции создано общественными объединениями и организациями при содействии органов местного самоуправл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 наименования и охарактеризуйте общественные объединения и организации, которые наиболее активно участвуют в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инимаются меры для вовлечения общественных объединений и организаций в деятельность по профилактике и противодействию коррупции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9" w:name="Par1267"/>
      <w:bookmarkEnd w:id="49"/>
      <w:r>
        <w:rPr>
          <w:sz w:val="20"/>
          <w:szCs w:val="20"/>
        </w:rPr>
        <w:t>&lt;*&gt; Данный количественный показатель указывается в скоб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50" w:name="Par1269"/>
      <w:bookmarkEnd w:id="50"/>
      <w:r>
        <w:rPr>
          <w:sz w:val="20"/>
          <w:szCs w:val="20"/>
        </w:rPr>
        <w:t>5. Организация взаимодействия с органами местного самоуправления по реализации на территории сельских поселений мер по противодействию корруп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инятых в сельских поселениях программ (планов) по противодействию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проверок соблюдения органами местного самоуправления и их должностными лицами законодательства о противодействии коррупции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результатам указанных проверок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4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казана органам местного самоуправления сельских поселений консультативная, методическая и практическая помощь в разработке и осуществлении мер по противодействию коррупции, в том числе путем разработки проектов примерных муниципальных правовых актов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1" w:name="Par1285"/>
      <w:bookmarkEnd w:id="51"/>
      <w:r>
        <w:rPr>
          <w:sz w:val="20"/>
          <w:szCs w:val="20"/>
        </w:rPr>
        <w:t>5.1. Антикоррупционное обучение муниципальных служащих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685"/>
        <w:gridCol w:w="2211"/>
        <w:gridCol w:w="1814"/>
        <w:gridCol w:w="1980"/>
        <w:gridCol w:w="20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2" w:name="Par1325"/>
      <w:bookmarkEnd w:id="52"/>
      <w:r>
        <w:rPr>
          <w:sz w:val="20"/>
          <w:szCs w:val="20"/>
        </w:rPr>
        <w:t>5.2. Антикоррупционное обучение муниципальных служащих, в должностные обязанности которых входит участие в противодействии коррупции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685"/>
        <w:gridCol w:w="2211"/>
        <w:gridCol w:w="1814"/>
        <w:gridCol w:w="1984"/>
        <w:gridCol w:w="2071"/>
      </w:tblGrid>
      <w:tr>
        <w:trPr>
          <w:trHeight w:val="171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служащи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и (советни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ая форма об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  <w:gridCol w:w="5159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роблемы в организации обучения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3" w:name="Par1368"/>
      <w:bookmarkEnd w:id="53"/>
      <w:r>
        <w:rPr>
          <w:sz w:val="20"/>
          <w:szCs w:val="20"/>
        </w:rPr>
        <w:t>6. Совершенствование организации деятельности органов местного самоуправления в сфере закупок товаров, работ, услуг для обеспечения муниципальных нужд,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4" w:name="Par1370"/>
      <w:bookmarkEnd w:id="54"/>
      <w:r>
        <w:rPr>
          <w:sz w:val="20"/>
          <w:szCs w:val="20"/>
        </w:rPr>
        <w:t>6.1. Организация деятельности органов местного самоуправления в сфере закупок товаров, работ, услуг для обеспечения муниципальных нужд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2310"/>
        <w:gridCol w:w="1815"/>
        <w:gridCol w:w="523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ведение мониторинга соблюдения требований Федеральног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5.04.2013 N 44-ФЗ "О контрактной системе в сфере закупок товаров, работ услуг для обеспечения государственных и муниципальных нужд"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афе указываются результаты проделанной работы за отчетный период и численные показатели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личество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ных плановых и внеплановых проверок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мотренных дел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жностных лиц, привлеченных к административной ответственности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есенных постановлений о наложении административного наказания (штрафа)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несено постановлений о наложении штрафа (на сумму), а также сумма взысканных штрафов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онно-аналитических материалов о выявленных нарушениях при осуществлении контроля за соблюдением законодательства о контрактной системе, выявленных при осуществлении контроля в сфере в сфере закупок товаров, работ услуг для обеспечения муниципальных нуж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й графе указываются наименования информационных материалов, их количество, выявленные нарушения, а также иная информац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55" w:name="Par1391"/>
      <w:bookmarkEnd w:id="55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31"/>
        <w:gridCol w:w="1701"/>
        <w:gridCol w:w="1644"/>
        <w:gridCol w:w="1701"/>
        <w:gridCol w:w="147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законодательства при осуществлении контроля за соблюдением законодательства о контрактной системе, выявленных при осуществлении контроля в сфере в сфере закупок товаров, работ услуг для обеспечения муниципальных нужд уполномоченным орган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bookmarkStart w:id="56" w:name="Par1408"/>
      <w:bookmarkEnd w:id="56"/>
      <w:r>
        <w:rPr>
          <w:sz w:val="20"/>
          <w:szCs w:val="20"/>
        </w:rPr>
        <w:t>6.2. Организация деятельности органов местного самоуправления в сфере управления и распоряжения муниципальным имуще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48"/>
        <w:gridCol w:w="5159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оведены мероприятия по совершенствованию системы учета муниципального имущества и оценке эффективности его использования?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2"/>
        <w:gridCol w:w="3458"/>
        <w:gridCol w:w="1815"/>
        <w:gridCol w:w="195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роделанной работе за отчетный период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готовка проектов нормативных правовых актов в сфере управления и распоряжения имуществом, находящимся в муниципальной собственности, и земельных правоотно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ьзованием по назначению и сохранностью объектов  муниципальной собственности</w:t>
            </w:r>
            <w:bookmarkStart w:id="57" w:name="_GoBack"/>
            <w:bookmarkEnd w:id="57"/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Специалист по доходам и землеустройств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головных дел, возбужденных по данным фактам, из ни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уголовных дел, направленных в су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винительных приговоров, вынесенных по данным уголовным дел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уголовные дела по фактам рейдерства имели наиболее широкий общественный резонанс и освещались в средствах массовой информа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меры в муниципальном образовании «Верх-Люкинское»  принимаются для противодействия рейдерским захватам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4"/>
        <w:rPr>
          <w:sz w:val="20"/>
          <w:szCs w:val="20"/>
        </w:rPr>
      </w:pPr>
      <w:bookmarkStart w:id="58" w:name="Par1447"/>
      <w:bookmarkEnd w:id="58"/>
      <w:r>
        <w:rPr>
          <w:sz w:val="20"/>
          <w:szCs w:val="20"/>
        </w:rPr>
        <w:t>Индикаторы и показат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1757"/>
        <w:gridCol w:w="1757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полугодие 2015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полугодие 2015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рушений действующего законодательства по использованию и сохранности имущества, находящегося в собственности муниципального образования «Верх-Люкинско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59" w:name="Par1460"/>
      <w:bookmarkEnd w:id="59"/>
      <w:r>
        <w:rPr>
          <w:sz w:val="20"/>
          <w:szCs w:val="20"/>
        </w:rPr>
        <w:t>7. Мероприятия по противодействию коррупции в подведомственных организациях и учреждени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2"/>
        <w:gridCol w:w="4819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едомственных организаций, учреж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нятых планов по противодействию коррупции в подведомственных организациях, учреждения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руководителей муниципальных учреждений муниципального образования «Верх-Люкинское»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73"/>
        <w:gridCol w:w="4678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 сообщений о коррупционных правонарушениях, совершенных работниками подведомственных организаций и учрежд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коррупционных правонару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 организаций и учреждений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проводятся мероприятия по противодействию коррупции в муниципальных организациях и учреждениях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акие профилактические антикоррупционные меры применяются в муниципальных организациях и учреждениях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0" w:name="Par1485"/>
      <w:bookmarkEnd w:id="60"/>
      <w:r>
        <w:rPr>
          <w:sz w:val="20"/>
          <w:szCs w:val="20"/>
        </w:rPr>
        <w:t>8. Предложения по совершенствованию антикоррупционной работы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/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Верх-Люкинское»</w:t>
        <w:tab/>
        <w:t xml:space="preserve">                                         А.В. Савинов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bookmarkStart w:id="61" w:name="Par1496"/>
      <w:bookmarkEnd w:id="61"/>
      <w:r>
        <w:rPr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к Порядку проведения </w:t>
        <w:br/>
        <w:t>антикоррупционного мониторинг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62" w:name="Par1501"/>
      <w:bookmarkEnd w:id="62"/>
      <w:r>
        <w:rPr>
          <w:rFonts w:cs="Times New Roman" w:ascii="Times New Roman" w:hAnsi="Times New Roman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мерах, принимаемых по предотвраще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муниципальной службе, и работе Комиссии по соблюдению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государственного орган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ставляется ежеквартально на 15 марта, 15 июня, 15 сентября, 10 декабр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3" w:name="Par1511"/>
      <w:bookmarkEnd w:id="63"/>
      <w:r>
        <w:rPr>
          <w:sz w:val="20"/>
          <w:szCs w:val="20"/>
        </w:rPr>
        <w:t>1. Комплекс мер, принимаемых для предотвращения конфликта интересов на муниципальной служб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38"/>
        <w:gridCol w:w="751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, принимаемые для выявления случаев конфликта интересов среди лиц, замещающих муниципальные должности и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: в чьих полномочиях выявление случаев конфликта интересов среди указанных лиц, каким образом данные полномочия закреплены; роль подразделений (должностных лиц) кадровых служб в данной работе; каким образом выявляются случаи конфликта интересов, используемые при этом алгоритмы работы, привести при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для предотвращения и урегулирования конфликта интересов среди лиц, замещающих муниципальные должности  и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: конкретные меры по предотвращению и урегулированию конфликта интересов среди указанных лиц; наименование и реквизиты нормативного акта государственного органа, регулирующего деятельность Комиссии по урегулированию конфликта интересов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меры по профилактике и предупреждению коррупции, принимаемые в органе местного самоуправления муниципального образования «Верх-Люкинское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ры по обеспечению контроля за соблюдением установленных ограничений (запретов) для муниципальных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ы по обеспечению контроля за соблюдением муниципальными служащими общих принципов служебного поведения, утвержденных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Указом</w:t>
              </w:r>
            </w:hyperlink>
            <w:r>
              <w:rPr>
                <w:sz w:val="20"/>
                <w:szCs w:val="20"/>
              </w:rPr>
              <w:t xml:space="preserve"> Президента РФ от 12.08.2002 N 88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 с приложением перечня реализуемых и планируемых мероприятий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, принимаемые по стимулированию антикоррупционного поведения служащи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, привести при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зданию условий, затрудняющих возможность коррупционного поведения и обеспечивающих снижение уровня корруп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кретные меры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вопроса о состоянии работы по выявлению случаев возникновения конфликта интересов и мерах по ее совершенствован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где, когда обсуждался вопрос, какие решения приняты, в том числе по совершенствованию работы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6"/>
        <w:gridCol w:w="1191"/>
        <w:gridCol w:w="1191"/>
        <w:gridCol w:w="1191"/>
        <w:gridCol w:w="1191"/>
        <w:gridCol w:w="906"/>
        <w:gridCol w:w="285"/>
        <w:gridCol w:w="1191"/>
        <w:gridCol w:w="1191"/>
        <w:gridCol w:w="1018"/>
      </w:tblGrid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ние в состав Комисс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едставителя Общественного сов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общественной организации ветеран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профсоюзной организаци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иного коллегиального органа или совет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 квартал 2015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 квартал 2015 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 квартал 2015 г.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уведомлений муниципальными служащими в письменной форме своих непосредственных начальников о возникшем конфликте интересов или о возможности его возникнов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изменения должностного или служебного положения муниципального служащего (отстранения от исполнения должностных (служебных) обязанностей и (или) отказов муниципальных служащих от выгоды, явившейся причиной возникновения конфликта интерес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отвода или самоотвода муниципального служащего в целях предотвращения и урегулирования конфликта интере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случаев передачи муниципальными служащими принадлежащих им ценных бумаг, акций (долей участия, паев в уставных (складочных) капиталах организаций) в доверительное управление в соответствии с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64" w:name="Par1591"/>
      <w:bookmarkEnd w:id="64"/>
      <w:r>
        <w:rPr>
          <w:sz w:val="20"/>
          <w:szCs w:val="20"/>
        </w:rPr>
        <w:t>2. Информация о заседаниях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4"/>
        <w:gridCol w:w="1106"/>
        <w:gridCol w:w="1787"/>
        <w:gridCol w:w="2494"/>
        <w:gridCol w:w="1928"/>
        <w:gridCol w:w="1871"/>
        <w:gridCol w:w="2381"/>
        <w:gridCol w:w="258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седания Комисси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ассмотренных материалов (обращен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рассмотренные на заседании Комиссии (в том числе организационного характера, например, утверждение Плана работы Комисс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.И.О., должность муниципальных служащих, в отношении которых проводилось заседание Комисс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, рекомендации Комисс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дисциплинарной ответственности, примененные к гражданским служащим на основании рекомендаций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направленные в правоохранительные органы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й _____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 _____</w:t>
            </w:r>
          </w:p>
        </w:tc>
        <w:tc>
          <w:tcPr>
            <w:tcW w:w="1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ТОГО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5499"/>
        <w:gridCol w:w="754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заседани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материалов (обращений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15 г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bookmarkStart w:id="65" w:name="Par1749"/>
      <w:bookmarkEnd w:id="65"/>
      <w:r>
        <w:rPr>
          <w:sz w:val="20"/>
          <w:szCs w:val="20"/>
        </w:rPr>
        <w:t>3. Информация о выявленных случаях конфликта интересов: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12616"/>
      </w:tblGrid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случаев конфликтов среди лиц, замещающих: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муниципальные должност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_________ случае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ание гласности выявленным случаям конфликта интересов среди лиц, замещающих муниципальные должности 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  <w:tr>
        <w:trPr/>
        <w:tc>
          <w:tcPr>
            <w:tcW w:w="1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униципальные служащие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_________ случае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исать случаи выявления конфликта интересов и меры, принятые по предотвращению и урегулированию конфликта интересов по каждому случаю, а также указать примененные меры ответственности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ание гласности выявленным случаям конфликта интересов среди муниципальных служащих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данные случаи обсуждались, опубликовывались, рассматривались в качестве примера по недопущению подобных случаев; какие механизмы для этой работы используются (стенды в общественных местах, СМИ, сайты в сети Интернет и т.п.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 «Верх-Люкинское»                                                                      А.В. Сави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3D932337C2E7B61FA24AE53CCEA39D93918C5B9635D6FC904431DD674D3B045B2F0F2DEA8B3608301A3BEtDY7D" TargetMode="External"/><Relationship Id="rId4" Type="http://schemas.openxmlformats.org/officeDocument/2006/relationships/hyperlink" Target="consultantplus://offline/ref=B3D932337C2E7B61FA24AE53CCEA39D93918C5B9635D6FC904431DD674D3B045B2F0F2DEA8B3608301A3BEtDY7D" TargetMode="External"/><Relationship Id="rId5" Type="http://schemas.openxmlformats.org/officeDocument/2006/relationships/hyperlink" Target="consultantplus://offline/ref=B3D932337C2E7B61FA24AE53CCEA39D93918C5B9635D6EC80A431DD674D3B045tBY2D" TargetMode="External"/><Relationship Id="rId6" Type="http://schemas.openxmlformats.org/officeDocument/2006/relationships/hyperlink" Target="consultantplus://offline/ref=B3D932337C2E7B61FA24B05EDA8667D13B1792B16558609C5F1C468B23DABA12F5BFAB98tEY8D" TargetMode="External"/><Relationship Id="rId7" Type="http://schemas.openxmlformats.org/officeDocument/2006/relationships/hyperlink" Target="consultantplus://offline/ref=B3D932337C2E7B61FA24B05EDA8667D13B1792B16558609C5F1C468B23DABA12F5BFAB9BtEYBD" TargetMode="External"/><Relationship Id="rId8" Type="http://schemas.openxmlformats.org/officeDocument/2006/relationships/hyperlink" Target="consultantplus://offline/ref=B3D932337C2E7B61FA24B05EDA8667D13B1093B1605E609C5F1C468B23DABA12F5BFAB9CECBE6083t0Y6D" TargetMode="External"/><Relationship Id="rId9" Type="http://schemas.openxmlformats.org/officeDocument/2006/relationships/hyperlink" Target="consultantplus://offline/ref=B3D932337C2E7B61FA24B05EDA8667D13B1792B16558609C5F1C468B23DABA12F5BFAB98tEY5D" TargetMode="External"/><Relationship Id="rId10" Type="http://schemas.openxmlformats.org/officeDocument/2006/relationships/hyperlink" Target="consultantplus://offline/ref=B3D932337C2E7B61FA24B05EDA8667D13B169CB46659609C5F1C468B23tDYAD" TargetMode="External"/><Relationship Id="rId11" Type="http://schemas.openxmlformats.org/officeDocument/2006/relationships/hyperlink" Target="consultantplus://offline/ref=B3D932337C2E7B61FA24B05EDA8667D1321A9EB46C553D9657454A89t2Y4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48:00Z</dcterms:created>
  <dc:creator>user</dc:creator>
  <dc:description/>
  <cp:keywords/>
  <dc:language>en-US</dc:language>
  <cp:lastModifiedBy>user</cp:lastModifiedBy>
  <cp:lastPrinted>2015-03-23T10:24:00Z</cp:lastPrinted>
  <dcterms:modified xsi:type="dcterms:W3CDTF">2015-03-23T09:14:00Z</dcterms:modified>
  <cp:revision>8</cp:revision>
  <dc:subject/>
  <dc:title/>
</cp:coreProperties>
</file>