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марта 2018 года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18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пожарной безопасности населенных пунктов и объектов экономики в весенне-летний период, руководствуясь Федеральным Законом от 21.12.1994 № 69-ФЗ « О пожарной безопасности», ст.7, п.9. Устава муниципального образования «Верх-Люкинское»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18 года»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, физическим лицам рекомендовать выполнение противопожарных мероприятий, обеспечить усиление охраны объекто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</w:t>
      </w:r>
      <w:r>
        <w:rPr/>
        <w:t>Глава МО «Верх-Люкинское»                           Е.А.Дементь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О «Верх-Люкинское»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/>
        <w:t>10 от 01 марта 2018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/>
      </w:pPr>
      <w:r>
        <w:rPr>
          <w:b/>
          <w:bCs/>
        </w:rPr>
        <w:t>по подготовке к весенне-летнему пожароопасному периоду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/>
            </w:pPr>
            <w:r>
              <w:rPr/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. при необходимости, ремонт противопожарных водоисточников 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user</dc:creator>
  <dc:description/>
  <cp:keywords/>
  <dc:language>en-US</dc:language>
  <cp:lastModifiedBy>user</cp:lastModifiedBy>
  <cp:lastPrinted>2018-04-03T14:14:00Z</cp:lastPrinted>
  <dcterms:modified xsi:type="dcterms:W3CDTF">2018-04-03T11:40:00Z</dcterms:modified>
  <cp:revision>10</cp:revision>
  <dc:subject/>
  <dc:title/>
</cp:coreProperties>
</file>