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00405" cy="5670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63" r="-50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567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sz w:val="22"/>
          <w:szCs w:val="22"/>
        </w:rPr>
        <w:t>АДМИНИСТРАЦИЯ МУНИЦИПАЛЬНОГО ОБРАЗОВАНИЯ «ВЕРХ-ЛЮКИНСКОЕ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«ВЫЛЫН ЛЮК» МУНИЦИПАЛ КЫЛДЫТЭТЛЭН АДМИНИСТРАЦИЕЗ</w:t>
      </w:r>
    </w:p>
    <w:p>
      <w:pPr>
        <w:pStyle w:val="Normal"/>
        <w:spacing w:lineRule="auto" w:line="240"/>
        <w:jc w:val="center"/>
        <w:rPr/>
      </w:pPr>
      <w:r>
        <w:rPr/>
        <w:t>ПОСТАНОВЛЕНИЕ</w:t>
      </w:r>
    </w:p>
    <w:tbl>
      <w:tblPr>
        <w:tblW w:w="100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8"/>
        <w:gridCol w:w="4831"/>
      </w:tblGrid>
      <w:tr>
        <w:trPr>
          <w:trHeight w:val="58" w:hRule="atLeast"/>
        </w:trPr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2021 года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13" w:hRule="atLeast"/>
        </w:trPr>
        <w:tc>
          <w:tcPr>
            <w:tcW w:w="5258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</w:p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. Верх-Люкино</w:t>
            </w:r>
          </w:p>
        </w:tc>
        <w:tc>
          <w:tcPr>
            <w:tcW w:w="4831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cyan"/>
              </w:rPr>
            </w:r>
          </w:p>
        </w:tc>
      </w:tr>
    </w:tbl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</w:p>
    <w:tbl>
      <w:tblPr>
        <w:tblW w:w="99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1"/>
        <w:gridCol w:w="3619"/>
      </w:tblGrid>
      <w:tr>
        <w:trPr>
          <w:trHeight w:val="56" w:hRule="atLeast"/>
        </w:trPr>
        <w:tc>
          <w:tcPr>
            <w:tcW w:w="6351" w:type="dxa"/>
            <w:tcBorders/>
          </w:tcPr>
          <w:p>
            <w:pPr>
              <w:pStyle w:val="Normal"/>
              <w:keepNext w:val="tru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  утверждении плана работы комиссии общественного контроля  и графиков проведения собраний граждан на территории муниципального образования «Верх-Люкинское» на 2021 год</w:t>
            </w:r>
          </w:p>
          <w:p>
            <w:pPr>
              <w:pStyle w:val="Normal"/>
              <w:keepNext w:val="tru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619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4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1.12.1994 № 69-ФЗ «О пожарной безопасности»,  распоряжением Правительства Удмуртской Республики от 20.07.2015 № 713-р «О проведении пожарно-профилактических мероприятий» в целях реализации комплекса превентивных мер по предупреждению пожаров, минимизации материальных и социальных потерь, повышения уровня противопожарной защиты населения, стабилизации обстановки с пожарами и их последствий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СТАНОВЛЯЮ: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Утвердить план работы комиссии общественного  контроля на 2021 год (Приложение № 1)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 Утвердить графики проведения профилактической работы с многодетными семьями, одинокими престарелыми гражданами, социально неблагополучными слоями населения, а также посещения мест возможного пребывания лиц без определенного места жительства (Приложение № 2).</w:t>
      </w:r>
    </w:p>
    <w:p>
      <w:pPr>
        <w:pStyle w:val="FR3"/>
        <w:keepNext w:val="true"/>
        <w:keepLines/>
        <w:widowControl/>
        <w:ind w:left="0" w:firstLine="709"/>
        <w:jc w:val="both"/>
        <w:rPr/>
      </w:pPr>
      <w:r>
        <w:rPr>
          <w:color w:val="000000"/>
          <w:sz w:val="24"/>
          <w:szCs w:val="24"/>
        </w:rPr>
        <w:t>3. Утвердить графики проведения собраний с гражданами на 2021 год с включением в повестку собрания вопроса о пожарной безопасности (Приложение № 3)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 Настоящее постановление обнародовать на информационных стендах, разместить в сети Интернет на официальном сайте МО «Балезинский район» в разделе «Сельские поселения – МО «Верх-Люкинское»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 Контроль за выполнением настоящего постановления оставляю за собой.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Глава муниципального образования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«Верх-Люкинское»                                                                                  Е.А. Дементьева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1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3» февраля 2021 г. № 10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ЛАН</w:t>
      </w:r>
    </w:p>
    <w:p>
      <w:pPr>
        <w:pStyle w:val="FR3"/>
        <w:keepNext w:val="true"/>
        <w:keepLines/>
        <w:widowControl/>
        <w:ind w:left="0" w:hanging="0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работы комиссии общественного контроля муниципального образования «Верх-Люкинское» по обеспечению пожарной безопасности на 2021 год</w:t>
      </w:r>
    </w:p>
    <w:p>
      <w:pPr>
        <w:pStyle w:val="FR3"/>
        <w:keepNext w:val="true"/>
        <w:keepLines/>
        <w:widowControl/>
        <w:ind w:left="0" w:hanging="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4104"/>
        <w:gridCol w:w="2339"/>
        <w:gridCol w:w="2339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мероприятий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рок исполн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ветственные за исполн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разработке нормативно – правовых актов поселения по пожарн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астие в собраниях гражд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 графику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</w:t>
            </w:r>
          </w:p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предложений гражданам, проживающим на территории муниципального образования, руководителям объектов, находящихся в муниципальной собственности и иным должностным лицам об устранении нарушений требований пожарн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раз в полугодие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пожарных водоемов, водонапорных башен, подъездов к ним, информирование об их состоянии ПСЧ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сентябрь, зимний перио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, руководители организаций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готовка информации главе муниципального образования о необходимости введения на территории поселения особого противопожарного режи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и осложнении обстанов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работка и введение мер пожарной безопасности на особый период, контроль за их исполнением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ведение до населения решений Совета депутатов и нормативно – правовых - актов администрации поселения, касающихся вопросов обеспечения пожарной безопас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распространения противопожарной наглядной агитации среди насел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новление списков многодетных семей, одиноких престарелых и неблагополучных гражда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Январь-феврал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социально неадаптированным группам населения и неблагополучным семьям, в том числе с привлечением сотрудников ГПН, ГПС,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мест проживания многодетных семей, в том числе с привлечением сотрудников ГПН, ГПС,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верок мест проживания одиноких престарелых граждан, в том числе с привлечением сотрудников ГПН, ГПС, ОВД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рейдов по проверке мест возможного проживания лиц БОМЖ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профилактических мероприятий по организации санитарной очистки территории поселения, придомовых территорий, недопущению сжигания мусор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моментом схода снег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ельских сходов, встреч с населением с демонстрацией плакатов, видеофильмов и распространением памято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 дежурства населения в населенных пунктах по очередност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й-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лены комиссии, ДПО, старосты, население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дение совещаний с руководителями организаций, расположенных на территории поселения по вопросу организации противопожарного режима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прель, сентябрь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R3"/>
              <w:keepNext w:val="true"/>
              <w:keepLines/>
              <w:widowControl/>
              <w:spacing w:lineRule="auto" w:line="276" w:before="0" w:after="200"/>
              <w:ind w:left="0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едседатель</w:t>
            </w:r>
          </w:p>
        </w:tc>
      </w:tr>
    </w:tbl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2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3» февраля 2021 г. № 10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я профилактической работы с многодетными семьями, одинокими престарелыми гражданами, социально неблагополучными слоями населения, а также посещения мест возможного пребывания лиц без определенного места жительств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3845"/>
        <w:gridCol w:w="2421"/>
        <w:gridCol w:w="2373"/>
      </w:tblGrid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проживания многодетных семей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проживания одиноких престарелых гражда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, ноябр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проживания неблагополучных слоев населени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</w:tr>
      <w:tr>
        <w:trPr/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ледование мест возможного пребывания лиц без определенного места жительст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ссия общественного контрол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, октябрь</w:t>
            </w:r>
          </w:p>
        </w:tc>
      </w:tr>
    </w:tbl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180" w:after="180"/>
        <w:jc w:val="center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color w:val="292924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292924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 xml:space="preserve">к постановлению Администрации  </w:t>
      </w:r>
    </w:p>
    <w:p>
      <w:pPr>
        <w:pStyle w:val="FR3"/>
        <w:keepNext w:val="true"/>
        <w:keepLines/>
        <w:widowControl/>
        <w:ind w:left="0" w:firstLine="709"/>
        <w:jc w:val="right"/>
        <w:rPr/>
      </w:pPr>
      <w:r>
        <w:rPr>
          <w:color w:val="000000"/>
          <w:sz w:val="24"/>
          <w:szCs w:val="24"/>
        </w:rPr>
        <w:t>муниципального образования «Верх-Люкинское»</w:t>
      </w:r>
    </w:p>
    <w:p>
      <w:pPr>
        <w:pStyle w:val="FR3"/>
        <w:keepNext w:val="true"/>
        <w:keepLines/>
        <w:widowControl/>
        <w:ind w:left="0" w:firstLine="709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«03» февраля 2021 г. № 10</w:t>
      </w:r>
    </w:p>
    <w:p>
      <w:pPr>
        <w:pStyle w:val="FR3"/>
        <w:keepNext w:val="true"/>
        <w:keepLines/>
        <w:widowControl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ФИК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роведения собрания граждан на 2021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392"/>
        <w:gridCol w:w="239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селенный пунк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Место проведения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рок проведен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Верх-Люкино.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Верх-Люкинский ЦСДК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Сизево, Демино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Здание магазина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Кузе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фер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 Возешур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ферм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ноябр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Собрание жителей д.Ягошур, Полишонк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На улице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92924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292924"/>
                <w:sz w:val="24"/>
                <w:szCs w:val="24"/>
                <w:lang w:eastAsia="ru-RU"/>
              </w:rPr>
              <w:t>апрель, ноябрь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BodyTextChar1">
    <w:name w:val="Body Text Char1"/>
    <w:qFormat/>
    <w:rPr>
      <w:rFonts w:cs="Times New Roman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3">
    <w:name w:val="FR3"/>
    <w:qFormat/>
    <w:pPr>
      <w:widowControl w:val="false"/>
      <w:bidi w:val="0"/>
      <w:ind w:left="120" w:hanging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ob">
    <w:name w:val="teksto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6:32:00Z</dcterms:created>
  <dc:creator>user</dc:creator>
  <dc:description/>
  <cp:keywords/>
  <dc:language>en-US</dc:language>
  <cp:lastModifiedBy>user</cp:lastModifiedBy>
  <cp:lastPrinted>2021-02-03T13:40:00Z</cp:lastPrinted>
  <dcterms:modified xsi:type="dcterms:W3CDTF">2021-02-03T09:49:00Z</dcterms:modified>
  <cp:revision>30</cp:revision>
  <dc:subject/>
  <dc:title/>
</cp:coreProperties>
</file>