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20 марта 2012 года</w:t>
        <w:tab/>
        <w:t>№ 10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«Об организации добровольной пожар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ины в МО « Верх-Люкинское»  от 30 июля 2008 года № 14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 xml:space="preserve">На основании протеста прокурора Балезинского района от 09 февраля2012 г № 56-2012, в соответствии с Федеральным законом от 06 мая 2011 года № 100-ФЗ «О добровольной пожарной охране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муниципального образования «Верх-Люкинское» «Об организации добровольной пожарной дружины в МО «Верх-Люкинское»  от 30 июля 2008 года № 14 внести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 приложении 1 часть 3 «Права и обязанности членов ДПО» Порядка создания и организации деятельности добровольной пожарной охраны на территории муниципального образования «Верх-Люкинское», изложить в следующей редакци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 Члены добровольной пожарной охраны, состоящие в составе добровольной пожарной дружины, имеют прав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участие самостоятельно или в составе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нформирование о выявленных нарушениях требований пожарной безопасности органов местного самоуправления и территориальных подразделений Государственной противопожар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внесение в органы местного самоуправления и организации предложений по повышению уровня пожарной безопасности на территориях сельского поселения, в организ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На членов добровольной пожарной охраны, состоящих в составе добровольной пожарной дружины, возлагаются следующее обязан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ладать необходимыми пожарно-техническими зна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ти службу (дежурство) в соответствии с графиком дежурства,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друж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облюдать установленный порядок несения службы (дежурства) в расположении добровольной пожарной дружины, дисциплину и правила охраны труда в пожарной охр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выполнять законные распоряжения руководителя добровольной пожарной дружины и руководителя тушения пожара.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пециалисту Коневой Е.В. опубликовать настоящее постановление на официальном сайте Балезин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alez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dmu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зделе муниципальные образования – МО Верх-Люкинское и муниципальном вестнике муниципального образования «Верх-Люкинское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образования «Верх-Люкинское»</w:t>
        <w:tab/>
        <w:tab/>
        <w:tab/>
        <w:t xml:space="preserve">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  <w:t>УТВЕРЖДЕНО</w:t>
      </w:r>
    </w:p>
    <w:p>
      <w:pPr>
        <w:pStyle w:val="Normal"/>
        <w:ind w:left="5580" w:hanging="0"/>
        <w:jc w:val="center"/>
        <w:rPr/>
      </w:pPr>
      <w:r>
        <w:rPr/>
        <w:t>постановлением главы МО</w:t>
      </w:r>
    </w:p>
    <w:p>
      <w:pPr>
        <w:pStyle w:val="Normal"/>
        <w:ind w:left="5580" w:hanging="0"/>
        <w:jc w:val="center"/>
        <w:rPr/>
      </w:pPr>
      <w:r>
        <w:rPr/>
        <w:t>«Верх-Люкинское» от 20.03.2012г  № 10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оздания и организации деятельности добровольной </w:t>
      </w:r>
    </w:p>
    <w:p>
      <w:pPr>
        <w:pStyle w:val="Normal"/>
        <w:jc w:val="center"/>
        <w:rPr/>
      </w:pPr>
      <w:r>
        <w:rPr/>
        <w:t>пожарной охраны на территории муниципального образования «ВЕРХ-ЛЮК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 Добровольная пожарная охрана (далее -  ДПО) создаётся администрацией муниципального образования «Верх-Люкинское» (далее- МО «Верх-Люкинское») и ведёт работу по организации противопожарной защиты населения и населённые пункты, предприятий, учреждений, организаций независимо от организационно-правовой формы.</w:t>
      </w:r>
    </w:p>
    <w:p>
      <w:pPr>
        <w:pStyle w:val="Normal"/>
        <w:ind w:firstLine="720"/>
        <w:jc w:val="both"/>
        <w:rPr/>
      </w:pPr>
      <w:r>
        <w:rPr/>
        <w:t>1.2. ДПО комплектуются из числа представителей общественности, ведомственных пожарных команд и представителей предприятий, учреждений, организаций, расположенных на территории МО «Верх-Люкинское».</w:t>
      </w:r>
    </w:p>
    <w:p>
      <w:pPr>
        <w:pStyle w:val="Normal"/>
        <w:ind w:firstLine="720"/>
        <w:jc w:val="both"/>
        <w:rPr/>
      </w:pPr>
      <w:r>
        <w:rPr/>
        <w:t xml:space="preserve">1.3. ДПО призван оказывать помощь администрации муниципального образования и государственным инспекторам по пожарному надзору в организации контроля за выполнением на предприятиях, в учреждениях, организациях и населенных пунктах правил пожарной безопасности, а также решений и распоряжений главы МО «Верх-Люкинское», Совета депутатов по вопросам противопожарной защиты. </w:t>
      </w:r>
    </w:p>
    <w:p>
      <w:pPr>
        <w:pStyle w:val="Normal"/>
        <w:ind w:firstLine="720"/>
        <w:jc w:val="both"/>
        <w:rPr/>
      </w:pPr>
      <w:r>
        <w:rPr/>
        <w:t>1.4. Помощь в организации работы ДПО и их обучении оказывают инспекторы государственного пожарного надзора.</w:t>
      </w:r>
    </w:p>
    <w:p>
      <w:pPr>
        <w:pStyle w:val="Normal"/>
        <w:ind w:firstLine="720"/>
        <w:jc w:val="both"/>
        <w:rPr/>
      </w:pPr>
      <w:r>
        <w:rPr/>
        <w:t>1.5. ДПО работают под руководством главы МО «Верх-Люкинское», пожарных частей  Государственной противопожарной службы Министерства по делам гражданской обороны и чрезвычайным ситуациям.</w:t>
      </w:r>
    </w:p>
    <w:p>
      <w:pPr>
        <w:pStyle w:val="Normal"/>
        <w:ind w:firstLine="720"/>
        <w:jc w:val="both"/>
        <w:rPr/>
      </w:pPr>
      <w:r>
        <w:rPr/>
        <w:t>1.6. За каждым членом ДПО закрепляется конкретный административный, отраслевой либо другой участок работы для организации пожарно-профилактической деятельности, контроля за готовностью и содержанием противопожарного инвентаря и первичных средств пожароту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2. Порядок утверждения состава внештатных инспекций </w:t>
      </w:r>
    </w:p>
    <w:p>
      <w:pPr>
        <w:pStyle w:val="Normal"/>
        <w:ind w:firstLine="720"/>
        <w:jc w:val="center"/>
        <w:rPr/>
      </w:pPr>
      <w:r>
        <w:rPr/>
        <w:t>пожарной охран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2.1.Персональный состав ДПО утверждается постановлением главы муниципального образования по представлению государственных инспекторов по пожарному надзору. Руководитель ДПО утверждается постановлением главы МО «Верх-Люкинское».   </w:t>
        <w:b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3. Права и обязанности членов ДПО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«3.1.</w:t>
      </w:r>
      <w:r>
        <w:rPr>
          <w:rFonts w:cs="Times New Roman" w:ascii="Times New Roman" w:hAnsi="Times New Roman"/>
          <w:sz w:val="24"/>
          <w:szCs w:val="24"/>
        </w:rPr>
        <w:t>Члены добровольной пожарной охраны, состоящие в составе добровольной пожарной дружины, имеют право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щиту жизни и здоровья при исполнении ими обязанностей, связанных с осуществлением ими деятельности в добровольной пожарной дружи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ещение вреда жизни и здоровью, причиненного при исполнении ими обязанностей, связанных с осуществлением ими деятельности в добровольной пожарной дружине, в порядке, установленном законодательством Российской Федер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самостоятельно или в составе добровольной пожарной дружины на законных основаниях в профилактике и (или) тушении пожаров, проведении аварийно-спасательных работ и оказание первой помощи пострадавш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о выявленных нарушениях требований пожарной безопасности органов местного самоуправления и территориальных подразделений Государственной противопожар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несение в органы местного самоуправления и организации предложений по повышению уровня пожарной безопасности на территориях сельского поселения, в организаци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существление при тушении пожаров и проведении аварийно-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>Добровольные пожарные, принимающие непосредственное участие в тушении пожаров, обеспечиваются средствами индивидуальной защиты пожарных и снаряжением пожарных, необходимыми для тушения пожаров,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членов добровольной пожарной охраны, состоящих в составе добровольной пожарной дружины, возлагаются следующее обязан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ладать необходимыми пожарно-техническими знани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 время несения службы (дежурства) в соответствии с графиком дежурства прибывать к месту вызова при получении сообщения о пожаре или о чрезвычайной ситуации, участвовать в тушении пожара и проведении аварийно-спасательных работ и оказывать первую помощь пострадавши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ести службу (дежурство) в соответствии с графиком дежурства, согласованным с руководителем организации по месту </w:t>
      </w:r>
      <w:r>
        <w:rPr>
          <w:rFonts w:cs="Times New Roman" w:ascii="Times New Roman" w:hAnsi="Times New Roman"/>
          <w:color w:val="0000FF"/>
          <w:sz w:val="24"/>
          <w:szCs w:val="24"/>
        </w:rPr>
        <w:t>работы</w:t>
      </w:r>
      <w:r>
        <w:rPr>
          <w:rFonts w:cs="Times New Roman" w:ascii="Times New Roman" w:hAnsi="Times New Roman"/>
          <w:sz w:val="24"/>
          <w:szCs w:val="24"/>
        </w:rPr>
        <w:t xml:space="preserve">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дружи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блюдать установленный порядок несения службы (дежурства) в расположении добровольной пожарной дружины, дисциплину и правила охраны труда в пожарной охр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ть в исправном состоянии снаряжение пожарных, пожарный инструмент, средства индивидуальной защиты пожарных и пожарное оборудов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ть законные распоряжения руководителя добровольной пожарной дружины и руководителя тушения пожара.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Поощрение членов ДП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Члены ДПО, добившиеся лучших результатов в деле пожарной безопасности, а также совершившие самоотверженные действия в борьбе с пожарами, могут быть поощрены грамотами, ценными подарками и денежными прем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9:00Z</dcterms:created>
  <dc:creator>User</dc:creator>
  <dc:description/>
  <cp:keywords/>
  <dc:language>en-US</dc:language>
  <cp:lastModifiedBy>User</cp:lastModifiedBy>
  <dcterms:modified xsi:type="dcterms:W3CDTF">2012-03-22T05:51:00Z</dcterms:modified>
  <cp:revision>7</cp:revision>
  <dc:subject/>
  <dc:title/>
</cp:coreProperties>
</file>