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9068560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  марта   2014 года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слуги «Предоставление гражданам и юридическ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ам выписок из реестр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го фонда»,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О «Верх-Люкинское» от 24.10.201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 xml:space="preserve">4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На основании протеста прокурора от 27 марта 2014 года № 56-2014,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 О С Т А Н О В Л Я Ю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«Предоставление гражданам и юридическим лицам выписок из реестра муниципального жилищного фонда», утвержденный постановлением Администрации МО «Верх-Люкинское»  от 24.10.2012 года  № 40   внести следующие изменени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Верх-Люкинское» № 54 от 10.12.2012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Верх-Люкинское»», предоставляющих муниципальные услуги, их должностных лиц и (или) муниципальных служащ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 настоящего постановления  оставляю за собой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МО «Верх-Люкинское»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Жалоба подается в письменной форме на бумажном носителе, в электронной форме в Администрацию муниципального образования «Верх-Люк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Верх-Люк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Верх-Люкинское»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«Верх-Люк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По результатам рассмотрения жалобы Администрация муниципального образования «Верх-Люк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Верх-Люкинское»)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7:00Z</dcterms:created>
  <dc:creator>user</dc:creator>
  <dc:description/>
  <cp:keywords/>
  <dc:language>en-US</dc:language>
  <cp:lastModifiedBy>user</cp:lastModifiedBy>
  <dcterms:modified xsi:type="dcterms:W3CDTF">2014-04-07T07:47:00Z</dcterms:modified>
  <cp:revision>2</cp:revision>
  <dc:subject/>
  <dc:title/>
</cp:coreProperties>
</file>