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3.02.2021 года                                                                                            № 11 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Об изменении   адресов  земельных участков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</w:t>
      </w:r>
      <w:r>
        <w:rPr/>
        <w:t>руководствуясь Уставом муниципального образования  «Верх-Люкинское» Балезинского района Удмуртской Республики , Администрация муниципального образования «Верх-Люкинское» ПОСТАНОВЛЯЕТ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  <w:t xml:space="preserve">     </w:t>
      </w:r>
      <w:r>
        <w:rPr/>
        <w:t xml:space="preserve">1. Изменить  адрес земельного участка с кадастровым номером 18:02:036001:368 площадью 1200 кв.м: Удмуртская Республика, Балезинский район, д. Верх-Люкино, ул. Родниковая, д.2, кв.1 на адрес: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- Российская Федерация, Удмуртская Республика, Балезинский  муниципальный район, сельское поселение Верх-Люкинское, деревня Верх-Люкино ул. Родниковая, д.2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  <w:t xml:space="preserve">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Информацию по адресу земельного участка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ую информационную адресную систему.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образования «Верх-Люкинское»                                                          Е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21-02-04T07:56:00Z</cp:lastPrinted>
  <dcterms:modified xsi:type="dcterms:W3CDTF">2021-02-04T03:57:00Z</dcterms:modified>
  <cp:revision>112</cp:revision>
  <dc:subject/>
  <dc:title> </dc:title>
</cp:coreProperties>
</file>