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ВЫЛЫН ЛЮК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jc w:val="left"/>
        <w:rPr/>
      </w:pPr>
      <w:r>
        <w:rPr/>
        <w:t xml:space="preserve">                                               </w:t>
      </w: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4 марта 2013 года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 плане по благоустройству территории</w:t>
      </w:r>
    </w:p>
    <w:p>
      <w:pPr>
        <w:pStyle w:val="Normal"/>
        <w:spacing w:lineRule="auto" w:line="360"/>
        <w:rPr/>
      </w:pPr>
      <w:r>
        <w:rPr/>
        <w:t>на 2013 г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Руководствуясь Уставом муниципального образования,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spacing w:lineRule="auto" w:line="360"/>
        <w:rPr/>
      </w:pPr>
      <w:r>
        <w:rPr/>
        <w:t>1.  Утвердить план  мероприятий по благоустройству на территории  МО «Верх-Люкинское» на 2013 год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Глава МО «Верх-Люкинское»                                                      А.В.Сави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</w:t>
      </w:r>
      <w:r>
        <w:rPr/>
        <w:t>постановлением Главы МО «Верх-Люкинское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</w:t>
      </w:r>
      <w:r>
        <w:rPr/>
        <w:t xml:space="preserve">от 14.03.2013 г. № 11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ab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ПЛАН</w:t>
      </w:r>
    </w:p>
    <w:p>
      <w:pPr>
        <w:pStyle w:val="Normal"/>
        <w:jc w:val="center"/>
        <w:rPr/>
      </w:pPr>
      <w:r>
        <w:rPr/>
        <w:t>мероприятий по благоустройству на территории  МО «Верх-Люкинское»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05"/>
        <w:gridCol w:w="2274"/>
        <w:gridCol w:w="1576"/>
        <w:gridCol w:w="1750"/>
        <w:gridCol w:w="896"/>
      </w:tblGrid>
      <w:tr>
        <w:trPr>
          <w:trHeight w:val="11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\п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ённый пунк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 о  выполнении</w:t>
            </w:r>
          </w:p>
        </w:tc>
      </w:tr>
      <w:tr>
        <w:trPr>
          <w:trHeight w:val="11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детских площадо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х-Люки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ию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шина Д.М.-пред. род-го комитета, Першин В.А.-депутат,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 и косметический ремонт памят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забора около памятник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ерх-Люкин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ая 2012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«Верх-Люкинское»; ЦСДК - Е.Н.Максим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и выращ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ды  цве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-ма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Савин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и  покраска изгородей  частного сектор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населенных пункт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ы населенных пун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ка цвет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всех организаций, на улицах во всех населённых пунктов, при въезде в д. Верх-Люки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,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ов зда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населённых пунктах,  д Верх-Люки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, старос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 старых 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х-Люкино, д.Жобшур, д.Возешур, д.Сизево, д.Деми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 сентябр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льц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 Ившин А.Н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 и кустар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х-Люкино, по объектам  СПК «Прав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равда», МО «Верх-Люкинск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и по очистке улиц от мусора и стройматериал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ицам населённых пун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2-3 квартал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бесхозных пожароопасных деревянных построек, аварийных зда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равда», во всех населенных пункт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ию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И.В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частных дом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населённых пункт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аврт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 засохших деревьев возле дороги при въезде  в д.Верх-Люк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ию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бусных остановок в д. Верх-Люкино и Деми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-Люкино, д.Деми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ерх-Люкинск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лощадки для сбора ТБ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ерх-Люкинск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Полево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-Люки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ерх-Люкинск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уличного освещ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ерх-Люкинск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полнительных дорожных зна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-Люки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ерх-Люкинско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0:00Z</dcterms:created>
  <dc:creator>V-L</dc:creator>
  <dc:description/>
  <cp:keywords/>
  <dc:language>en-US</dc:language>
  <cp:lastModifiedBy>user</cp:lastModifiedBy>
  <cp:lastPrinted>2013-03-25T14:11:00Z</cp:lastPrinted>
  <dcterms:modified xsi:type="dcterms:W3CDTF">2013-03-25T11:12:00Z</dcterms:modified>
  <cp:revision>14</cp:revision>
  <dc:subject/>
  <dc:title/>
</cp:coreProperties>
</file>