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арта 2016 года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обеспечения пожарной безопасности населенных пунктов и объектов экономики в весенне-летний период,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6 года»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 рекомендовать выполнение противопожарных мероприятий, обеспечить усиление охраны объек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Глава МО «Верх-Люкинское»                           А.В.Савин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МО «Верх-Люкинское»         </w:t>
      </w:r>
    </w:p>
    <w:p>
      <w:pPr>
        <w:pStyle w:val="Normal"/>
        <w:rPr/>
      </w:pPr>
      <w:r>
        <w:rPr/>
        <w:t xml:space="preserve">                                                                        № </w:t>
      </w:r>
      <w:r>
        <w:rPr/>
        <w:t>11 от 15 марта 2016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весенне-летнему пожароопасному периоду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, при необходимости,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user</dc:creator>
  <dc:description/>
  <cp:keywords/>
  <dc:language>en-US</dc:language>
  <cp:lastModifiedBy>user</cp:lastModifiedBy>
  <dcterms:modified xsi:type="dcterms:W3CDTF">2016-03-17T11:14:00Z</dcterms:modified>
  <cp:revision>5</cp:revision>
  <dc:subject/>
  <dc:title/>
</cp:coreProperties>
</file>