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tabs>
          <w:tab w:val="clear" w:pos="720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2865" w:leader="none"/>
        </w:tabs>
        <w:ind w:firstLine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887980</wp:posOffset>
                </wp:positionH>
                <wp:positionV relativeFrom="paragraph">
                  <wp:posOffset>-718185</wp:posOffset>
                </wp:positionV>
                <wp:extent cx="2338705" cy="107759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8705" cy="1077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17955" cy="923925"/>
                                  <wp:effectExtent l="0" t="0" r="0" b="0"/>
                                  <wp:docPr id="2" name="GERB_UDM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GERB_UDM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9" r="-6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17955" cy="923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4.15pt;height:84.85pt;mso-wrap-distance-left:7.05pt;mso-wrap-distance-right:7.05pt;mso-wrap-distance-top:0pt;mso-wrap-distance-bottom:0pt;margin-top:-56.55pt;mso-position-vertical-relative:text;margin-left:22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17955" cy="923925"/>
                            <wp:effectExtent l="0" t="0" r="0" b="0"/>
                            <wp:docPr id="3" name="GERB_UDM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GERB_UDM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9" r="-6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17955" cy="923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/>
      </w:pPr>
      <w:r>
        <w:rPr/>
      </w:r>
    </w:p>
    <w:p>
      <w:pPr>
        <w:pStyle w:val="Normal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20"/>
          <w:tab w:val="left" w:pos="5280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ВЫЛЫН ЛЮК»  МУНИЦИПАЛ КЫЛДЫТЭТЛЭН АДМИНИСТРАЦИЕЗ</w:t>
      </w:r>
    </w:p>
    <w:p>
      <w:pPr>
        <w:pStyle w:val="Normal"/>
        <w:tabs>
          <w:tab w:val="clear" w:pos="720"/>
          <w:tab w:val="left" w:pos="2475" w:leader="none"/>
        </w:tabs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20 марта 2012г.                                                                                                                №  11</w:t>
      </w:r>
    </w:p>
    <w:p>
      <w:pPr>
        <w:pStyle w:val="2"/>
        <w:spacing w:lineRule="auto" w:line="240"/>
        <w:ind w:right="-14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О мерах по исполнению решения 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епутатов муниципального образова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«Верх-Люкинское»« О бюджет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</w:t>
      </w:r>
    </w:p>
    <w:p>
      <w:pPr>
        <w:pStyle w:val="Normal"/>
        <w:rPr/>
      </w:pPr>
      <w:r>
        <w:rPr>
          <w:sz w:val="24"/>
          <w:szCs w:val="24"/>
        </w:rPr>
        <w:t>«Верх-Люкинское» на 2012 год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целях исполнения решения Совета депутатов муниципального образования «Верх-Люкинское» от 16.11.2011 года № 35-1 «О бюджете  муниципального образования «Верх-Люкинское» на 2012 год»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Принять к исполнению бюджет муниципального образования «Верх-Люкинское» на 2012 год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Главным администраторам доходов бюджета муниципального образования «Верх-Люкинское» и главным администраторам источников финансирования дефицита бюджета муниципального образования «Верх-Люкинское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принять меры по обеспечению поступлений налогов, сборов и других обязательных платежей, источников финансирования дефицита бюджета муниципального образования «Верх-Люкинское», а также сокращению задолженности по их уплате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едставлять в Управление финансов Администрации муниципального образования «Балезинский район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прогноз поступлений доходов бюджета муниципального образования «Верх-Люкинское» и источников финансирования дефицита бюджета муниципального образования «Верх-Люкинское» на текущий финансовый год с поквартальным распределением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прогноз помесячного поступления доходов бюджета муниципального образования «Верх-Люкинское» и источников финансирования дефицита бюджета муниципального образования «Верх-Люкинское» на очередной квартал. Срок - до 10 числа месяца, предшествующего первому месяцу квартал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в) аналитические материалы по исполнению бюджета муниципального образования «Верх-Люкинское» в части доходов бюджета муниципального образования «Верх-Люкинское» и источников финансирования дефицита бюджета муниципального образования «Верх-Люкинское» в сроки, установленные Управлением финансов Администрации муниципального образования «Балезин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осуществлять взаимодействие с Администрацией муниципального образования «Балезинский район» в решении вопросов по получению дополнительных средств из бюджета муниципального образования «Балезинский</w:t>
        <w:tab/>
        <w:t>район» в бюджет муниципального образования «Верх-Люкинское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3. Органам местного самоуправления муниципального образования «Верх-Люкинское»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в процессе работы не допускать увеличения фонда оплаты труда за счет перераспределения утвержденных лимитов бюджетных обязательств, предусмотренных на иные цел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осуществлять заключение договоров, муниципальных контрактов на поставку товаров, выполнение работ и оказание услуг с поставщиками товаров, исполнителями работ и услуг в пределах доведенных лимитов бюджетных обязатель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беспечить и осуществлять контрол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за соблюдением предельной штатной численности работников, установленной в соответствии с правовыми актами Администрации муниципального образования «Верх-Люкинско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б) за целевым и эффективным использованием субвенций, субсидий и иных межбюджетных трансфертов, предоставленных из бюджета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разработать порядок составления, утверждения и ведения бюджетной сметы казенных учреждений, в соответствии с общими требованиями, установленными Министерством финансов Российской Федерации. Срок - до 1 марта 2012 г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) установить, что при внесении проектов правовых актов Администрации муниципального образования «Верх-Люкинское», предусматривающих принятие расходных обязательств, органы  местного самоуправления муниципального образования «Верх-Люкинское», предоставляющие проект на согласование, одновременно с проектом направляет в Управление финансов Администрации муниципального образования «Балезинский район» финансово-экономическое обоснование целесообразности принятия расходных обязательств с указанием количественных натуральных показателей и оценкой эффективности предлагаемых мероприятий.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Главному  распорядителю средств бюджета муниципального образования «Верх-Люкинское»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) составить, утвердить и обеспечить ведение бюджетной росписи на 2012 год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) представлять предложения по изменениям в сводную бюджетную роспись по основаниям, установленным Бюджетным кодексом Российской Федерации один раз в месяц до утверждения предельных объемов финансирования на очередной месяц до 15 числа текущего месяц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) осуществлять контроль за соответствием законодательству заключаемых договоров, муниципальных контрактов и не допускать принятие бюджетных обязательств с превышением доведенных лимитов с учетом ранее принятых и неисполненных обязательст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) осуществлять согласование с Управлением финансов Администрации муниципального образования «Балезинский район» отчетов о целевом использовании межбюджетных трансфертов, предоставляемых в органы местного самоуправления муниципального образования «Балезинский район»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) осуществлять контроль з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а) целевым и эффективным использованием субсидий, субвенций и иных межбюджетных трансфертов,  предоставленных бюджету муниципального образования «Верх-Люкинское» из бюджета муниципального образования «Балезинский район» в течение текущего финансового года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б) недопущением просроченной кредиторской задолженности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) представлять аналитические материалы по исполнению бюджета муниципального образования «Верх-Люкинское» в части расходов в сроки, установленные Управлением финансов Администрации муниципального образования «Балезинский район»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5. Установить, что в 2012 году увеличение бюджетных ассигнований на уплату налога на имущество организаций и внесение изменений в сводную бюджетную роспись бюджета муниципального образования «Верх-Люкинское» в связи с отменой налоговой льготы по налогу на имущество организаций осуществляется Управлением финансов Администрации муниципального образования «Балезинский район» на основе информации, предоставленной Управлением имущественных и земельных отношений Администрации муниципального образования «Балезинский район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В случае взыскания с казны муниципального образования «Верх-Люкинское», Управлению финансов Администрации муниципального образования «Балезинский район»  осуществлять исполнение судебных актов за счет соответствующего уменьшения бюджетных ассигнований, предусмотренных в бюджете муниципального образования «Верх-Люкинское» на 2012 год главными распорядителями (получателями) средств бюджета муниципального образования «Верх-Люкинское», действия (бездействия) которых явились основанием для принятия судебного акта о взыскании с казны муниципального образования «Верх-Люкинское».  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7.   Администрации муниципального образования «Верх-Люкинское»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) принять меры по обеспечению исполнения показателей Программы социально-экономического развития муниципального образования «Верх-Люкинское» на 2012-2014 годы для обеспечения исполнения доходной базы бюджета муниципального образования «Верх-Люкинское»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) принять меры по снижению недоимки по местным налогам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) представить в Управление финансов Администрации муниципального образования «Балезинский район» решения о бюджете муниципального образования (поселения) до вступления в силу настоящего решения. В случае внесения изменений в решение о бюджете муниципального образования (поселения) представлять соответствующие решения в течение двух недель после вступления их в силу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униципального</w:t>
      </w:r>
    </w:p>
    <w:p>
      <w:pPr>
        <w:pStyle w:val="Normal"/>
        <w:jc w:val="both"/>
        <w:rPr/>
      </w:pPr>
      <w:r>
        <w:rPr>
          <w:sz w:val="24"/>
          <w:szCs w:val="24"/>
        </w:rPr>
        <w:t>образования «Верх-Люкинское»                                     А. В. Савинова</w:t>
      </w:r>
    </w:p>
    <w:sectPr>
      <w:type w:val="nextPage"/>
      <w:pgSz w:w="11906" w:h="16838"/>
      <w:pgMar w:left="1559" w:right="9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sz w:val="28"/>
    </w:rPr>
  </w:style>
  <w:style w:type="character" w:styleId="Style14">
    <w:name w:val=" Знак Знак"/>
    <w:basedOn w:val="Style13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2T06:24:00Z</dcterms:created>
  <dc:creator>ТИК</dc:creator>
  <dc:description/>
  <cp:keywords/>
  <dc:language>en-US</dc:language>
  <cp:lastModifiedBy>User</cp:lastModifiedBy>
  <cp:lastPrinted>2012-03-22T10:38:00Z</cp:lastPrinted>
  <dcterms:modified xsi:type="dcterms:W3CDTF">2012-03-22T07:53:00Z</dcterms:modified>
  <cp:revision>33</cp:revision>
  <dc:subject/>
  <dc:title> </dc:title>
</cp:coreProperties>
</file>