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40229277" r:id="rId2"/>
        </w:object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0 ноября 2014 года                                                                   № 11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 режиме работы администрации</w:t>
      </w:r>
    </w:p>
    <w:p>
      <w:pPr>
        <w:pStyle w:val="Normal"/>
        <w:autoSpaceDE w:val="false"/>
        <w:ind w:firstLine="540"/>
        <w:rPr/>
      </w:pPr>
      <w:r>
        <w:rPr/>
        <w:t>МО «Верх-Люкин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 xml:space="preserve">На основании  Закона Удмуртской Республики от 29.02.2012 № 1-РЗ </w:t>
      </w:r>
      <w:r>
        <w:rPr>
          <w:szCs w:val="28"/>
        </w:rPr>
        <w:t xml:space="preserve"> "О внесении изменений в Закон Удмуртской Республики "Об установлении границ муниципальных образований и наделении соответствующим статусом муниципальных образований на территории Балезинского района Удмуртской Республики", статьи 5 Закона Удмуртской Республики "Об административно-территориальном устройстве Удмуртской Республики", Трудового Кодекса Российской Федерации и Устава муниципального образования «Верх-Люкинское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никам Администрации  муниципального  образования «Верх-Люкинское» установить следующий режим работы:  п</w:t>
      </w:r>
      <w:r>
        <w:rPr>
          <w:rStyle w:val="Applestylespan"/>
          <w:color w:val="333333"/>
          <w:szCs w:val="28"/>
        </w:rPr>
        <w:t>ятидневная рабочая неделя продолжительностью 40 часов (у мужчин) и 36 часов (для женщин). Начало работы – 07.48 часов; окончание работы – 17.00 часов (для мужчин), в 16.00 часов (для женщин); в пятницу с 07.48 до 16.00 часов; накануне праздничных дней продолжительность работы сокращается на один час; перерыв на обед с 12.00 до 13.00 часов. Суббота и воскресенье являются выходными днями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Настоящее распоряжение вступает в силу с 21 ноября  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Верх-Люкинское» </w:t>
      </w:r>
    </w:p>
    <w:p>
      <w:pPr>
        <w:pStyle w:val="Normal"/>
        <w:jc w:val="center"/>
        <w:rPr/>
      </w:pPr>
      <w:r>
        <w:br w:type="column"/>
      </w:r>
      <w:r>
        <w:rPr/>
        <w:t>А.В.Савин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4:00Z</dcterms:created>
  <dc:creator>SamLab.ws</dc:creator>
  <dc:description/>
  <cp:keywords/>
  <dc:language>en-US</dc:language>
  <cp:lastModifiedBy>user</cp:lastModifiedBy>
  <cp:lastPrinted>2014-11-25T09:53:00Z</cp:lastPrinted>
  <dcterms:modified xsi:type="dcterms:W3CDTF">2014-11-25T05:53:00Z</dcterms:modified>
  <cp:revision>35</cp:revision>
  <dc:subject/>
  <dc:title> </dc:title>
</cp:coreProperties>
</file>