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ЛЕЗИНСКОГО РАЙОНА УДМУРТ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2 года                                                                                                              № 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обеспечения пожарной безопасности населенных пунктов и объектов экономики в весенне-летний период, </w:t>
      </w: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2 года»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 рекомендовать выполнение противопожарных мероприятий, обеспечить усиление охраны объек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, за исполнением настоящего постановления возложить на специалиста МО «Верх-Люкинское» Е.В.Коневу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МО «Верх-Люкинское»                           А.В.Савин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ением главы МО 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№ </w:t>
      </w:r>
      <w:r>
        <w:rPr/>
        <w:t>11а от 20 мар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объектов и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весенне-летнему пожароопасному периоду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й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жилых домах установить таблички с указанием средств тушения, с которыми домовладельцы должны прибыть к месту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за соблюдением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й,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 при необходимости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приспособить дополнительно молоковозы, бензовозы и другую технику, содержать ее заправленной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7:00Z</dcterms:created>
  <dc:creator>User</dc:creator>
  <dc:description/>
  <cp:keywords/>
  <dc:language>en-US</dc:language>
  <cp:lastModifiedBy>User</cp:lastModifiedBy>
  <dcterms:modified xsi:type="dcterms:W3CDTF">2012-09-20T05:38:00Z</dcterms:modified>
  <cp:revision>3</cp:revision>
  <dc:subject/>
  <dc:title/>
</cp:coreProperties>
</file>