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 xml:space="preserve">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4. 2011г.           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О санитарной очистке и противопожарных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мероприятиях на территории муниципального</w:t>
      </w:r>
    </w:p>
    <w:p>
      <w:pPr>
        <w:pStyle w:val="Normal"/>
        <w:rPr/>
      </w:pPr>
      <w:r>
        <w:rPr/>
        <w:t>образования «Верх-Лю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 исполнение распоряжений Правительства Удмуртской Республики от 14 марта 2011 года № 145-р «О санитарной очистке и противопожарных мероприятиях на территории Удмуртской Республики и постановления главы Администрации МО «Балезинский район» от 07 апреля 2011 года № 376, ПОСТАНОВЛЯЮ:</w:t>
      </w:r>
    </w:p>
    <w:p>
      <w:pPr>
        <w:pStyle w:val="Normal"/>
        <w:ind w:firstLine="708"/>
        <w:rPr/>
      </w:pPr>
      <w:r>
        <w:rPr/>
        <w:t>1. Провести в апреле-мае 2011 года работы по санитарной очистке и мероприятия по благоустройству территории МО «Верх-Люкинское», в том числе территорий предприятий и учреждений, кладбищ и памятных мест.</w:t>
      </w:r>
    </w:p>
    <w:p>
      <w:pPr>
        <w:pStyle w:val="Normal"/>
        <w:ind w:firstLine="708"/>
        <w:rPr/>
      </w:pPr>
      <w:r>
        <w:rPr/>
        <w:t>2. Привлечь в установленном порядке население к работам по санитарной очистке территорий поселений.</w:t>
      </w:r>
    </w:p>
    <w:p>
      <w:pPr>
        <w:pStyle w:val="Normal"/>
        <w:ind w:firstLine="708"/>
        <w:rPr/>
      </w:pPr>
      <w:r>
        <w:rPr/>
        <w:t>3. Утвердить планы мероприятий по санитарной очистке и противопожарным мероприятиям поселений МО «Верх-Люкинское».</w:t>
      </w:r>
    </w:p>
    <w:p>
      <w:pPr>
        <w:pStyle w:val="Normal"/>
        <w:ind w:firstLine="708"/>
        <w:rPr/>
      </w:pPr>
      <w:r>
        <w:rPr/>
        <w:t>4. Рекомендовать руководителям СПК «Правда» и учреждений всех форм собственности каждую пятницу привлекать сотрудников к работам по санитарной очистке прилегающих к предприятиям и учреждениям территорий.</w:t>
      </w:r>
    </w:p>
    <w:p>
      <w:pPr>
        <w:pStyle w:val="Normal"/>
        <w:ind w:firstLine="708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6. Постановление разместить в «Вестнике правовых актов муниципального образования «Верх-Люки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540"/>
        <w:rPr/>
      </w:pPr>
      <w:r>
        <w:rPr/>
        <w:t>Глава МО «Верх-Люкинское»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Постановлением главы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МО «Верх-Люкинское»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 от 14.04.201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санитарной очистке и противопожарным мероприятиям поселений   МО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22"/>
        <w:gridCol w:w="2097"/>
        <w:gridCol w:w="2284"/>
        <w:gridCol w:w="2465"/>
      </w:tblGrid>
      <w:tr>
        <w:trPr>
          <w:trHeight w:val="9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\п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гравием ул. Рябин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о 201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детских площад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ию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Д.М.-пред. род-го комитета, Першин В.А.-депутат, Савинова Е.М.- депута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площадки по ул.Вишне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памят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Верх-Люкино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 мая 201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ерх-Люкинское»- Е.Н.Максим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изгород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Верх-Люки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Максим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зев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Пыжъян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и выра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ы  цве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д.Верх-Люки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,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Савин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и  замена изгороди  жителе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енных пункт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ы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цвет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всех организаций, на улицах во всех населённых пун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ов зд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ённых пунктах, д Верх-Люки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 старых 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енных пункт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Ившин В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и кустарников по улицам населенных пунк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енных пункт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5-30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авда», МО «Верх-Люкинское», Ившин Н.В., Ивано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 по очистке улиц от мусора и стройматериал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ам населённых пункт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-15 м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бесхозных пожароопасных деревянных построек, аварийных зда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авда», д. Кузем  здание склада, д.Верх-Люкино старая сушил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апреля по 01 ию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И.В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частных до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ённых пункт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-ма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 засохших деревьев возле дороги при въезде  в д.Верх-Люки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родника по ул.Родников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апреля до 1 ию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Ившин А.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4:00Z</dcterms:created>
  <dc:creator>User</dc:creator>
  <dc:description/>
  <cp:keywords/>
  <dc:language>en-US</dc:language>
  <cp:lastModifiedBy>User</cp:lastModifiedBy>
  <cp:lastPrinted>2011-04-14T14:09:00Z</cp:lastPrinted>
  <dcterms:modified xsi:type="dcterms:W3CDTF">2011-05-23T10:45:00Z</dcterms:modified>
  <cp:revision>12</cp:revision>
  <dc:subject/>
  <dc:title/>
</cp:coreProperties>
</file>