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ВЕРХ-ЛЮКИН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МУРТ ЭЛЬКУНЫСЬ «ВЫЛЫН ЛЮК» МУНИЦИПАЛ КЫЛДЫТЭТЛЭН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25 марта 2016  года                                                                                                          </w:t>
        <w:tab/>
        <w:t>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Верх-Люк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Энергосбережение и повышения энергетическ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ффективности»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«Верх-Люкинское» на 2016-2018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распоряж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», Федеральным законом Российской Федерации от 06.10.2003г. № 131-ФЗ «Об общих принципах организации местно самоуправления в Российской Федерации», Уставом муниципального образования «Верх-Люкинское», Администрация муниципального образования «Верх-Люкинско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5"/>
        </w:numPr>
        <w:outlineLvl w:val="0"/>
        <w:rPr/>
      </w:pPr>
      <w:r>
        <w:rPr>
          <w:b w:val="false"/>
          <w:sz w:val="22"/>
          <w:szCs w:val="22"/>
        </w:rPr>
        <w:t>Утвердить муниципальную целевую программу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Энергосбережение и  повышение энергетической эффективности»  муниципального образования «Верх-Люкинское» на 2016-2018 годы»  (приложение)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2"/>
          <w:szCs w:val="22"/>
        </w:rPr>
        <w:t>Разместить данное постановление на интернет-сайте Балезинского района в разделе сельские поселения МО «Верх-Люкинское»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О  «Верх-Люкинское»                             А.В. Сави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  МО «Верх-Люк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марта 2016 года №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Верх-Люкинское»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6 - 2018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I</w:t>
      </w:r>
      <w:r>
        <w:rPr>
          <w:sz w:val="22"/>
          <w:szCs w:val="22"/>
        </w:rPr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V</w:t>
      </w:r>
      <w:r>
        <w:rPr>
          <w:sz w:val="22"/>
          <w:szCs w:val="22"/>
        </w:rPr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Финансовое обеспечение  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НЕРГОСБЕРЕЖЕНИЕ»  в     муниципальном образовании «Верх-Люкинское»</w:t>
            </w:r>
            <w:r>
              <w:rPr>
                <w:b/>
                <w:bCs/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«Верх-Люк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2016 год – 1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017 год - 11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018 год -   8,0 тыс. руб.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- 2018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Верх-Люкин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v-SE"/>
        </w:rPr>
        <w:t>II</w:t>
      </w:r>
      <w:r>
        <w:rPr>
          <w:b/>
          <w:sz w:val="22"/>
          <w:szCs w:val="22"/>
        </w:rPr>
        <w:t xml:space="preserve">. Общая характеристика муниципального образования «Верх-Люкинское»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01.01. 2016 год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 «Верх-Люкинское» Савинова Ангелина Валерианов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7542, УР, Балезинский  район, д. Верх-Люкино, ул. Центральная., д.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166)5-71-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admm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: 427542, УР, Балезинский район, д.Верх-Люкино, ул. Центральная, д.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166) 5-71-1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9 населенных пунктов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ов учё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Верх-Люк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зеш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обш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ме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зе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ишо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гош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980"/>
        <w:gridCol w:w="900"/>
        <w:gridCol w:w="900"/>
        <w:gridCol w:w="1260"/>
        <w:gridCol w:w="172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ламп ДРЛ на маломощные экономные светодиодные лампы и светильники, установка таймеров, замена сче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-Лю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е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зеш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з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гош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обш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6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108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Ответственный исполнитель Программы  (Глава МО «Верх-Люкин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Бухгалтер МО «Верх-Люкинское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Верх-Люкин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а ламп ДРЛ на маломощные экономные светодиодные лампы и светильники и установка тайм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7,0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bookmarkStart w:id="0" w:name="_GoBack"/>
            <w:bookmarkEnd w:id="0"/>
            <w:r>
              <w:rPr>
                <w:b/>
                <w:sz w:val="22"/>
                <w:szCs w:val="22"/>
              </w:rPr>
              <w:t>30,0</w:t>
            </w:r>
          </w:p>
        </w:tc>
      </w:tr>
    </w:tbl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ъем  финансовых ресур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2:00Z</dcterms:created>
  <dc:creator>user</dc:creator>
  <dc:description/>
  <cp:keywords/>
  <dc:language>en-US</dc:language>
  <cp:lastModifiedBy>user</cp:lastModifiedBy>
  <cp:lastPrinted>2016-03-28T14:55:00Z</cp:lastPrinted>
  <dcterms:modified xsi:type="dcterms:W3CDTF">2016-03-28T10:57:00Z</dcterms:modified>
  <cp:revision>6</cp:revision>
  <dc:subject/>
  <dc:title/>
</cp:coreProperties>
</file>