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11530" cy="76771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290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 марта 2015 года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 проведении месячника по благоустройству</w:t>
      </w:r>
    </w:p>
    <w:p>
      <w:pPr>
        <w:pStyle w:val="Normal"/>
        <w:spacing w:lineRule="auto" w:line="360"/>
        <w:rPr/>
      </w:pPr>
      <w:r>
        <w:rPr/>
        <w:t>и санитарной очистке на территории МО «Верх-Люкинско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о исполнение распоряжения Правительства УР от 23 марта 2015 года № 228-р «О санитарной очистке и противопожарных мероприятиях на территории УР», руководствуясь Уставом муниципального образования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СТАНОВЛЯЮ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. Объявить с 26 апреля по 25 мая 2015 года месячник по санитарной уборке территорий населённых пунктов сельского поселения.  Провести с 26 апреля по 8 мая 2015 года субботники с участием работников предприятий, организаций и учреждений всех форм собственности, всех жителей сельского поселения.</w:t>
      </w:r>
    </w:p>
    <w:p>
      <w:pPr>
        <w:pStyle w:val="Style14"/>
        <w:spacing w:lineRule="auto" w:line="360"/>
        <w:rPr>
          <w:color w:val="333333"/>
          <w:sz w:val="28"/>
          <w:szCs w:val="28"/>
        </w:rPr>
      </w:pPr>
      <w:r>
        <w:rPr>
          <w:sz w:val="28"/>
          <w:szCs w:val="28"/>
        </w:rPr>
        <w:t>2.  Утвердить план  мероприятий по благоустройству на территории  МО «Верх-Люкинское» на 2015 го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Глава МО «Верх-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МО «Верх-Люкинское»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31.03.2015 г. № 12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мероприятий по благоустройству на территории  МО «Верх-Люкинское»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43"/>
        <w:gridCol w:w="2450"/>
        <w:gridCol w:w="1568"/>
        <w:gridCol w:w="2107"/>
        <w:gridCol w:w="843"/>
      </w:tblGrid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\п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ённый пунк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 о  выполнении</w:t>
            </w:r>
          </w:p>
        </w:tc>
      </w:tr>
      <w:tr>
        <w:trPr>
          <w:trHeight w:val="9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покраска детских площад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рх-Люк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01ию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шина Д.М.-пред. род-го комитета, Першин В.А.-депутат, Дементьева Е.А.- депут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аска  и косметический ремонт памятн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Верх-Люкин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 мая 2015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«Верх-Люкинское»; ЦСДК – Е.А.Дементь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в и выращ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ады  цвет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-апрель-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Савин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 и  покраска изгородей  частного сектор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осты населенных пунк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тел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ка цвет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рритории всех организаций, на улицах во всех населённых пунктов, при въезде в д. Верх-Люк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, ию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фасадов зда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,  д Верх-Люк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учреждений, старос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субботников по очистке улиц от мусора и стройматериа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ицам населённых пун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2-3 квартал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 мусора с частных домов на полигон п. Балези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ая уборка кладби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бесхозных зданий и сооруж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территории от клещей (при наличии средств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убка  засохших деревьев , кустарников возле дороги при въезде  в д.Верх-Люкин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0 ию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дорог в черте населенного пунк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Верх-Люки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«Верх-Люкинско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5:00Z</dcterms:created>
  <dc:creator>user</dc:creator>
  <dc:description/>
  <cp:keywords/>
  <dc:language>en-US</dc:language>
  <cp:lastModifiedBy>user</cp:lastModifiedBy>
  <cp:lastPrinted>2015-04-10T14:06:00Z</cp:lastPrinted>
  <dcterms:modified xsi:type="dcterms:W3CDTF">2015-04-10T10:15:00Z</dcterms:modified>
  <cp:revision>7</cp:revision>
  <dc:subject/>
  <dc:title/>
</cp:coreProperties>
</file>