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99pt;height:63.5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301154001" r:id="rId2"/>
        </w:objec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/>
        <w:t>АДМИНИСТРАЦИЯ МУНИЦИПАЛЬНОГО ОБРАЗОВАНИЯ «ВЕРХ-ЛЮКИНСКОЕ»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«ВЫЛЫН ЛЮК» МУНИЦИПАЛ КЫЛДЫТЭТЛЭН АДМИНИСТРАЦИЕ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4 января 2016 года                                                                                               №  2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  присвоении объекту адрес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реса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>В соответствии с Постановлением Главы муниципального образования «Верх-Люкинское» от 31.08.2015  года № 33 «</w:t>
      </w:r>
      <w:r>
        <w:rPr>
          <w:szCs w:val="28"/>
        </w:rPr>
        <w:t xml:space="preserve">О  внесении изменений в Правила присвоения, изменения и аннулирования адресов на территории муниципального образования «Верх-Люкинское» Балезинского района Удмуртской Республики»,  утвержденные  постановлением  Администрации муниципального </w:t>
      </w:r>
      <w:r>
        <w:rPr/>
        <w:t xml:space="preserve">образования  «Верх-Люкинское» от 04.08.2015 года № 30 », с  п.21 ст.7 Устава муниципального образования «Верх-Люкинское»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бъекту недвижимости – складу запчастей СПК «Правда», расположенному в деревне Верх-Люкино Балезинского района Удмуртской Республики, присвоить адрес: Удмуртская Республика, Балезинский район, Верх-Люкино деревня, Колхозный проезд, здание № 1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бъекту недвижимости – пункту технического обслуживания мастерской СПК «Правда», расположенному в деревне Верх-Люкино Балезинского района Удмуртской Республики, присвоить адрес: Удмуртская Республика, Балезинский район, Верх-Люкино деревня, Колхозный проезд, здание № 1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бъекту недвижимости – автомобильному гаражу СПК «Правда», расположенному в деревне Верх-Люкино Балезинского района Удмуртской Республики, присвоить адрес: Удмуртская Республика, Балезинский район, Верх-Люкино деревня, Колхозный проезд, здание № 1б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бъекту недвижимости – теплой стоянке СПК «Правда», расположенному в деревне Верх-Люкино Балезинского района Удмуртской Республики, присвоить адрес: Удмуртская Республика, Балезинский район, Верх-Люкино деревня, Колхозный проезд, зданию № 1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бъекту недвижимости – пилораме СПК «Правда», расположенному в деревне Верх-Люкино Балезинского района Удмуртской Республики, присвоить адрес: Удмуртская Республика, Балезинский район, Верх-Люкино деревня, Колхозная улица, здание №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бъекту недвижимости – нефтескладу СПК «Правда», расположенному в деревне Верх-Люкино Балезинского района Удмуртской Республики, присвоить адрес: Удмуртская Республика, Балезинский район, Верх-Люкино деревня, Колхозная улица, здание №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ъекту недвижимости – автовесам СПК «Правда», расположенному в деревне Верх-Люкино Балезинского района Удмуртской Республики, присвоить адрес: Удмуртская Республика, Балезинский район, Верх-Люкино деревня, Колхозная улица, здание № 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ъекту недвижимости – сенохранилищу СПК «Правда», расположенному в деревне Верх-Люкино Балезинского района Удмуртской Республики, присвоить адрес: Удмуртская Республика, Балезинский район, Верх-Люкино деревня, Колхозная улица, здание № 7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ъекту недвижимости – зерносушилке СКС 100 СПК «Правда», расположенному в деревне Верх-Люкино Балезинского района Удмуртской Республики, присвоить адрес: Удмуртская Республика, Балезинский район, Верх-Люкино деревня, Колхозная улица, здание № 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бъекту недвижимости – зерносушилке КЗС-25Б СПК «Правда», расположенному в деревне Верх-Люкино Балезинского района Удмуртской Республики, присвоить адрес: Удмуртская Республика, Балезинский район, Верх-Люкино деревня, Колхозная улица, здание № 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ъекту недвижимости – кирпичному зерноскладу 1500т. СПК «Правда», расположенному в деревне Верх-Люкино Балезинского района Удмуртской Республики, присвоить адрес: Удмуртская Республика, Балезинский район, Верх-Люкино деревня, Колхозная улица, здание №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ъекту недвижимости – арочному зерноскладу 1500т. СПК «Правда», расположенному в деревне Верх-Люкино Балезинского района Удмуртской Республики, присвоить адрес: Удмуртская Республика, Балезинский район, Верх-Люкино деревня, Колхозная улица, здание № 10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ъекту недвижимости – арочному складу 1500т.  СПК «Правда», расположенному в деревне Верх-Люкино Балезинского района Удмуртской Республики, присвоить адрес: Удмуртская Республика, Балезинский район, Верх-Люкино деревня, Колхозная улица, здание № 1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4. Присвоенные адреса внести в Федеральную Информационную Адресную Систем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Верх-Люкинское»                                                            А.В.Савинова</w:t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8:00Z</dcterms:created>
  <dc:creator>user</dc:creator>
  <dc:description/>
  <cp:keywords/>
  <dc:language>en-US</dc:language>
  <cp:lastModifiedBy>user</cp:lastModifiedBy>
  <cp:lastPrinted>2016-05-13T08:39:00Z</cp:lastPrinted>
  <dcterms:modified xsi:type="dcterms:W3CDTF">2016-05-13T04:52:00Z</dcterms:modified>
  <cp:revision>12</cp:revision>
  <dc:subject/>
  <dc:title/>
</cp:coreProperties>
</file>