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drawing>
          <wp:inline distT="0" distB="0" distL="0" distR="0">
            <wp:extent cx="117919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АДМИНИСТРАЦИЯ МУНИЦИПАЛЬНОГО ОБРАЗОВАНИЯ «ВЕРХ-ЛЮКИНСКОЕ»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>«ВЫЛЫН ЛЮК» МУНИЦИПАЛ КЫЛДЫТЭТЛЭН АДМИНИСТРАЦИЕ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2"/>
        <w:spacing w:lineRule="auto" w:line="240"/>
        <w:ind w:right="-142"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>
          <w:sz w:val="26"/>
          <w:szCs w:val="26"/>
        </w:rPr>
        <w:t>10 апреля  2015 года                                                                                                   № 14</w:t>
      </w:r>
    </w:p>
    <w:p>
      <w:pPr>
        <w:pStyle w:val="2"/>
        <w:spacing w:lineRule="auto" w:line="24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right="-142" w:hanging="0"/>
        <w:rPr/>
      </w:pPr>
      <w:r>
        <w:rPr>
          <w:sz w:val="26"/>
          <w:szCs w:val="26"/>
        </w:rPr>
        <w:t>Об утверждении списка невостребованных</w:t>
      </w:r>
    </w:p>
    <w:p>
      <w:pPr>
        <w:pStyle w:val="2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ых долей</w:t>
      </w:r>
    </w:p>
    <w:p>
      <w:pPr>
        <w:pStyle w:val="2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 с п.7 ст. 12.1 Федерального закона от 24 июля 2002 г. № 101 –ФЗ «Об обороте земель сельскохозяйственного назначения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список невостребованных земельных долей по МО «Верх-Люкинское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Контроль за исполнением настоящего постановления возложить на специалиста по землеустройству и сбору доходов Администрации МО «Верх-Люкинское» Савинова М.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Верх-Люкинское»                                                                          А.В.Сав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5"/>
        <w:gridCol w:w="145"/>
        <w:gridCol w:w="1601"/>
        <w:gridCol w:w="1085"/>
        <w:gridCol w:w="961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Постановлению от 10.04.2015 № 14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Невостребованные земельные доли МО "Верх-Люкинское"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.п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 Имя Отчетсв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свидетельств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щадь (га.)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 дол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дашев Николай Константино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4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ослудцев Анатолий Николае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3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ослудцева Татьяна Михайло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VIII 9637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гданов Владимир Семено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VIII 96372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анкин Трофим Демидо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I 4091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ретенников Фридрих Трифоно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38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жимов Петр Поликарпо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 - 40905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бушин Василий Ивано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ентьев Кузьма Дмитрие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I 40909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ентьева Лидия Иосифо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I 40908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ентьева Марфида Дмитрие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18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ментьева Парасковья Демидо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I 4090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зюина Людмила Терентье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4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шин Анатолий Андрее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48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шин Лев Николае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VIII 96386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шин Семен Ивано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46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шина Лидия Матвее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4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шина Раиса Федоро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1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шина Светлана Михайло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46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саткин Виталий Ларионо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1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зянин Николай Ефимо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33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арова Марфа Галактионо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I 4090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имова Мария Иосипо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3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говицын Фридрих Александро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3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шин Сергей Николае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I 4090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ыжьянов Андрей Тимофее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I 4090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ыжьянов Василий Вениамино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VIII 9638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ыжьянов Виктор Давыдо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35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ыжьянов Григорий Андрее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32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ыжьянов Леонид Савелье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VIII 96386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7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ыжьянова Марфида Ивановна 1928г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I 40905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ыжьянов Савелий Абрамо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I 40908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ыжьянов Савелий Ивано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I 40908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ыжьянова Василиса Тимофее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4090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ыжьянова Таисия Сергее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I 40908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вин Алексей Степано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37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винов Николай Пимено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38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езнев Владимир Абрамо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21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ловьев Евдоким Петро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40905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бицына Зинаида Арсентье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2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чегов Сергей Валерьяно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4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чегов Иван Вахрамее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19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Щелыгина Александра Ивано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20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ковлев Александр Михайло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4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ковлев Борис Михайло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29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ковлев Калистрат Петро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36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ковлев Петр Аркадьевич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45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ковлева Людмила Степано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29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3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ковлева Мария Андреев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Ф-XII 19229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4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6:00Z</dcterms:created>
  <dc:creator>user</dc:creator>
  <dc:description/>
  <cp:keywords/>
  <dc:language>en-US</dc:language>
  <cp:lastModifiedBy>user</cp:lastModifiedBy>
  <dcterms:modified xsi:type="dcterms:W3CDTF">2015-04-15T09:40:00Z</dcterms:modified>
  <cp:revision>3</cp:revision>
  <dc:subject/>
  <dc:title/>
</cp:coreProperties>
</file>