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rPr/>
      </w:pPr>
      <w:r>
        <w:rPr/>
        <w:tab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4 2012г.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становлении особ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тивопожарного режим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О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становившейся сухой, жаркой, ветреной погодой, ростом            количества пожаров и негативных последствий от них на территории МО «Верх-Люк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69-ФЗ «О пожарной безопасности»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О «Верх-Люкинское» с 12 апреля 2012 года особый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проведение всех видов пожароопасных работ на территории муниципального образования с главой МО «Верх-Люкинское», начальником отдела (отделения) надзорной деятельности Балезинского  район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шить до 10.05.2011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отдела (отделения) надзорной деятельности Балезинского   район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у жилого строения емкость (не менее 200 л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 «Верх-Люкинское»                       А.В.Са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1:00Z</dcterms:created>
  <dc:creator>User</dc:creator>
  <dc:description/>
  <cp:keywords/>
  <dc:language>en-US</dc:language>
  <cp:lastModifiedBy>User</cp:lastModifiedBy>
  <dcterms:modified xsi:type="dcterms:W3CDTF">2012-09-20T05:31:00Z</dcterms:modified>
  <cp:revision>3</cp:revision>
  <dc:subject/>
  <dc:title/>
</cp:coreProperties>
</file>