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31027346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 апреля  2016 года                                                                                                              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Верх-Люк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 9 Устава МО «Верх-Люкинское»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/>
        <w:t>1. Объявить с 18 апреля по 17 мая 2016 года месячник по санитарной уборке территорий населённых пунктов сельского поселения. Провести с 22 апреля по 5 мая 2016 года 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4"/>
        <w:spacing w:lineRule="auto" w:line="360"/>
        <w:jc w:val="both"/>
        <w:rPr/>
      </w:pPr>
      <w:r>
        <w:rPr/>
        <w:t>2. Утвердить план мероприятий по благоустройству на территории МО «Верх-Люкинское» на 2016 год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4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40" w:after="240"/>
        <w:contextualSpacing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Style14"/>
        <w:spacing w:before="240" w:after="240"/>
        <w:contextualSpacing/>
        <w:jc w:val="both"/>
        <w:rPr/>
      </w:pPr>
      <w:r>
        <w:rPr/>
        <w:t xml:space="preserve"> </w:t>
      </w:r>
      <w:r>
        <w:rPr/>
        <w:t xml:space="preserve">«Верх-Люкинское»                                                                                                      А.В.Савинова </w:t>
      </w:r>
    </w:p>
    <w:p>
      <w:pPr>
        <w:pStyle w:val="Style14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40" w:after="240"/>
        <w:contextualSpacing/>
        <w:jc w:val="right"/>
        <w:rPr/>
      </w:pPr>
      <w:r>
        <w:rPr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4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</w:t>
      </w:r>
    </w:p>
    <w:p>
      <w:pPr>
        <w:pStyle w:val="Style14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40" w:after="240"/>
        <w:contextualSpacing/>
        <w:jc w:val="right"/>
        <w:rPr/>
      </w:pPr>
      <w:r>
        <w:rPr/>
        <w:t xml:space="preserve">  </w:t>
      </w:r>
      <w:r>
        <w:rPr/>
        <w:t>Утвержден</w:t>
      </w:r>
    </w:p>
    <w:p>
      <w:pPr>
        <w:pStyle w:val="Style14"/>
        <w:spacing w:before="240" w:after="240"/>
        <w:contextualSpacing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Style14"/>
        <w:spacing w:before="240" w:after="240"/>
        <w:contextualSpacing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 МО «Верх-Люкинское»</w:t>
      </w:r>
    </w:p>
    <w:p>
      <w:pPr>
        <w:pStyle w:val="Style14"/>
        <w:spacing w:before="240" w:after="240"/>
        <w:contextualSpacing/>
        <w:jc w:val="right"/>
        <w:rPr/>
      </w:pPr>
      <w:r>
        <w:rPr/>
        <w:t xml:space="preserve">                                                                                                  № </w:t>
      </w:r>
      <w:r>
        <w:rPr/>
        <w:t xml:space="preserve">14 от 12 апреля 2016 года                       </w:t>
      </w:r>
    </w:p>
    <w:p>
      <w:pPr>
        <w:pStyle w:val="Style14"/>
        <w:spacing w:before="240" w:after="240"/>
        <w:contextualSpacing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Style w:val="StrongEmphasis"/>
          <w:color w:val="333333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мероприятий по благоустройству на территории  МО «Верх-Люкинское»</w:t>
      </w:r>
    </w:p>
    <w:p>
      <w:pPr>
        <w:pStyle w:val="Normal"/>
        <w:jc w:val="center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55"/>
        <w:gridCol w:w="2388"/>
        <w:gridCol w:w="1528"/>
        <w:gridCol w:w="2053"/>
        <w:gridCol w:w="821"/>
      </w:tblGrid>
      <w:tr>
        <w:trPr>
          <w:trHeight w:val="9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\п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ённый пун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метка  о  выполнении</w:t>
            </w:r>
          </w:p>
        </w:tc>
      </w:tr>
      <w:tr>
        <w:trPr>
          <w:trHeight w:val="9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и покраска детских площад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-Лю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01ию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вшина Д.М.-пред. род-го комитета, Першин В.А.-депутат, Дементьева Е.А.- депут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раска  и косметический ремонт памятни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Верх-Люкино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 1 мая 2016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Верх-Люкинское»; ЦСДК – Е.А.Дементье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ады  цвет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посе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-апрель-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Савино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 и  покраска изгородей  частного сектора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ител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бивка цветник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территории всех организаций, на улицах во всех населённых пунктов, при въезде в д. Верх-Лю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, ию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фасадов зд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,  д Верх-Лю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й-авгу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учреждений, старос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субботников по очистке улиц от мусора и стройматериал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ицам населённых пунк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ечение2-3 квартал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воз мусора с частных домов на полигон п. Балез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 по ликвидации несанкционированных свало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ённых пунк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уборка кладби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ос бесхозных зданий и сооруже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 всех населенных пункта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и организаци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ел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территории от клещей (при наличии средств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варта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6:00Z</dcterms:created>
  <dc:creator>user</dc:creator>
  <dc:description/>
  <cp:keywords/>
  <dc:language>en-US</dc:language>
  <cp:lastModifiedBy>user</cp:lastModifiedBy>
  <cp:lastPrinted>2016-04-19T14:07:00Z</cp:lastPrinted>
  <dcterms:modified xsi:type="dcterms:W3CDTF">2016-04-19T10:08:00Z</dcterms:modified>
  <cp:revision>3</cp:revision>
  <dc:subject/>
  <dc:title/>
</cp:coreProperties>
</file>