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</w:t>
      </w: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22 марта 2013 года                                                                                          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роведении в МО «Верх-Люкинское»</w:t>
      </w:r>
    </w:p>
    <w:p>
      <w:pPr>
        <w:pStyle w:val="Normal"/>
        <w:rPr/>
      </w:pPr>
      <w:r>
        <w:rPr/>
        <w:t>мероприятий, посвященных Дню местного</w:t>
      </w:r>
    </w:p>
    <w:p>
      <w:pPr>
        <w:pStyle w:val="Normal"/>
        <w:rPr/>
      </w:pPr>
      <w:r>
        <w:rPr/>
        <w:t>самоуправления и десятилетию  реформы</w:t>
      </w:r>
    </w:p>
    <w:p>
      <w:pPr>
        <w:pStyle w:val="Normal"/>
        <w:rPr/>
      </w:pPr>
      <w:r>
        <w:rPr/>
        <w:t>местного само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вязи с тем, что Указом Президента Р.Ф. от 10 июня 201 года № 805 «О дне местного самоуправления» установлен День местного самоуправления 21 апреля, во исполнение Указа Президента УР от 07 марта 2013 года № 34 «О проведении в УР мероприятий, посвященных Дню местного самоуправления и десятилетию реформы местного самоуправления в 2013 году», постановления Главы МО «Балезинский район» от 18 марта 2013 года, № 24,</w:t>
      </w:r>
    </w:p>
    <w:p>
      <w:pPr>
        <w:pStyle w:val="Normal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Провести с 18 марта по 21 апреля 2013 года в МО «Верх-Люкинское» мероприятия, посвященные Дню местного самоуправления и десятилетию реформы местного самоуправления;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лан мероприятий, посвященных Дню местного самоуправления и десятилетию реформы местного самоуправления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Верх-Люкинское»               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постановлением  Главы МО «Верх-Люкинское»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от 22 марта 2013 года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>основных мероприятий, посвященных Дню местного самоуправления и десятилетию реформы местного самоуправления в МО «Верх-Люкинское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 сельском поселении, предприятиях, учреждениях информационных 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организации и функционирования органов местного самоуправления на примере УР, Балезинского района, МО «Верх-Люк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Люки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матических уголков, стендов в сельской библиотеке, Верх-Люкинской СОШ, Ц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ые программы «Муниципальная политика: история и современ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учрежд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консультирование жителей по вопросам местного само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специалисты Администрации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сочинений среди подростков и молодежи «Если бы я был главой администрац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Люкинская СОШ, совет молодеж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молодежного самоуправления по МО «Верх-Люкинско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молодежи, глава МО,</w:t>
            </w:r>
          </w:p>
          <w:p>
            <w:pPr>
              <w:pStyle w:val="Normal"/>
              <w:rPr/>
            </w:pPr>
            <w:r>
              <w:rPr/>
              <w:t>Верх-Люкинская СО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59:00Z</dcterms:created>
  <dc:creator>V-L</dc:creator>
  <dc:description/>
  <cp:keywords/>
  <dc:language>en-US</dc:language>
  <cp:lastModifiedBy>V-L</cp:lastModifiedBy>
  <dcterms:modified xsi:type="dcterms:W3CDTF">2013-04-04T04:21:00Z</dcterms:modified>
  <cp:revision>6</cp:revision>
  <dc:subject/>
  <dc:title/>
</cp:coreProperties>
</file>