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6.04.2011 года                                                                                              № 14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ерах по исполнению решения Совета</w:t>
      </w:r>
    </w:p>
    <w:p>
      <w:pPr>
        <w:pStyle w:val="Normal"/>
        <w:rPr/>
      </w:pPr>
      <w:r>
        <w:rPr>
          <w:sz w:val="24"/>
          <w:szCs w:val="24"/>
        </w:rPr>
        <w:t>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Верх-Люкинское» на 2011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исполнения решения Совета депутатов муниципального образования «Верх-Люкинское» от 30.12.2010 года № 24-1 «О бюджете  муниципального образования «Верх-Люкинское» на 2011 год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к исполнению бюджет муниципального образования «Верх-Люкинское» на 2011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Главным администраторам доходов бюджета муниципального образования «Балезинский район» и главным администраторам источников финансирования дефицита бюджета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нять меры по обеспечению поступления налогов, сборов и других обязательных платежей, источников финансирования дефицита бюджета муниципального образования «Верх-Люкинское», а также сокращению задолженности по их упла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рогноз поступлений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на текущий финансовый год с поквартальным распредел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огноз помесячного поступления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на очередной квартал. Срок - до 10 числа месяца, предшествующего первому месяцу квартал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аналитические материалы по исполнению бюджета муниципального образования «Верх-Люкинское» в части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в сроки, установленные Управлением финан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существлять взаимодействие с соответствующими органами исполнительной власти Удмуртской Республики  в решении вопросов по получению дополнительных средств из бюджета Удмуртской Республики в бюджет муниципального образования «Верх-Люкинское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Органам местного самоуправления, руководителям муниципальных учреждений муниципального образования «Верх-Люкинское»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роцессе работы не допускать увеличения фонда оплаты труда  за счет перераспределения утвержденных лимитов бюджетных обязательств, предусмотренных на иные цел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заключение договоров, муниципальных контрактов на поставку товаров, выполнение работ и оказание услуг с поставщиками товаров, исполнителями работ и услуг в пределах доведенных лимитов бюджетных обязатель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должить работу по дальнейшей оптимизации расходов и реструктуризации сети муниципальных учреждений при сохранении качества и объема оказания муниципальными учреждениями муниципальных услуг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беспечить и осуществлять контрол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за соблюдением предельной штатной численности работников, установленной в соответствии с правовыми актами Администрации муниципального образования «Верх-Люкинско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 целевым и эффективным использованием органами местного самоуправления поселения субвенций, субсидий и иных межбюджетных трансфертов, выделенных из бюджета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Главным  распорядителям средств бюджета муниципального образования «Верх-Люкинское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оставить, утвердить и обеспечить ведение бюджетной росписи на 2011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едставлять предложения по изменениям в сводную бюджетную роспись по основаниям, установленным Бюджетным кодексом Российской Федерации, один раз в месяц до утверждения предельных объемов финансирования на очередной месяц до 15 числа текущего месяц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ить своевременное заключение договоров и соглашений с соответствующими органами исполнительной власти Удмуртской Республики на получение межбюджетных трансфертов из бюджета Удмуртской Республик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существлять контроль за целевым и эффективным использованием средств, выделяемых из бюджета муниципального образования «Верх-Люкинское», за недопущением просроченной кредиторской задолж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разработать реестры муниципальных услуг и стандарты предоставления муниципальных услуг (выполнение работ) в соответствующей сфере деятельности в случае отсутствия соответствующих актов Администрации муниципального образования «Верх-Люкинское», своевременно вносить в случае необходимости изменения в реестры муниципальных услуг и стандарты предоставления муниципальных услуг (выполнения работ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проводить оценку соответствия фактически предоставляемых муниципальных услуг стандартам качества в соответствии с порядком, установленным Администрацией муниципального образования «Верх-Люкин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осуществлять контроль за соответствием законодательству договоров, бюджетными учреждениями муниципального образования «Верх-Люкинское», являющимися получателями бюджетных средств, в том числе оплачиваемых за счет приносящей доход деятельности, и не допускать принятие данными учреждениями бюджетных обязательств с превышением доведенных лимитов с учетом ранее принятых и неисполненных обязатель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разработать и утвердить планы мероприятий по повышению эффективности расходов бюджета муниципального образования «Верх-Люкинское» на 2011-2013 годы в соответствующей сфере и в срок до 1 октября 2011 года представить в Управление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осуществлять согласование с Управлением финансов Администрации муниципального образования «Балезинский район» отчетов о целевом использовании межбюджетных трансфертов, представляемых в органы исполнительной власти Удмуртской Республи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) представлять аналитические материалы по исполнению бюджета муниципального образования «Верх-Люкинское» в части расходов в сроки, установленные Управлением финансов Администрации муниципального образования «Балезинский район»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Администрации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нять меры по обеспечению исполнения показателей программы социально-экономического развития муниципального образования «Верх-Люкинское» на 2011-2013 годы для обеспечения исполнения доходной базы бюджета муниципального образования «Верх-Люкинско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ять меры по снижению недоимки по местным налог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в случае внесения изменений в решение о бюджете муниципального образования «Верх-Люкинское» представлять соответствующее решение в течение двух недель после вступления их в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Верх-Люкинское»                                                                   А.В.Савинова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26:00Z</dcterms:created>
  <dc:creator>USER</dc:creator>
  <dc:description/>
  <cp:keywords/>
  <dc:language>en-US</dc:language>
  <cp:lastModifiedBy>User</cp:lastModifiedBy>
  <dcterms:modified xsi:type="dcterms:W3CDTF">2011-07-07T04:30:00Z</dcterms:modified>
  <cp:revision>5</cp:revision>
  <dc:subject/>
  <dc:title/>
</cp:coreProperties>
</file>