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8897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Удмуртская Республика, Балезинский район,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МО «Верх-Люкинское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3.04.2015 года                                                                                                         №  15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О присвоении адреса земельному участк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 жилому дом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Руководствуясь Уставом  МО «Верх-Люкинское» Балезинского района УР, Постановлением главы  сельской администрации № 5 от 20.03.2003года «О наименовании улиц», Постановлением главы МО «Верх-Люкинское» № 3 от 29.01.2008 г. «О внесении изменений в Постановление № 5 от 20.03.2003г. «О наименовании улиц», ПОСТАНОВЛЯЮ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4"/>
          <w:szCs w:val="24"/>
        </w:rPr>
        <w:t>1. Присвоить адрес земельному участку и жилому дому, принадлежащему Наговицыну Константину Владимировичу: УР, Балезинский  район, дер. Верх-Люкино,  ул. Вишневая,  д.11.</w:t>
      </w:r>
    </w:p>
    <w:p>
      <w:pPr>
        <w:pStyle w:val="Normal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своенный адрес внести в муниципальный адресный реестр Балезинского района УР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Глава МО «Верх-Люкинское»                                 А.В.Савинов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22:00Z</dcterms:created>
  <dc:creator>user</dc:creator>
  <dc:description/>
  <cp:keywords/>
  <dc:language>en-US</dc:language>
  <cp:lastModifiedBy>user</cp:lastModifiedBy>
  <cp:lastPrinted>2015-04-13T08:25:00Z</cp:lastPrinted>
  <dcterms:modified xsi:type="dcterms:W3CDTF">2015-04-13T04:26:00Z</dcterms:modified>
  <cp:revision>2</cp:revision>
  <dc:subject/>
  <dc:title/>
</cp:coreProperties>
</file>