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9476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«ВЫЛЫН ЛЮК» МУНИЦИПАЛ КЫЛДЫТЭТЛЭН АДМИНИСТРАЦИЕЗ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9 апреля  2016 г.</w:t>
        <w:tab/>
        <w:t xml:space="preserve">        </w:t>
        <w:tab/>
        <w:tab/>
        <w:tab/>
        <w:tab/>
        <w:t xml:space="preserve">                                               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. Верх-Лю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ановлении особ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тивопожарного режи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О «Верх-Люк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неблагоприятным прогнозом погоды с установлением  сухой, жаркой, ветреной погоды, предстоящими майскими праздниками, в целях обеспечения безопасности жизни и здоровья людей, руководствуясь Федеральным законом от 21.12.1994 № 69-ФЗ «О пожарной безопасности», в соответствии с п.17 Правил противопожарного режима в РФ, утвержденных Постановлением Правительства РФ от 25.04.2012 года № 390, Приказом министра лесного хозяйства УР от 16.04.2015 года № 355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постановляю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МО «</w:t>
      </w:r>
      <w:r>
        <w:rPr>
          <w:rFonts w:cs="Times New Roman" w:ascii="Times New Roman" w:hAnsi="Times New Roman"/>
          <w:bCs/>
          <w:sz w:val="26"/>
          <w:szCs w:val="26"/>
        </w:rPr>
        <w:t>Верх-Люкинское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с 19.04.2016 года особый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гранич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ещение мест отдыха граничащих с лесными массивами, лесных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проведение всех видов пожароопасных работ на территории муниципального образования с главой МО «</w:t>
      </w:r>
      <w:r>
        <w:rPr>
          <w:rFonts w:cs="Times New Roman" w:ascii="Times New Roman" w:hAnsi="Times New Roman"/>
          <w:bCs/>
          <w:sz w:val="26"/>
          <w:szCs w:val="26"/>
        </w:rPr>
        <w:t>Верх-Люкинское</w:t>
      </w:r>
      <w:r>
        <w:rPr>
          <w:rFonts w:cs="Times New Roman" w:ascii="Times New Roman" w:hAnsi="Times New Roman"/>
          <w:sz w:val="26"/>
          <w:szCs w:val="26"/>
        </w:rPr>
        <w:t>», начальником отдела  надзорной деятельности Балезинского, Дебесского и Кезского районов по пожарному надзору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дежурство на имеющейся приспособленной для тушения пожаров  и землеройной технике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жителям МО «Верх-Люк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у жилых строений емкость (не менее 200 л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МО «Верх-Люкинское»                                                                          А.В.Сав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user</dc:creator>
  <dc:description/>
  <cp:keywords/>
  <dc:language>en-US</dc:language>
  <cp:lastModifiedBy>user</cp:lastModifiedBy>
  <cp:lastPrinted>2016-04-19T14:17:00Z</cp:lastPrinted>
  <dcterms:modified xsi:type="dcterms:W3CDTF">2016-04-20T09:35:00Z</dcterms:modified>
  <cp:revision>11</cp:revision>
  <dc:subject/>
  <dc:title/>
</cp:coreProperties>
</file>