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.03.2021 года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одготовке к паводку в 2021 году</w:t>
      </w:r>
    </w:p>
    <w:p>
      <w:pPr>
        <w:pStyle w:val="Normal"/>
        <w:spacing w:lineRule="auto" w:line="360"/>
        <w:rPr/>
      </w:pPr>
      <w:r>
        <w:rPr/>
        <w:t>на территории муниципального</w:t>
      </w:r>
    </w:p>
    <w:p>
      <w:pPr>
        <w:pStyle w:val="Normal"/>
        <w:spacing w:lineRule="auto" w:line="360"/>
        <w:rPr/>
      </w:pPr>
      <w:r>
        <w:rPr/>
        <w:t>образования «Верх-Люкинско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установившейся теплой погоды в дневное время, в целях снижения риска возникновения чрезвычайных ситуаций в период весеннего паводка и во исполнение мероприятий по безаварийному пропуску паводковых вод в 2021 году на территории муниципального образования «Верх-Люкинское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план мероприятий по подготовке и проведению весеннего паводка на территории муниципального образования «Верх-Люкинское» в 2021 г.(приложение 1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состав противопаводковой комиссии (приложение 2)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3. Рекомендовать руководителю СПК «Правда»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произвести очистку водопропускных труб для стока вод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4. Рекомендовать населению организовать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униципального </w:t>
      </w:r>
    </w:p>
    <w:p>
      <w:pPr>
        <w:pStyle w:val="Normal"/>
        <w:spacing w:lineRule="auto" w:line="360"/>
        <w:rPr/>
      </w:pPr>
      <w:r>
        <w:rPr/>
        <w:t xml:space="preserve">образования «Верх-Люкинское»                                                      Е.А.Дементь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Верх-Люк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 марта 2021 года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одготовке и проведению весеннего паводка на территории муниципального образования «Верх-Люкинское»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6"/>
        <w:gridCol w:w="1595"/>
        <w:gridCol w:w="3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заседание КЧС и П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территории муниципального образования противопаводковую комисс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оприятиях в период паводка на собра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сельхозпредприятий организовать очистку территорий. Не допускать смыва сточными водами отходов от выгребных и силосных ям, навозной жижи от ферм, ядохимикатов со скла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, управляющие отделениями С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9"/>
              <w:jc w:val="both"/>
              <w:rPr/>
            </w:pPr>
            <w:r>
              <w:rPr>
                <w:color w:val="000000"/>
                <w:spacing w:val="-6"/>
              </w:rPr>
              <w:t xml:space="preserve">Организовать постоянный контроль за </w:t>
            </w:r>
            <w:r>
              <w:rPr>
                <w:color w:val="000000"/>
                <w:spacing w:val="2"/>
              </w:rPr>
              <w:t>уровнем воды в прудах, за ходом пропуска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2"/>
              </w:rPr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лава МО,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ДП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воевременной  очистке оголовок водопропускных труб и по обеспечению водостока по водосточным канавам на подведомственных территор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предприятий, организаций, учреждений всех форм соб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сточных канав населением, очистка оголовок водосточных труб на придомовых территор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rPr/>
            </w:pPr>
            <w:r>
              <w:rPr/>
              <w:t>«Верх-Люкинское»</w:t>
            </w:r>
          </w:p>
          <w:p>
            <w:pPr>
              <w:pStyle w:val="Normal"/>
              <w:rPr/>
            </w:pPr>
            <w:r>
              <w:rPr/>
              <w:t>депутаты на</w:t>
            </w:r>
          </w:p>
          <w:p>
            <w:pPr>
              <w:pStyle w:val="Normal"/>
              <w:rPr/>
            </w:pPr>
            <w:r>
              <w:rPr/>
              <w:t>своих уча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нега, наледи и сосулек с крыш зданий, во избежание разрушения крыш и несчастных случа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 и собственники жил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благоустройству территории, ликвидации несанкционированных свалок, особенно в водоохранных зон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епутаты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СПК «Правда» организовать работу по постоянному бактериологическому контролю за качеством воды в разводящей водопроводной сети с учетом паводковой ситуации, подготовить для обеспечения водопроводов достаточное количеств обеззараживающих сред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Прав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  «Верх-Люк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5 от 1 марта  2021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став противопаводковой комиссии </w:t>
      </w:r>
    </w:p>
    <w:p>
      <w:pPr>
        <w:pStyle w:val="Normal"/>
        <w:jc w:val="center"/>
        <w:rPr/>
      </w:pPr>
      <w:r>
        <w:rPr>
          <w:sz w:val="22"/>
        </w:rPr>
        <w:t>Администрации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ментьева Елена Андре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  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841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ва Елена Владими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Администрации – 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918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шин Владимир Владими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итель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032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кулов Максим Анатоль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ПК «Прав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916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ицын Александр Виталь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женер СПК «Прав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801193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1:00Z</dcterms:created>
  <dc:creator>user</dc:creator>
  <dc:description/>
  <cp:keywords/>
  <dc:language>en-US</dc:language>
  <cp:lastModifiedBy>user</cp:lastModifiedBy>
  <cp:lastPrinted>2020-04-09T14:34:00Z</cp:lastPrinted>
  <dcterms:modified xsi:type="dcterms:W3CDTF">2021-03-01T11:35:00Z</dcterms:modified>
  <cp:revision>13</cp:revision>
  <dc:subject/>
  <dc:title/>
</cp:coreProperties>
</file>