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09.03.2021 года</w:t>
      </w:r>
      <w:r>
        <w:rPr>
          <w:color w:val="FF0000"/>
        </w:rPr>
        <w:t xml:space="preserve">                                                                                                       </w:t>
      </w:r>
      <w:r>
        <w:rPr/>
        <w:t>№ 16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муниципальную казну   муниципального образования «Верх-Люкинское» памятника погибшим в годы  Великой Отечественной войны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Балезинского районного суда  от 15.01.2021 г дело № 2-628-2020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ИД 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0007-01-2020-0001054-60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ь  на учет муниципальной  казны муниципального образования </w:t>
      </w:r>
    </w:p>
    <w:p>
      <w:pPr>
        <w:pStyle w:val="Heading"/>
        <w:ind w:left="7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ерх-Люкинское» памятник погибшим в годы  Великой отечественной войны, расположенный  по адресу: Удмуртская Республика, Балезинский район, д. Верх-Люкино, ул. Центральная, 1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 Разместить настоящее постановление на официальном сайте муниципального        образования «Балезинский район» (www.balezino.udmurt.ru)  в разделе «Муниципальные поселения - МО «Верх-Люкинское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постановлением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«Верх-Люкинское»                                                                                        Е.А. Дементь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8:00Z</dcterms:created>
  <dc:creator>Comp</dc:creator>
  <dc:description/>
  <cp:keywords/>
  <dc:language>en-US</dc:language>
  <cp:lastModifiedBy>user</cp:lastModifiedBy>
  <cp:lastPrinted>2021-09-21T10:56:00Z</cp:lastPrinted>
  <dcterms:modified xsi:type="dcterms:W3CDTF">2021-09-21T06:56:00Z</dcterms:modified>
  <cp:revision>13</cp:revision>
  <dc:subject/>
  <dc:title> </dc:title>
</cp:coreProperties>
</file>