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38.85pt" filled="f" o:ole="">
            <v:imagedata r:id="rId3" o:title=""/>
          </v:shape>
          <o:OLEObject Type="Embed" ProgID="" ShapeID="ole_rId2" DrawAspect="Content" ObjectID="_141726013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 апреля  2018 г                                                                                                               № 17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</w:t>
      </w:r>
      <w:r>
        <w:rPr>
          <w:rStyle w:val="FontStyle25"/>
          <w:sz w:val="24"/>
          <w:szCs w:val="24"/>
        </w:rPr>
        <w:t xml:space="preserve">работы горячей линии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5"/>
          <w:sz w:val="24"/>
          <w:szCs w:val="24"/>
        </w:rPr>
        <w:t>«телефона доверия» по вопросам противодействия коррупции, а также специального ящика «ящик доверия» для письменных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5"/>
          <w:sz w:val="24"/>
          <w:szCs w:val="24"/>
        </w:rPr>
        <w:t xml:space="preserve">В соответствии с Федеральными законами от 02 марта 2007 года № 25-ФЗ «О муниципальной службе Российской Федерации», от 25 декабря 2008 года № 273-ФЗ «О противодействии коррупции», от 02 мая 2006 года № 59-ФЗ «О порядке рассмотрения обращений граждан Российской Федерации», Администрация муниципального образования «Верх-Люкин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rStyle w:val="FontStyle25"/>
          <w:sz w:val="24"/>
          <w:szCs w:val="24"/>
        </w:rPr>
        <w:t xml:space="preserve">Положение о порядке работы горячей линий «телефона доверия» по вопросам противодействия коррупции </w:t>
      </w:r>
      <w:r>
        <w:rPr>
          <w:rStyle w:val="FontStyle25"/>
          <w:color w:val="FF0000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>(приложение № 1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Style w:val="FontStyle25"/>
          <w:sz w:val="24"/>
          <w:szCs w:val="24"/>
        </w:rPr>
        <w:t>Утвердить Положение о специальном ящике «ящик доверия» для письменных обращений граждан и организаций по фактам совершения лицами, замещающими должности муниципальной службы, должности муниципальной службы коррупционных и иных правонарушений (приложение № 2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на официальном сайте МО «Балезинский район» в  разделе «муниципальные  поселения – МО «Верх-Люкин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                      Е.А.Демен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Верх-Люк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8 г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орядке работы горячей линии «телефона доверия» по вопросам противодействия коррупции в Администрации муниципального образования «Верх-Люк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положение</w:t>
      </w:r>
    </w:p>
    <w:p>
      <w:pPr>
        <w:pStyle w:val="Normal"/>
        <w:ind w:firstLine="360"/>
        <w:jc w:val="both"/>
        <w:rPr/>
      </w:pPr>
      <w:bookmarkStart w:id="0" w:name="Par39"/>
      <w:bookmarkEnd w:id="0"/>
      <w:r>
        <w:rPr>
          <w:sz w:val="24"/>
          <w:szCs w:val="24"/>
        </w:rPr>
        <w:t>1.1.Настоящее положение устанавливает порядок работы горячей линии «телефона доверия» по вопросам противодействия коррупции в Администрации муниципального образования «Верх-Люкинское» (далее - Администрац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2.«Телефон доверия» устанавливается в  Администрации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По «телефону доверия» принимаются обращения от граждан и</w:t>
        <w:br/>
        <w:t>организаций о факт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коррупционных и иных правонарушений в служебной деятельности</w:t>
        <w:br/>
        <w:t>муниципальных служащих администрации муниципального образования (далее -</w:t>
        <w:br/>
        <w:t>муниципальные служащи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нарушения муниципальными служащими запретов, ограничений,</w:t>
        <w:br/>
        <w:t>обязательств и требований к служебному поведению, установленных</w:t>
        <w:br/>
        <w:t>действующим законодатель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</w:t>
      </w:r>
    </w:p>
    <w:p>
      <w:pPr>
        <w:pStyle w:val="Normal"/>
        <w:ind w:firstLine="426"/>
        <w:jc w:val="both"/>
        <w:rPr/>
      </w:pPr>
      <w:bookmarkStart w:id="1" w:name="Par71"/>
      <w:bookmarkEnd w:id="1"/>
      <w:r>
        <w:rPr>
          <w:sz w:val="24"/>
          <w:szCs w:val="24"/>
        </w:rPr>
        <w:t>1.5.Обращения граждан и организаций по вопросам, не предусмотренным пунктом 1.3 настоящего Положения, принимаются в письменном виде на почтовый адрес Администрации, на официальный адрес электронной почты Администрации, или через приемную главы муниципального образования  при личном прием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bookmarkStart w:id="2" w:name="Par74"/>
      <w:bookmarkEnd w:id="2"/>
      <w:r>
        <w:rPr>
          <w:sz w:val="24"/>
          <w:szCs w:val="24"/>
        </w:rPr>
        <w:t>1.6.Информация о функционировании «телефона доверия» по вопросам противодействия коррупции размещается на сайте  МО «Балезинский район» в  разделе «муниципальные  поселения – МО «Верх-Люкин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горячей линии «телефона довер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«Телефон доверия» создан в цел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лучения дополнительной информации для совершенствования</w:t>
        <w:br/>
        <w:t>деятельности Администрации по вопросам противодействия коррупции,</w:t>
        <w:br/>
        <w:t>оперативного реагирования на возможные коррупционные проявления в</w:t>
        <w:br/>
        <w:t>деятельности лиц, замещающих должности муниципальной служб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я дополнительных условий,  направленных на обеспечение соблюдения муниципальными служащими запретов, ограничений, обязательств и</w:t>
        <w:br/>
        <w:t>правил служебного поведения, а также для выявления возможных фактов</w:t>
        <w:br/>
        <w:t>коррупционных и иных правонарушений в Администрации муниципального образования «Верх-Люкинско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ния в обществе нетерпимости к коррупционному повед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Основными задачами работы горячей линии «телефона доверия»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своевременного приема, учета, обработки и рассмотрения обращений граждан и организаций, поступивших по «телефону довер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анализ обращений граждан и организаций, поступивших по «телефону доверия», их учет при разработке и реализации антикоррупционных мероприятий в Администрации и мероприятий, направленных на обеспечение соблюдения муниципальными служащими запретов, ограничений, обязательств и требований к служебному по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Par80"/>
      <w:bookmarkStart w:id="4" w:name="Par80"/>
      <w:bookmarkEnd w:id="4"/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рганизации работы горячей линии «телефона доверия»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Прием обращений граждан по «телефону доверия» осуществляется ежедневно по телефону 8 (34166) 5-71-17, кроме выходных дней, с 8.00 часов до 12.00 часов и с 13:00 часов до 16.00 час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Устные обращения граждан с учетом требований Федерального закона от 2 мая 2006 года № 59-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Админист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- Журнал), оформленный согласно приложению к настоящему По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Обращения без указания фамилии гражданина, направившего обращение или почтового адреса, по которому должен быть направлен ответ, вносятся в Журнал, но не рассматриваютс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Организацию работы «телефона доверия» осуществляет должностное лицо, ответственное за работу по профилактике коррупционных и иных правонарушений в Администрации, которы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своевременный прием, обработку и ведение учета поступившей по «телефону доверия» информаци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подготавливает главе муниципального образования  предложения о принятии мер реагирования на поступившую по «телефону доверия» информацию, в рамках своей компетенции в установленном порядке осуществляет ее рассмотрение и в соответствии с законодательством Российской Федерации направляет ответ заявителя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4"/>
          <w:szCs w:val="24"/>
        </w:rPr>
        <w:t>-осуществляют с учетом требований Федерального закона от 27 июля 2006 года № 152-ФЗ «О персональных данных» и требования к обеспечению конфиденциальности поступивших сообщений подготовку информации о работе «телефона доверия» для размещения на сайте  МО «Балезинский район» в  разделе «муниципальные  поселения – МО «Верх-Люкин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ое положе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По итогам каждого квартала, полугодия, года должностное лицо, ответственное за работу по профилактике коррупционных и иных правонарушений</w:t>
        <w:br/>
        <w:t>в Администрации, проводит анализ телефонных обращений граждан, информирует главу муниципального образования  и членов антикоррупционной комиссии при Администрации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Журналы учета и материалы, связанные с телефонными обращениями граждан, хранятся в соответствии с правилами делопроизводства 3 года, а затем уничтожаются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Использование и распространение информации о персональных данных и частной жизни граждан, ставшей известной в связи с телефонными обращениями граждан, без их согласия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Жалобы граждан на результаты рассмотрения их телефонных обращений, действия (бездействия) должностных лиц в связи с рассмотрением обращений граждан направляются глав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рабо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ячей линии «телефона доверия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вопросам противодейст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рупции в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обращений граждан и организаций по горячей линии «телефону доверия» по вопросам противодействия коррупции в Администрации муниципального образования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945"/>
        <w:gridCol w:w="1762"/>
        <w:gridCol w:w="1427"/>
        <w:gridCol w:w="1593"/>
        <w:gridCol w:w="1593"/>
        <w:gridCol w:w="1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 обработавшего обращение, подпи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форм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«Верх-Лю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8 г. № 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ециальном ящике («ящик доверия») для письменных обращений граждан и организаций по фактам совершения лицами, замещающими должности муниципальной службы, коррупционных 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Настоящее Положение устанавливает порядок функционирования специальных ящиков («ящик доверия») для письменных обращений граждан и организаций по фактам совершения лицами, замещающими должности муниципальной службы, руководителей муниципальных учреждений коррупционных и иных правонарушений в деятельности Администрации муниципального образования «Верх-Люкинское» (далее соответственно - «ящик доверия»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«Ящик доверия» размещается на  здании Администрации муниципального образования «Верх-Люкинское»  (далее - Администрация), по адресу: Удмуртская Республика, Балезинский район, д. Верх-Люкино, ул. Центральная, 2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Гражданин вправе обратиться в Администрацию по вопросам коррупционной направленности в деятельности Администрации. В случае если в обращении не указаны фамилия, имя, отчество лица, направившего обращение, и почтовый адрес, по которому должен быть направлен ответ, обращение не рассматривается и ответ на него не дается. Если в указанном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организации работы «ящика доверия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Основными задачами функционирования «ящика доверия»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1.Обеспечение оперативного приема, учета и рассмотрения письменных обращений граждан, содержащих вопросы коррупционной направленности деятельности Админ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2.Обработка, направление обращений для рассмотрения и принятие соответствующих мер, установл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Анализ обращений, поступивших посредством «ящика доверия», их обобщение с целью устранения причин, порождающих обоснованные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Ответ заяв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рганизации работы «ящика доверия»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4"/>
          <w:szCs w:val="24"/>
        </w:rPr>
        <w:t>3.1.Информация о функционировании и работе «ящика доверия» размещается на официальном сайте   МО «Балезинский район» в  разделе «муниципальные  поселения – МО «Верх-Люкинское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Доступ граждан к «ящику доверия» для обращений осуществляется ежедневно в период с 8:00 до 16:00 час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Выемка обращений осуществляется ежедневно, в рабочие дни с понедельника по пятницу в 16 часов 10 мину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После выемки письменных обращений в течение одного рабочего дня осуществляется их регистрация и передача данных обращений главе муниципально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Обращения рассматриваются в порядке и сроки, установленные Федеральным законом от 02 мая 2006 № 59-ФЗ «О порядке рассмотрения обращений граждан Российской Федера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и учет обращений, поступающих через «ящик доверия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Регистрация и учет обращений, поступающих через «ящик доверия», осуществляется должностным лицом, ответственным за работу по профилактике коррупционных и иных правонарушений в Администрации, посредством ведения Журнала учета обращений (далее - Журнал), согласно приложению к настоящему По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Журнал должен быть пронумерован, прошнурован и иметь следующие реквизит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 обращ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ата выемки (приема) обращения из «ящика доверия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заявителя (в случае поступления анонимного обращения ставится отметка «аноним»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адрес заявителя и номер его контактного телефона (если есть сведения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раткое содержание обращ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тка о принятых мера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В случае поступления обращения, рассмотрение которого не относится к компетенции Администрации, оно в течение семи дней со дня регистрации направляется в соответствии с компетенцией в другой орган государственной власти или организацию с уведомлением гражданина, направившего обращение, о переадресации обращения (при наличии сведений об адрес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за нарушения при работе с информацией, полученной посредством «ящика довери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Должностные лица, работающие с информацией, полученной посредством «ящика доверия», несут персональную ответственность за соблюдение конфиденциальности получения с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Должностные лица, допустившие нарушение настоящего Положения,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пециальных ящиках  «ящик доверия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ля письменных  обращений граждан и организац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фактам совершения лицами, замещающими должно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 коррупционных и и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обращений, поступающих через «ящик доверия» в Администрации муниципального образования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6"/>
        <w:gridCol w:w="2020"/>
        <w:gridCol w:w="1984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м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Style w:val="FontStyle36"/>
          <w:sz w:val="28"/>
          <w:szCs w:val="28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Cs/>
      <w:sz w:val="24"/>
      <w:szCs w:val="24"/>
      <w:lang w:val="en-US"/>
    </w:rPr>
  </w:style>
  <w:style w:type="character" w:styleId="Style16">
    <w:name w:val="Абзац списка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spacing w:before="0" w:after="0"/>
      <w:contextualSpacing/>
      <w:jc w:val="center"/>
      <w:textAlignment w:val="baseline"/>
    </w:pPr>
    <w:rPr>
      <w:b/>
      <w:sz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6:00Z</dcterms:created>
  <dc:creator>Машбюро</dc:creator>
  <dc:description/>
  <cp:keywords/>
  <dc:language>en-US</dc:language>
  <cp:lastModifiedBy>user</cp:lastModifiedBy>
  <cp:lastPrinted>2018-04-05T18:30:00Z</cp:lastPrinted>
  <dcterms:modified xsi:type="dcterms:W3CDTF">2018-04-25T06:24:00Z</dcterms:modified>
  <cp:revision>11</cp:revision>
  <dc:subject/>
  <dc:title> </dc:title>
</cp:coreProperties>
</file>