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278196488" r:id="rId2"/>
        </w:objec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  <w:szCs w:val="28"/>
        </w:rPr>
        <w:t>Администрация муниципального образования "Верх-Люк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5.06.2020 года                                                                                                            №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Об отмене особого противопожарного  режима</w:t>
      </w:r>
    </w:p>
    <w:p>
      <w:pPr>
        <w:pStyle w:val="Normal"/>
        <w:rPr/>
      </w:pPr>
      <w:r>
        <w:rPr>
          <w:b/>
        </w:rPr>
        <w:t>на территории муниципального образования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6"/>
          <w:szCs w:val="26"/>
        </w:rPr>
        <w:t xml:space="preserve">В </w:t>
      </w:r>
      <w:r>
        <w:rPr/>
        <w:t>связи со сложившимися благоприятными погодными условиями и</w:t>
      </w:r>
      <w:r>
        <w:rPr>
          <w:sz w:val="26"/>
          <w:szCs w:val="26"/>
        </w:rPr>
        <w:t xml:space="preserve"> </w:t>
      </w:r>
      <w:r>
        <w:rPr/>
        <w:t>снижением  пожарной опасности на территории муниципального образования «Верх-Люк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ить  особый  противопожарный режим на территории муниципального образования  «Верх-Люкинское» с 8 июня 2020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 администрации муниципального образования  «Верх-Люкинское» от 10 апреля 2020  года № 12 «Об установлении особого противопожарного режима  на территории МО «Верх-Люкинское» считать утратившим 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 на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разделе «муниципальные поселения» на странице МО «Верх-Люкинское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муниципального  образования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«Верх-Люкинское»                                                                          Е.А.Дементьева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user</cp:lastModifiedBy>
  <cp:lastPrinted>2020-06-08T13:48:00Z</cp:lastPrinted>
  <dcterms:modified xsi:type="dcterms:W3CDTF">2020-06-08T09:48:00Z</dcterms:modified>
  <cp:revision>21</cp:revision>
  <dc:subject/>
  <dc:title/>
</cp:coreProperties>
</file>