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06 »  мая   2011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 17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 установлении особого противопожарного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режима на территории МО «Верх-Люкинское»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color w:val="000000"/>
          <w:spacing w:val="28"/>
          <w:sz w:val="26"/>
          <w:szCs w:val="26"/>
        </w:rPr>
      </w:pPr>
      <w:r>
        <w:rPr>
          <w:color w:val="000000"/>
          <w:spacing w:val="28"/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color w:val="000000"/>
          <w:spacing w:val="28"/>
          <w:sz w:val="26"/>
          <w:szCs w:val="26"/>
        </w:rPr>
      </w:pPr>
      <w:r>
        <w:rPr>
          <w:color w:val="000000"/>
          <w:spacing w:val="28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вязи с установившейся сухой, жаркой, ветреной погодой, ростом количества пожаров и негативных последствий от них на территории МО «Верх-Люкинское», а также учитывая сохраняющуюся высокую пожарную опасность, в целях обеспечения безопасности жизни и здоровья людей, руководствуясь Федеральным законом от 21.12.1994 г. № 69-ФЗ «О пожарной безопасности» </w:t>
      </w:r>
      <w:r>
        <w:rPr>
          <w:b/>
          <w:sz w:val="26"/>
          <w:szCs w:val="26"/>
        </w:rPr>
        <w:t xml:space="preserve"> ПОСТАНОВЛЯЮ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становить на территории МО «Верх-Люкинское» с 6 мая 2011 года особый противопожарный режи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Запретить до отмены особого противопожарного режима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посещение мест отдыха, граничащих с лесными массивами, лесных массивов, торфяников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6"/>
          <w:szCs w:val="26"/>
        </w:rPr>
        <w:t>-   разведение костров, сжигание сухой травы, мусора, в том числе на индивидуальных приусадебных участках, территориях организаций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Рекомендовать руководителям предприятий, учреждений и организаций (далее - организаций) независимо от организационно-правовой формы собственности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согласовывать проведение всех видов пожароопасных работ на территории муниципального образования с Главой МО «Верх-Люкинское», начальником Государственного пожарного надзора Балезинского район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завершить до 10.05.2011 года очистку территорий организаций от пожароопасных отходов и мусо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организовать (на весь период) круглосуточное дежурство должностных лиц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6"/>
          <w:szCs w:val="26"/>
        </w:rPr>
        <w:t>-   организовать дежурство на имеющейся приспособленной для тушения пожаров и землеройной технике (об организации дежурства уведомить начальника пожарной охраны, Государственного пожарного надзора Балезинского района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6"/>
          <w:szCs w:val="26"/>
        </w:rPr>
        <w:t xml:space="preserve">4.  В целях предотвращения перехода огня с сельхозугодий на жилые дома и хозяйственные постройки, рекомендовать руководителям сельхозпредприятий выполнить минерализованную полосу (опашку) шириной не менее 5 м. вокруг населенных пунктов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. Рекомендовать балансодержателям водопроводных сетей провести проверку пожарных гидрантов на водоотдачу, при наличии неисправности принять исчерпывающие меры по проведению их в исправное состояни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Организовать патрулирование населенных пунктов в ночное время, а также выходные и праздничные дн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6"/>
          <w:szCs w:val="26"/>
        </w:rPr>
        <w:t>-   провести работу с населением по установке у жилых строений емкость (не менее 200 л.) с водой или иметь огнетушитель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на жилых домах в сельских населенных пунктах установить таблички с указанием средств тушения, с которыми домовладельцы должны прибывать к месту пожа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сти собрания с населением по разъяснительной работе  о соблюдении мер противопожарной безопасности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Контроль за исполнением данного постановления оставляю за собо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Глава муниципального образования «Верх-Люкинское»</w:t>
        <w:tab/>
        <w:tab/>
        <w:t xml:space="preserve">         А.В.Савин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55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ТИК</dc:creator>
  <dc:description/>
  <cp:keywords/>
  <dc:language>en-US</dc:language>
  <cp:lastModifiedBy>User</cp:lastModifiedBy>
  <cp:lastPrinted>2011-05-06T14:14:00Z</cp:lastPrinted>
  <dcterms:modified xsi:type="dcterms:W3CDTF">2011-05-06T10:15:00Z</dcterms:modified>
  <cp:revision>25</cp:revision>
  <dc:subject/>
  <dc:title> </dc:title>
</cp:coreProperties>
</file>