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237454052" r:id="rId2"/>
        </w:object>
      </w:r>
    </w:p>
    <w:p>
      <w:pPr>
        <w:pStyle w:val="TextBody"/>
        <w:jc w:val="center"/>
        <w:rPr/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апреля  2015 года       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ерх-Люкин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организации работы по обеспечению  пожарной безопасности в Администрац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 целью обеспечения пожарной безопасности в Администрации муниципального образования «Верх-Люкинское», в соответствии с законодательными и нормативно-правовыми актами Российской Федераци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озложить непосредственное руководство работой по обеспечению пожарной безопасности в Администрации муниципального образования «Верх-Люкинское»</w:t>
      </w:r>
      <w:r>
        <w:rPr>
          <w:b/>
          <w:sz w:val="28"/>
          <w:szCs w:val="28"/>
        </w:rPr>
        <w:t xml:space="preserve"> </w:t>
      </w:r>
      <w:r>
        <w:rPr/>
        <w:t>на  Главу 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прилагаем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оложение об организации работы по обеспечению пожарной безопасности в Администрации муниципального образования «Верх-Люкинское»;</w:t>
      </w:r>
    </w:p>
    <w:p>
      <w:pPr>
        <w:pStyle w:val="Normal"/>
        <w:jc w:val="both"/>
        <w:rPr/>
      </w:pPr>
      <w:r>
        <w:rPr/>
        <w:t>2.2. Положение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муниципального образования «Верх-Люкинское».</w:t>
      </w:r>
    </w:p>
    <w:p>
      <w:pPr>
        <w:pStyle w:val="Normal"/>
        <w:jc w:val="both"/>
        <w:rPr/>
      </w:pPr>
      <w:r>
        <w:rPr/>
        <w:t xml:space="preserve">3.  Коневой Е.В. возложить  ответственность за противопожарное состояние в здании  Администрации:   поддержание и соблюдение в служебных и подсобных помещениях,  установленного противопожарного режима. </w:t>
      </w:r>
    </w:p>
    <w:p>
      <w:pPr>
        <w:pStyle w:val="Normal"/>
        <w:jc w:val="both"/>
        <w:rPr/>
      </w:pPr>
      <w:r>
        <w:rPr/>
        <w:t>В своей работе лицу, ответственному за пожарную безопасность, руководствоваться прилагаемой к постановлению инструкцией № 1 ответственного лица за обеспечение пожарной безопасности в здании  Администрации муниципального образования «Верх-Люкинское» к ней 1 и 2.</w:t>
      </w:r>
    </w:p>
    <w:p>
      <w:pPr>
        <w:pStyle w:val="Normal"/>
        <w:jc w:val="both"/>
        <w:rPr/>
      </w:pPr>
      <w:r>
        <w:rPr/>
        <w:t>4. Ответственному за противопожарное состояние в здании  Администрации муниципального образования «Верх-Люкинское»:</w:t>
      </w:r>
    </w:p>
    <w:p>
      <w:pPr>
        <w:pStyle w:val="Normal"/>
        <w:jc w:val="both"/>
        <w:rPr/>
      </w:pPr>
      <w:r>
        <w:rPr/>
        <w:t>4.1. Сформировать пакет организационно-распорядительной и нормативно-технической документации по пожарной безопасности, определить перечень правил, норм, требования которых распространяются на учреждение, приобрести журнально-бланочную продукцию;</w:t>
      </w:r>
    </w:p>
    <w:p>
      <w:pPr>
        <w:pStyle w:val="Normal"/>
        <w:jc w:val="both"/>
        <w:rPr/>
      </w:pPr>
      <w:r>
        <w:rPr/>
        <w:t>4.2. Работу по обеспечению пожарной безопасности проводить в соответствии с действующими в Российской Федерации законодательными, нормативно-правовыми актами, настоящим постановлением и Положением об организации работы по обеспечению пожарной безопасности в Администрации, утвержденным настоящим постановлением;</w:t>
      </w:r>
    </w:p>
    <w:p>
      <w:pPr>
        <w:pStyle w:val="Normal"/>
        <w:jc w:val="both"/>
        <w:rPr/>
      </w:pPr>
      <w:r>
        <w:rPr/>
        <w:t>4.3. Инструктаж, обучение и проверку знаний по пожарной безопасности, противопожарные тренировки персонала организовать и проводить согласно Положению об организации обучения и проверки знаний по пожарной безопасности муниципальных служащих, служащих, водителя и обслуживающего персонала Администрации, утвержденному настоящим постановлением;</w:t>
      </w:r>
    </w:p>
    <w:p>
      <w:pPr>
        <w:pStyle w:val="Normal"/>
        <w:jc w:val="both"/>
        <w:rPr/>
      </w:pPr>
      <w:r>
        <w:rPr/>
        <w:t>4.4. Утвердить планы (схемы) и инструкции, определяющие действия персонала при обнаружении пожара и по обеспечению быстрой и безопасной эвакуации людей, по которым 1 раз в полугодие проводить практические тренировки всех задействованных для эвакуации работников;</w:t>
      </w:r>
    </w:p>
    <w:p>
      <w:pPr>
        <w:pStyle w:val="Normal"/>
        <w:jc w:val="both"/>
        <w:rPr/>
      </w:pPr>
      <w:r>
        <w:rPr/>
        <w:t>4.5. Проверить противопожарное состояние здания Администрации, служебных и подсобных помещений Администрации. По результатам пожарно-технического обследования составить план мероприятий по устранению выявленных недостатков, улучшению пожарной безопасности объекта и представить его на утверждение.</w:t>
      </w:r>
    </w:p>
    <w:p>
      <w:pPr>
        <w:pStyle w:val="Normal"/>
        <w:jc w:val="both"/>
        <w:rPr/>
      </w:pPr>
      <w:r>
        <w:rPr/>
        <w:t xml:space="preserve">5. При разработке должностных инструкций сотрудников  Администрации муниципального образования «Верх-Люкинское» внести соответствующие коррективы, определяющие их обязанности по обеспечению пожарной безопасности в соответствии с Положением, указанным в пункте 3.3 настоящего постановления. </w:t>
      </w:r>
    </w:p>
    <w:p>
      <w:pPr>
        <w:pStyle w:val="Normal"/>
        <w:jc w:val="both"/>
        <w:rPr/>
      </w:pPr>
      <w:r>
        <w:rPr/>
        <w:t>6. Ввести в действие инструкцию № 2 о мерах пожарной безопасности в Администрации, устанавливающую основные требования противопожарного режима в учреждении.</w:t>
      </w:r>
    </w:p>
    <w:p>
      <w:pPr>
        <w:pStyle w:val="Normal"/>
        <w:jc w:val="both"/>
        <w:rPr/>
      </w:pPr>
      <w:r>
        <w:rPr/>
        <w:t>7. Запретить производство временных огневых работ без оформления наряда-допуска организациям и специалистам, не имеющим соответствующей лицензии, квалификационных удостоверений, талонов о прохождении противопожарной подготовки.</w:t>
      </w:r>
    </w:p>
    <w:p>
      <w:pPr>
        <w:pStyle w:val="Normal"/>
        <w:jc w:val="both"/>
        <w:rPr/>
      </w:pPr>
      <w:r>
        <w:rPr/>
        <w:t>8. Главе поселения, ответственному за противопожарное состояние в здании Администрации муниципального образования «Верх-Люкинское»:</w:t>
      </w:r>
    </w:p>
    <w:p>
      <w:pPr>
        <w:pStyle w:val="Normal"/>
        <w:jc w:val="both"/>
        <w:rPr/>
      </w:pPr>
      <w:r>
        <w:rPr/>
        <w:t>8.1. Организовать проведение первичных, повторных, внеплановых и целевых инструктажей на рабочем месте в соответствии с Положением о противопожарной подготовке с регистрацией результатов в журнале установленной формы. Запретить допуск к работе лиц, не прошедших вводный и первичный инструктаж по пожарной безопасности на рабочем месте;</w:t>
      </w:r>
    </w:p>
    <w:p>
      <w:pPr>
        <w:pStyle w:val="Normal"/>
        <w:jc w:val="both"/>
        <w:rPr/>
      </w:pPr>
      <w:r>
        <w:rPr/>
        <w:t>8.2. Определить места и допустимое количество единовременно находящихся в помещении предметов, мебели и другого имущества, порядок уборки горючих отходов и пыли, осмотра помещений перед закрытием после окончания работы;</w:t>
      </w:r>
    </w:p>
    <w:p>
      <w:pPr>
        <w:pStyle w:val="Normal"/>
        <w:jc w:val="both"/>
        <w:rPr/>
      </w:pPr>
      <w:r>
        <w:rPr/>
        <w:t xml:space="preserve">8.3. Вывесить на видном месте в кабинетах, служебных и подсобных помещениях таблички установленной формы с указанием фамилии, имени, отчества ответственного за пожарную безопасность в здании Администрации муниципального образования «Верх-Люкинское», номера телефонов вызова пожарной охраны. </w:t>
      </w:r>
    </w:p>
    <w:p>
      <w:pPr>
        <w:pStyle w:val="Normal"/>
        <w:jc w:val="both"/>
        <w:rPr/>
      </w:pPr>
      <w:r>
        <w:rPr/>
        <w:t>8.4. Установить строгий и систематический контроль за выполнением муниципальными служащими и служащими Администрации  правил и инструкций, определяющих требования пожарной безопасности.</w:t>
      </w:r>
    </w:p>
    <w:p>
      <w:pPr>
        <w:pStyle w:val="Normal"/>
        <w:jc w:val="both"/>
        <w:rPr/>
      </w:pPr>
      <w:r>
        <w:rPr/>
        <w:t xml:space="preserve">9. Общее руководство работой по обеспечению пожарной безопасности в Администрации, а также контроль за вы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образования «Верх-Люкинское» </w:t>
      </w:r>
    </w:p>
    <w:p>
      <w:pPr>
        <w:pStyle w:val="Normal"/>
        <w:autoSpaceDE w:val="false"/>
        <w:jc w:val="right"/>
        <w:rPr/>
      </w:pPr>
      <w:r>
        <w:rPr/>
        <w:t xml:space="preserve">от 14.04.2015  № 17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ОБЕСПЕЧЕНИЮ ПОЖАР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АДМИНИСТРАЦИИ МУНИЦИПАЛЬНОГО ОБРАЗОВАНИЯ «ВЕРХ-ЛЮКИН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5. 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1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Настоящее Положение определяет функции  Администрации муниципального образования «Верх-Люкинское» в области обеспечения пожарной безопасности, регламентирует обязанности руководителя, муниципальных служащих, служащих и обслуживающего персонала, а также определяет порядок, формы и методы их работы по созданию надлежащего противопожарного режима на своих рабочи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2. Положение вводится в целях улучшения работы по обеспечению пожарной безопасности, предупреждению пожаров и является обязательным документом для исполнения всеми работникам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Работа по обеспечению пожарной безопасности ведется в соответствии с Федеральным законом о пожарной безопасности, Правилами пожарной безопасности в Российской Федерации, другими законодательными и нормативно-правовыми документами, приказами, указаниями Государственной противопожарной службы, а также организационно-распорядительной документацией учрежд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изация работы по обеспечению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тветственность за обеспечение пожарной безопасности на объектах в целом возлагается на руководителя учреждения - Главу МО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 «Верх-Люкинское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ть и осуществлять меры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требований пожарной безопасности на объекта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доступ должностным лицам пожарной охраны при осуществлении ими служебных обязанностей на территорию, в здания, сооружения и иные объекты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ть по требованию должностных лиц Государственной противопожарной службы сведения и документы о состоянии пожарной безопасности в учреждении, а также о происшедших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включить в функциональные обязанности должностных лиц и других специалистов решение вопросов пожарной безопасности исходя из возложенных на них служебных и производстве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незамедлительно сообщать в пожарную охрану о возникших пожарах, неисправностях имеющихся систем и средств противопожар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, выполнением инструкций, норм,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выполнение предписаний, постановлений и других законных требований должностных лиц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планы и распоряжения по обеспечению пожарной безопасности и осуществлению контроля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оказать содействие в работе пожарно-техн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контроль своевременного проведения инструктажей, занятий по пожарно-техническому минимуму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е причин и обстоятельств,  грубейших нарушений вопросов пожарной безопасности, принятие мер по их предупре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дополните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ость за пожарную обязанность, эксплуатацию и исправное техническое состояние электроустановок, отопления,  всех систем и средств противопожарной защиты Администрации поселения несет старший специалист  Администрации муниципального образования «Верх-Люк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2.1. На старшего специалиста Администрации возлагается проведение регулярных проверок и содержание в исправном состоянии: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оборудования, отопл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дверей в коридорах, проходах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ы оповещения людей о пожаре и управления эвакуацией (звуковые сигналы, указатели световой и табличной индикации, планы эвакуации, электрические фонари)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х средств пожаротушения (огнетушители).</w:t>
      </w:r>
    </w:p>
    <w:p>
      <w:pPr>
        <w:pStyle w:val="Normal"/>
        <w:autoSpaceDE w:val="false"/>
        <w:ind w:firstLine="540"/>
        <w:jc w:val="both"/>
        <w:rPr/>
      </w:pPr>
      <w:r>
        <w:rPr/>
        <w:t>3.2.2. На старшего специалиста Администрации поселения, возлагается ответственность за организацию и безопасное проведение газо- электросварочных и других огневых работ, а также за пожарную безопасность прилега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3.3. Специалист, ответственный за пожарную безопасность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знать и поддерживать противопожарный режим, установленный постановлениями Администрации поселения и инструкциями по объекту в  административных и других помещениях и н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пожарную опасность своего участка, пожароопасные свойства материалов и веществ и не допускать нарушений правил их использования и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следить за состоянием территории, эвакуационных путей и выходов, принимать меры к устранению обнаруж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правила использования имеющихся средств связи, сигнализации, пожаротушения, обеспечивать их постоянную готовность к действ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первичный, повторный, внеплановый и целевой инструктажи на рабочем месте с записью в специальном журнале, в соответствии с Положением об организации обучения и проверки знаний по пожарной безопасности муниципальных служащих, служащих, водителя и работников обслуживающего персонала Администрации  поселения, утвержденным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ять рабочим и служащим требования пожарной безопасности, действующие на объекте, порядок действия в случае возникновения пожара и эвакуации, принимать меры по их обучению;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о по окончании рабочего дня тщательно осматривать помещения, следить за уборкой рабочих мест, отключать электрооборудование и освещение, за исключением источников электропитания и электроустановок, которые по условиям технологического процесса должны работать круглосуточно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контроль за соблюдением установленного противопожарного режима и выполнять в установленный срок все устные и письменные замечания и предложения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кладывать о всех нарушениях правил пожарной безопасности своему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другие требования пожарной безопасности в соответствии с инструкцией №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Персонал учреждения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ать на объектах требования пожарной безопасности стандартов, норм и правил, утвержденных в установленном порядке, а также соблюдать и поддерживать противопожарн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меры предосторожности при пользовании  предметами бытовой химии, проведении работ с легковоспламеняющимися (ЛВЖ) и горючими (ГЖ) жидкостями, другими опасными в пожарном отношении веществами, материалами и оборудованием, не допускать действий, приводящих к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знать места расположения и уметь пользоваться средствами сообщения о пожаре, огнетушителями в объеме вводного инструктажа;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пожара немедленно уведомлять пожарную охрану;</w:t>
      </w:r>
    </w:p>
    <w:p>
      <w:pPr>
        <w:pStyle w:val="Normal"/>
        <w:autoSpaceDE w:val="false"/>
        <w:ind w:firstLine="54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ть содействие пожарной охране при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ть в установленный срок все устные и письменные замечания и предложения по вопросам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5. На старшего специалиста Администрации поселения, ответственного за противопожарное состояние в здании, воз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боты по обеспечению пожарной безопасности и мероприятий по предупреждению пожаров на объектах Администрации 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овместных со службами проверок состояния сетей противопожарного водоснабжения, установок пожарной сигнализации, пожаротушения, оповещения людей о пожаре и управления эвакуацие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водного, первичного, повторного, внепланового инструктажей на рабочем месте.</w:t>
      </w:r>
    </w:p>
    <w:p>
      <w:pPr>
        <w:pStyle w:val="Normal"/>
        <w:autoSpaceDE w:val="false"/>
        <w:ind w:firstLine="540"/>
        <w:jc w:val="both"/>
        <w:rPr/>
      </w:pPr>
      <w:r>
        <w:rPr/>
        <w:t>3.4.1.  Старший специалист  Администрации  поселения, ответственный за противопожарное состояние в здании, осуществляет контроль за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м мероприятий по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м  требований распоряжений, правил, норм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соответствующими службами технического обслуживания и содержания в исправном состоянии  электрооборудования, первичных средств пожаротушения, систем противопожарной защиты и т.п.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ым проведением первичного, повторного, внепланового инструктажей специалистов подразделений на рабочи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3.4.2. Старший специалист Администрации ответственный за противопожарное состояние в здании,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ть состояние пожарной безопасности и давать обязательные для исполнения предписания об устранении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ть и получать   материалы по пожарной безопасности, требовать письменных объяснений от лиц, допустивших нарушение норм, правил, инструкций по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Главе администрации поселения предложения о поощрении отдельных работников за активную работу по обеспечению пожар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«Верх-Люкинское» </w:t>
      </w:r>
    </w:p>
    <w:p>
      <w:pPr>
        <w:pStyle w:val="Normal"/>
        <w:autoSpaceDE w:val="false"/>
        <w:jc w:val="right"/>
        <w:rPr/>
      </w:pPr>
      <w:r>
        <w:rPr/>
        <w:t>от 14.04.2015 г  №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И ПРОВЕРКИ ЗН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 МУНИЦИПАЛЬНЫХ СЛУЖАЩИХ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АЩИХ, ВОДИТЕЛЯ И ОБСЛУЖИВАЮЩЕГО ПЕРСОНА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единый порядок и виды обучения и проверки знаний по пожарной безопасности персонала учреждения..</w:t>
      </w:r>
    </w:p>
    <w:p>
      <w:pPr>
        <w:pStyle w:val="Normal"/>
        <w:autoSpaceDE w:val="false"/>
        <w:ind w:firstLine="540"/>
        <w:jc w:val="both"/>
        <w:rPr/>
      </w:pPr>
      <w:r>
        <w:rPr/>
        <w:t>1.2. Обучение и проверка знаний по пожарной безопасности осуществляются на основании Федерального закона "О пожарной безопасности", ГОСТа "Организация обучения безопасности труда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3. Настоящее Положение вводится в целях совершенствования работы в учреждении при проведении инструктажа, обучения и проверки знаний работников и является обязательным для исполнения документов всеми лицами, ответственными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Ответственность за организацию обучения и проверку знаний по пожарной безопасности сотрудников учреждения  возлагается на е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1.5. Контроль за своевременностью обучения, проверок знаний, проведения противопожарных тренировок осуществляет лицо, ответственное за пожарную безопасность в здани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Инструктаж по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2.1. Для ознакомления с правилами пожарной безопасности и действиями на случай возникновения пожара все сотрудники учреждения должны пройти противопожар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2. Все сотрудники учреждения должны допускаться к работе только после прохождения противопожарн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2.3. По характеру и времени проведения инструктажи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вводный;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ый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ый;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й;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.</w:t>
      </w:r>
    </w:p>
    <w:p>
      <w:pPr>
        <w:pStyle w:val="Normal"/>
        <w:autoSpaceDE w:val="false"/>
        <w:ind w:firstLine="540"/>
        <w:jc w:val="both"/>
        <w:rPr/>
      </w:pPr>
      <w:r>
        <w:rPr/>
        <w:t>2.4. Инструктаж по пожарной безопасности можно проводить одновременно с инструктажем сотрудников учреждения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 Ввод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5.1. Вводный инструктаж по пожарной безопасности проводят со всеми вновь принимаемыми на работу независимо от их образования, стажа работы, занимаемой должности в соответствии с приложением к настоящему 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2. Вводный инструктаж в учреждении проводит лицо, ответственное за пожарную безопасность в здании, </w:t>
      </w:r>
      <w:r>
        <w:rPr>
          <w:highlight w:val="cyan"/>
        </w:rPr>
        <w:t>назначенное распоряжением Администрации муниципального образования «Верх-Люкинское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5.3. Вводный инструктаж проводят с использованием современных технических средств обучения и наглядных пособий (плакатов, макетов, кинофильмов, диафильмов, видеофильмов и т.п.);</w:t>
      </w:r>
    </w:p>
    <w:p>
      <w:pPr>
        <w:pStyle w:val="Normal"/>
        <w:autoSpaceDE w:val="false"/>
        <w:ind w:firstLine="540"/>
        <w:jc w:val="both"/>
        <w:rPr/>
      </w:pPr>
      <w:r>
        <w:rPr/>
        <w:t>2.5.4. Вводный инструктаж проводят по программе, разработанной лицом, проводящим инструктаж, с учетом требований правил, инструкций по пожарной безопасности, утвержденной распоряжение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5.5. 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2.5.6. Вводный инструктаж завершается проверкой знаний и навыков, полученных инструктируемым. С сотрудником, знания которого оказались неудовлетворительными, инструктаж повторяют с обязательной последующей проверкой;</w:t>
      </w:r>
    </w:p>
    <w:p>
      <w:pPr>
        <w:pStyle w:val="Normal"/>
        <w:autoSpaceDE w:val="false"/>
        <w:ind w:firstLine="540"/>
        <w:jc w:val="both"/>
        <w:rPr/>
      </w:pPr>
      <w:r>
        <w:rPr/>
        <w:t>2.5.7. Журнал ведется лицом, проводящим вводный инструктаж, и хранится у него.</w:t>
      </w:r>
    </w:p>
    <w:p>
      <w:pPr>
        <w:pStyle w:val="Normal"/>
        <w:autoSpaceDE w:val="false"/>
        <w:ind w:firstLine="540"/>
        <w:jc w:val="both"/>
        <w:rPr/>
      </w:pPr>
      <w:r>
        <w:rPr/>
        <w:t>2.6. Первичный инструктаж на рабочем месте:</w:t>
      </w:r>
    </w:p>
    <w:p>
      <w:pPr>
        <w:pStyle w:val="Normal"/>
        <w:autoSpaceDE w:val="false"/>
        <w:ind w:firstLine="540"/>
        <w:jc w:val="both"/>
        <w:rPr/>
      </w:pPr>
      <w:r>
        <w:rPr/>
        <w:t>2.6.1. Первичный инструктаж на рабочем месте перед началом рабочей деятель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в учреждение, а также переводимыми из одного подразделения в другое;</w:t>
      </w:r>
    </w:p>
    <w:p>
      <w:pPr>
        <w:pStyle w:val="Normal"/>
        <w:autoSpaceDE w:val="false"/>
        <w:ind w:firstLine="540"/>
        <w:jc w:val="both"/>
        <w:rPr/>
      </w:pPr>
      <w:r>
        <w:rPr/>
        <w:t>с сотруд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 строителями, выполняющими строительно-монтажные работы на территории действующего учрежд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6.2. Первичный инструктаж на рабочем месте проводится по инструкциям, разработанным и утвержденным настоящим постановлением с учетом требований соответствующих правил, норм производственной и другой техн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2.6.3. Первичный инструктаж на рабочем месте проводят с каждым сотрудником индивидуально с практическим показом действий в случае возникновения пожар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2.7. Повторн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7.1. Повторный инструктаж проходят все сотрудники независимо от квалификации, образования, стажа работы не реже одного раза в полугодие;</w:t>
      </w:r>
    </w:p>
    <w:p>
      <w:pPr>
        <w:pStyle w:val="Normal"/>
        <w:autoSpaceDE w:val="false"/>
        <w:ind w:firstLine="540"/>
        <w:jc w:val="both"/>
        <w:rPr/>
      </w:pPr>
      <w:r>
        <w:rPr/>
        <w:t>2.7.2. Повторный инструктаж проводят индивидуально или с группой сотрудников, обслуживающих однотипное оборудование, и в пределах общего рабочего места по вопросам первичного инструктажа на рабочем мест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2.8. Внеплановы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8.1. Внеплановый инструктаж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при введении в действие новых или переработанных правил, инструкций по пожарной безопасности, а также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при изменении технологического процесса, замене или модернизации оборудования, исходного сырья, материалов, влияющих на пожарную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работающими требований пожарной безопасности, которые могут привести к аварии, взрыву, пожару;</w:t>
      </w:r>
    </w:p>
    <w:p>
      <w:pPr>
        <w:pStyle w:val="Normal"/>
        <w:autoSpaceDE w:val="false"/>
        <w:ind w:firstLine="540"/>
        <w:jc w:val="both"/>
        <w:rPr/>
      </w:pPr>
      <w:r>
        <w:rPr/>
        <w:t>по требованию органов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ывах в работе - для работ, к которым предъявляют дополнительные (повышенные) требования по пожарной безопасности более чем на 60 дней;</w:t>
      </w:r>
    </w:p>
    <w:p>
      <w:pPr>
        <w:pStyle w:val="Normal"/>
        <w:autoSpaceDE w:val="false"/>
        <w:ind w:firstLine="540"/>
        <w:jc w:val="both"/>
        <w:rPr/>
      </w:pPr>
      <w:r>
        <w:rPr/>
        <w:t>2.8.2. Внеплановый инструктаж проводят индивидуально или с группой сотруд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Целевой инструктаж:</w:t>
      </w:r>
    </w:p>
    <w:p>
      <w:pPr>
        <w:pStyle w:val="Normal"/>
        <w:autoSpaceDE w:val="false"/>
        <w:ind w:firstLine="540"/>
        <w:jc w:val="both"/>
        <w:rPr/>
      </w:pPr>
      <w:r>
        <w:rPr/>
        <w:t>2.9.1. Целевой инструктаж проводят при: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и разовых работ, не связанных с прямыми обязанностями по специальности (покраска полов, помещений, оборуд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аварий, стихийных бедствий, катастроф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е газо-электросварочных и других огневых работ, на которые оформляются наряд-допуск, разрешение и друг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экскурсий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10. Первичный инструктаж на рабочем месте, повторный, внеплановый и целевой проводит непосредственное лицо, ответственное за обеспечение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1. Все инструктажи завершаются проверкой знаний устным опросом технических средств обучения. Знания проверяет работник, проводивши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2.12. Лицо, показавшее неудовлетворительные знания, к работе не допускается и обязано проходить инструктаж вновь.</w:t>
      </w:r>
    </w:p>
    <w:p>
      <w:pPr>
        <w:pStyle w:val="Normal"/>
        <w:autoSpaceDE w:val="false"/>
        <w:ind w:firstLine="540"/>
        <w:jc w:val="both"/>
        <w:rPr/>
      </w:pPr>
      <w:r>
        <w:rPr/>
        <w:t>2.13. О проведении первичного инструктажа на рабочем месте, повторного, внепланового работник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этом указывают вид инструктажа, а при проведении внепланового указывают еще причину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бучение и проверка знаний сотруд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ам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3.1. Обучение мерам пожарной безопасности независимо от взрывопожароопасности производства проводят для следующих категорий сотрудников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лиц, ответственных за обеспечение пожарной безопасности учреждения (1 раз в 3 года);</w:t>
      </w:r>
    </w:p>
    <w:p>
      <w:pPr>
        <w:pStyle w:val="Normal"/>
        <w:autoSpaceDE w:val="false"/>
        <w:ind w:firstLine="540"/>
        <w:jc w:val="both"/>
        <w:rPr/>
      </w:pPr>
      <w:r>
        <w:rPr/>
        <w:t>3.2. Обучение перечисленных в пункте 3.1 категорий сотрудников проводится только в учреждениях, имеющих лицензию на данный вид деятельности по программам, разработанным Государственной противопожарной службой МЧС России и согласова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3. Обучение в учреждениях, имеющих отдельные пожароопасные участки, может проводиться с определенными категориями специалистов (рабочих покрасочных участков, работников складов, электромонтер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.4. На взрывопожароопасных производствах обучение проводят со всеми работниками по изучению особенностей пожароопас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3.5. Перечень участков или профессий рабочих, служащих и инженерно-технических работников, которые должны пройти обучение непосредственно на предприятии, а также порядок и сроки проведения занятий, содержание учебных программ устанавливаются и утверждаются, как и при проведении инструктажей, руководител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бучения рабочих и служащих мерам пожарной безопасности в учреждении приведена в приложениях к постановлению №№ 3, 4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сотрудников учреждения мерам пожарной безопасности следует завершить экзаменом или зачетом. При этом успешно прошедшими обучение (пожарно-технический минимум) считаются лица, которые знают действия на случай возникновения пожара, приемы использования средств пожаротушения, а также пожарную опасность производственных установок, агрегатов, оборудования, веществ и материалов, обращающихся в производстве, инструкции по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знаний экзаменационной комиссией после обучения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7. Рабочие, обслуживающие объекты (установки, оборудование) повышенной опасности, а также объекты, подконтрольные органам Государственного надзора, руководители и специалисты, ответственные за пожарную безопасность и т.п., кроме перечисленных выше форм противопожарной подготовки (обучение, инструктаж), проходят периодическую проверку знаний по пожарной безопасности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постоянно действующей экзаменационной комиссии утвержда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ки знаний по пожарной безопасности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3.8. При получении неудовлетворительной оценки повторную проверку знаний назначают не позднее одного месяца. До повторной проверки персонал к самостоятельной рабо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9. Перед проверкой знаний на предприятиях организуют занятия, лекции, семинары, консультации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отивопожарная тренировка сотрудников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Противопожарные тренировки проводят в учреждении с сотрудниками, задействованными для эвакуации людей, материальных ценностей, предотвращения аварий, а также тушения возможного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ители объектов с массовым пребыванием людей (50 человек и более) обязаны иметь инструкцию, определяющую действие персонала по обеспечению безопасной и быстрой эвакуации людей,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4.3. Противопожарные тренировки персонала учреждения могут проводиться и как вид практического занятия при обучении персонала действиям при пожаре. Это наиболее эффективная форма противопожарной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4.4. Противопожарные тренировки проводит должностное лицо, на которое распоряжением Администрации возложены эти обязанности. Для организации и проведения такого занятия составляется план-конспект (сценарий, замысел противопожарный тренировки, методическая разработка) или используются табель боевого расчета, инструкция, определяющая действия персонала по обеспечению быстрой и безопасной эвакуации людей, а также план эвакуации людей в случае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ется и согласовывается с руководителем объекта график проведения тренировок в дневное, вечернее время, выходные и празднич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отивопожарные тренировки могут проводиться совместно с пожарной охраной района в период проведения на объекте пожарно-тактических учений. В начале этих учений отрабатываются действия администрации и персонала при возникновении пожара (до прибытия подразделений пожарной охраны). При подведении итогов учений отмечаются положительные моменты и недостатки в подготовке персонала и администрации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4.6. На противопожарных тренировках персонал должен овладеть:</w:t>
      </w:r>
    </w:p>
    <w:p>
      <w:pPr>
        <w:pStyle w:val="Normal"/>
        <w:autoSpaceDE w:val="false"/>
        <w:ind w:firstLine="540"/>
        <w:jc w:val="both"/>
        <w:rPr/>
      </w:pPr>
      <w:r>
        <w:rPr/>
        <w:t>умением самостоятельно, быстро и правильно ориентироваться и принимать нужное решение в условиях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навыками предотвращения возможных аварий, повреждений строительных конструкций и оборудования, а также травм персонала во время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ей немедленного вызова пожарной охраны при обнаруж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м правильных решений и мер по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ей спасения и эвакуацией людей 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правильных методов тушения пожара на оборудовании, особенно в электроустановк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выками четких и быстрых действий по возможности штатными операциями и переключения технологического оборудования для исключения развития пожара или аварии.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«Верх-Люкинское» </w:t>
      </w:r>
    </w:p>
    <w:p>
      <w:pPr>
        <w:pStyle w:val="Normal"/>
        <w:autoSpaceDE w:val="false"/>
        <w:jc w:val="right"/>
        <w:rPr/>
      </w:pPr>
      <w:r>
        <w:rPr/>
        <w:t xml:space="preserve">от 14.04.2015  № 17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ЖАРНОЙ БЕЗОПАС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О «ВЕРХ-ЛЮКИН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/>
      </w:pPr>
      <w:r>
        <w:rPr/>
        <w:t>Настоящая инструкция устанавливает основные требования пожарной безопасности для Администрации муниципального образования «Верх-Люкинское»  (далее - учреждение) и является обязательной для исполнения всем персоналом.</w:t>
      </w:r>
    </w:p>
    <w:p>
      <w:pPr>
        <w:pStyle w:val="Normal"/>
        <w:autoSpaceDE w:val="false"/>
        <w:ind w:firstLine="540"/>
        <w:jc w:val="both"/>
        <w:rPr/>
      </w:pPr>
      <w:r>
        <w:rPr/>
        <w:t>1.1. Ответственность за пожарную безопасность служебных, складских и других помещений в учреждении возлагается на должностное лицо, назначенное распоряжени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Каждый работающий в учреждении проходит инструктаж о мерах пожарной безопасности в порядке, установленном приказом и Положением о противопожарной подготовке рабочих и служащих на предприятии (приложение). Он обязан знать пожарную опасность своего участка, основные требования Правил пожарной безопасности Российской Федерации, соблюдать установленный настоящей инструкцией противопожарный режим и не допускать действий, которые могут вызвать пожар.</w:t>
      </w:r>
    </w:p>
    <w:p>
      <w:pPr>
        <w:pStyle w:val="Normal"/>
        <w:autoSpaceDE w:val="false"/>
        <w:ind w:firstLine="540"/>
        <w:jc w:val="both"/>
        <w:rPr/>
      </w:pPr>
      <w:r>
        <w:rPr/>
        <w:t>1.3. Работники, не прошедшие противопожарный инструктаж, к работе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.4. Лица, нарушающие требования данной инструкци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ребования пожарной безопас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илегающей территории и помещениям</w:t>
      </w:r>
    </w:p>
    <w:p>
      <w:pPr>
        <w:pStyle w:val="Normal"/>
        <w:autoSpaceDE w:val="false"/>
        <w:ind w:firstLine="540"/>
        <w:jc w:val="both"/>
        <w:rPr/>
      </w:pPr>
      <w:r>
        <w:rPr/>
        <w:t>2.1. На прилегающей к учреждению территори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Загромождать проезды, подъезды к зданию, наружным дверям, а также подступы к запасным выходам, наружным пожарным и эвакуационным лестницам;</w:t>
      </w:r>
    </w:p>
    <w:p>
      <w:pPr>
        <w:pStyle w:val="Normal"/>
        <w:autoSpaceDE w:val="false"/>
        <w:ind w:firstLine="540"/>
        <w:jc w:val="both"/>
        <w:rPr/>
      </w:pPr>
      <w:r>
        <w:rPr/>
        <w:t>2.1.2. Устраивать свалки горючих отходов, мусора, тары в противопожарных разрывах между зданиями, а также на участках, прилегающих к стенам здания, имеющим различные проемы;</w:t>
      </w:r>
    </w:p>
    <w:p>
      <w:pPr>
        <w:pStyle w:val="Normal"/>
        <w:autoSpaceDE w:val="false"/>
        <w:ind w:firstLine="540"/>
        <w:jc w:val="both"/>
        <w:rPr/>
      </w:pPr>
      <w:r>
        <w:rPr/>
        <w:t>2.1.3. Разводить костры, сжигать отходы и тару.</w:t>
      </w:r>
    </w:p>
    <w:p>
      <w:pPr>
        <w:pStyle w:val="Normal"/>
        <w:autoSpaceDE w:val="false"/>
        <w:ind w:firstLine="540"/>
        <w:jc w:val="both"/>
        <w:rPr/>
      </w:pPr>
      <w:r>
        <w:rPr/>
        <w:t>2.2. Во всех административных, складских и вспомогательных помещениях на видных местах должны быть вывешены таблички с указанием лиц, ответственных за пожарную безопасность помещений, и номеров телефонов вызова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2.3. Эвакуация людей в случае пожара осуществляется в соответствии с планами (схемами) эвакуации и инструкцией, определяющими действия персонала, вывешенными на видных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2.4. Курение в здании учреждения запрещено.</w:t>
      </w:r>
    </w:p>
    <w:p>
      <w:pPr>
        <w:pStyle w:val="Normal"/>
        <w:autoSpaceDE w:val="false"/>
        <w:ind w:firstLine="540"/>
        <w:jc w:val="both"/>
        <w:rPr/>
      </w:pPr>
      <w:r>
        <w:rPr/>
        <w:t>2.5. Ежедневно по окончании работы производить уборку рабочих мест, обесточивание электрооборудования и электросетей, за исключением тех, которые по условиям технологического процесса должны работать круглосуточно, в соответствии с перечнем, утвержденным для да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В складских помещениях при бесстеллажном способе хранения материалы должны укладываться в штабели. Напротив дверных проемов складских помещений должны оставаться свободные проходы шириной, равной ширине дверей, но не менее 1 метра.</w:t>
      </w:r>
    </w:p>
    <w:p>
      <w:pPr>
        <w:pStyle w:val="Normal"/>
        <w:autoSpaceDE w:val="false"/>
        <w:ind w:firstLine="540"/>
        <w:jc w:val="both"/>
        <w:rPr/>
      </w:pPr>
      <w:r>
        <w:rPr/>
        <w:t>2.7. В здании учреждения и помещениях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2.7.1. Хранить и применять в подвалах легко воспламеняющиеся жидкости (ЛВЖ) и горючие материалы (ГМ), пороха, взрывчатые вещества, баллоны с газами, товары в аэрозольной упаковке, целлулоид и другие взрывопожароопасные вещества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2.7.2. Устраивать склады горючих материалов, мастерские, а также размещать другие хозяйственные помещения в подвалах, если вход в них не изолирован от общих лестничных клеток;</w:t>
      </w:r>
    </w:p>
    <w:p>
      <w:pPr>
        <w:pStyle w:val="Normal"/>
        <w:autoSpaceDE w:val="false"/>
        <w:ind w:firstLine="540"/>
        <w:jc w:val="both"/>
        <w:rPr/>
      </w:pPr>
      <w:r>
        <w:rPr/>
        <w:t>2.7.3. Применять и хранить материалы и вещества с неисследованными показателями их пожаровзрывоопасности или не имеющие сертификатов;</w:t>
      </w:r>
    </w:p>
    <w:p>
      <w:pPr>
        <w:pStyle w:val="Normal"/>
        <w:autoSpaceDE w:val="false"/>
        <w:ind w:firstLine="540"/>
        <w:jc w:val="both"/>
        <w:rPr/>
      </w:pPr>
      <w:r>
        <w:rPr/>
        <w:t>2.7.4. Хранить ЛВЖ и ГЖ, огнеопасные материалы и вещества в помещениях, где производится хранение каких-либо материалов и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2.7.5. Курить в местах, не отведенных для этой цели;</w:t>
      </w:r>
    </w:p>
    <w:p>
      <w:pPr>
        <w:pStyle w:val="Normal"/>
        <w:autoSpaceDE w:val="false"/>
        <w:ind w:firstLine="540"/>
        <w:jc w:val="both"/>
        <w:rPr/>
      </w:pPr>
      <w:r>
        <w:rPr/>
        <w:t>2.7.6. Производить электрогазосварочные и другие огневые работы лицам, не имеющим соответствующей лицензии, квалификационных удостоверений, талонов о прохождении пожарно-технического минимума и наряда-допуска, выданного руководителем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7.7. Производить уборку помещений с применением ЛВЖ, ГВ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firstLine="540"/>
        <w:jc w:val="both"/>
        <w:rPr/>
      </w:pPr>
      <w:r>
        <w:rPr/>
        <w:t>2.7.8. Загромождать проходы, коридоры, лестничные площадки, марши лестниц и другие пути эвакуации мебелью, материалами и другими предметами, препятствующими выходу людей и эвакуации имущества, в случае возникновения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.7.9. Устраивать в лестничных клетках и коридорах кладовые, а также хранить под маршами лестниц и на их площадках вещи, мебель и другие материалы и товары;</w:t>
      </w:r>
    </w:p>
    <w:p>
      <w:pPr>
        <w:pStyle w:val="Normal"/>
        <w:autoSpaceDE w:val="false"/>
        <w:ind w:firstLine="540"/>
        <w:jc w:val="both"/>
        <w:rPr/>
      </w:pPr>
      <w:r>
        <w:rPr/>
        <w:t>2.7.10. Запоры решеток, установленных на окнах, должны обеспечивать возможность свободного открывания изнутри;</w:t>
      </w:r>
    </w:p>
    <w:p>
      <w:pPr>
        <w:pStyle w:val="Normal"/>
        <w:autoSpaceDE w:val="false"/>
        <w:ind w:firstLine="540"/>
        <w:jc w:val="both"/>
        <w:rPr/>
      </w:pPr>
      <w:r>
        <w:rPr/>
        <w:t>2.7.11. Закрывать наглухо запасные выходы. При наличии людей в помещении разрешается запирать двери лишь на внутренние легко открывающиеся запоры;</w:t>
      </w:r>
    </w:p>
    <w:p>
      <w:pPr>
        <w:pStyle w:val="Normal"/>
        <w:autoSpaceDE w:val="false"/>
        <w:ind w:firstLine="540"/>
        <w:jc w:val="both"/>
        <w:rPr/>
      </w:pPr>
      <w:r>
        <w:rPr/>
        <w:t>2.7.12. Проведение без предварительного согласования всех видов работ, связанных с изменением существующих объемно-планировочных решений, использованием новых материалов для отделки, облицовки, окраски стен и потолков на путях эвакуации, ступеней и площадок в лестничных клетках;</w:t>
      </w:r>
    </w:p>
    <w:p>
      <w:pPr>
        <w:pStyle w:val="Normal"/>
        <w:autoSpaceDE w:val="false"/>
        <w:ind w:firstLine="540"/>
        <w:jc w:val="both"/>
        <w:rPr/>
      </w:pPr>
      <w:r>
        <w:rPr/>
        <w:t>2.7.13.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оборудования, мебели и друг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2.7.14. Проводить работы на оборудовании с неисправностями, могущими привести к пожару, а также при отключении контрольно-измерительных приборов и технологической автоматики, обеспечивающих контроль заданных режимов температуры, давления и других регламентированных условиями безопасности пара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2.7.15. Закрывать помещения без осмотра их противопожарного состояния;</w:t>
      </w:r>
    </w:p>
    <w:p>
      <w:pPr>
        <w:pStyle w:val="Normal"/>
        <w:autoSpaceDE w:val="false"/>
        <w:ind w:firstLine="540"/>
        <w:jc w:val="both"/>
        <w:rPr/>
      </w:pPr>
      <w:r>
        <w:rPr/>
        <w:t>2.7.16. Другие требования пожарной безопасности в зависимости от функциональных особенностей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Требования пожарной безопасности к электроустановкам</w:t>
      </w:r>
    </w:p>
    <w:p>
      <w:pPr>
        <w:pStyle w:val="Normal"/>
        <w:autoSpaceDE w:val="false"/>
        <w:ind w:firstLine="540"/>
        <w:jc w:val="both"/>
        <w:rPr/>
      </w:pPr>
      <w:r>
        <w:rPr/>
        <w:t>3.1. Проектирование, монтаж и эксплуатация электроустановок и электротехнических изделий осуществляются в соответствии с требованиями нормативных документов по электроэнергетике.</w:t>
      </w:r>
    </w:p>
    <w:p>
      <w:pPr>
        <w:pStyle w:val="Normal"/>
        <w:autoSpaceDE w:val="false"/>
        <w:ind w:firstLine="540"/>
        <w:jc w:val="both"/>
        <w:rPr/>
      </w:pPr>
      <w:r>
        <w:rPr/>
        <w:t>3.2. При эксплуатации электроустановок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которые могут привести к пожару, а также эксплуатировать провода и кабели с поврежденной или потерявшей защитные свойства изоляцией;</w:t>
      </w:r>
    </w:p>
    <w:p>
      <w:pPr>
        <w:pStyle w:val="Normal"/>
        <w:autoSpaceDE w:val="false"/>
        <w:ind w:firstLine="540"/>
        <w:jc w:val="both"/>
        <w:rPr/>
      </w:pPr>
      <w:r>
        <w:rPr/>
        <w:t>3.2.2. Пользоваться поврежденными розетками, рубильниками и другими электроустановочными изделиями;</w:t>
      </w:r>
    </w:p>
    <w:p>
      <w:pPr>
        <w:pStyle w:val="Normal"/>
        <w:autoSpaceDE w:val="false"/>
        <w:ind w:firstLine="540"/>
        <w:jc w:val="both"/>
        <w:rPr/>
      </w:pPr>
      <w:r>
        <w:rPr/>
        <w:t>3.2.3. Обе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Normal"/>
        <w:autoSpaceDE w:val="false"/>
        <w:ind w:firstLine="540"/>
        <w:jc w:val="both"/>
        <w:rPr/>
      </w:pPr>
      <w:r>
        <w:rPr/>
        <w:t>3.2.4. Пользоваться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3.2.5. Оставлять без присмотра включенные в сеть электронагревательные приборы, телевизоры, радиоприемники и т.п.;</w:t>
      </w:r>
    </w:p>
    <w:p>
      <w:pPr>
        <w:pStyle w:val="Normal"/>
        <w:autoSpaceDE w:val="false"/>
        <w:ind w:firstLine="540"/>
        <w:jc w:val="both"/>
        <w:rPr/>
      </w:pPr>
      <w:r>
        <w:rPr/>
        <w:t>3.2.6. Прокладывать транзитные электропроводки и кабельные линии через складски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.2.7. 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ок и короткого замыкания;</w:t>
      </w:r>
    </w:p>
    <w:p>
      <w:pPr>
        <w:pStyle w:val="Normal"/>
        <w:autoSpaceDE w:val="false"/>
        <w:ind w:firstLine="540"/>
        <w:jc w:val="both"/>
        <w:rPr/>
      </w:pPr>
      <w:r>
        <w:rPr/>
        <w:t>3.2.8. Размещать (складировать) у электрощитов и пусковой аппаратуры легковоспламеняющиеся вещества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.2.9. Эксплуатировать электронагревательные приборы при отсутствии или неисправности терморегуляторов, предусмотренных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тояние от светильников до предметов, горючих материалов, хранящихся в помещениях, должно быть не менее 0,5 м.</w:t>
      </w:r>
    </w:p>
    <w:p>
      <w:pPr>
        <w:pStyle w:val="Normal"/>
        <w:autoSpaceDE w:val="false"/>
        <w:ind w:firstLine="540"/>
        <w:jc w:val="both"/>
        <w:rPr/>
      </w:pPr>
      <w:r>
        <w:rPr/>
        <w:t>3.4. Электросветильники в складских помещениях должны иметь степень защиты не ниже 1Р.</w:t>
      </w:r>
    </w:p>
    <w:p>
      <w:pPr>
        <w:pStyle w:val="Normal"/>
        <w:autoSpaceDE w:val="false"/>
        <w:ind w:firstLine="540"/>
        <w:jc w:val="both"/>
        <w:rPr/>
      </w:pPr>
      <w:r>
        <w:rPr/>
        <w:t>3.5. Электрооборудование складов по окончании рабочего дня должно обесточиваться аппаратами, расположенными вне складского помещения на стене из негорючих материалов, и заключаться в шкафу или нише с приспособлением для пломбирования и закрытия на замок.</w:t>
      </w:r>
    </w:p>
    <w:p>
      <w:pPr>
        <w:pStyle w:val="Normal"/>
        <w:autoSpaceDE w:val="false"/>
        <w:ind w:firstLine="540"/>
        <w:jc w:val="both"/>
        <w:rPr/>
      </w:pPr>
      <w:r>
        <w:rPr/>
        <w:t>3.6. Дежурное освещение в помещениях складов, а также эксплуатация электронагревательных (газовых) приборов и установка штепсельных розеток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7. Во всех помещениях (независимо от назначения), которые закрываются дежурным персоналом, все электроустановки и электроприборы должны быть обесточены (за исключением дежурного и аварийного освещения, а также установок, работающих круглосуточно по требованию технолог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8. </w:t>
      </w:r>
      <w:r>
        <w:rPr>
          <w:highlight w:val="cyan"/>
        </w:rPr>
        <w:t>На путях эвакуации должны использоваться световые указатели "Эвакуационный (запасный) выход", "Дверь эвакуационного выхода").</w:t>
      </w:r>
    </w:p>
    <w:p>
      <w:pPr>
        <w:pStyle w:val="Normal"/>
        <w:autoSpaceDE w:val="false"/>
        <w:ind w:firstLine="540"/>
        <w:jc w:val="both"/>
        <w:rPr/>
      </w:pPr>
      <w:r>
        <w:rPr/>
        <w:t>3.9. Отверстия в местах пересечения электрических проводов и кабелей с противопожарными проводами в здании и сооружениях должны быть заделаны огнестойким материалом до включения электросети под напря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Требования пожарной безопасности к содержа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вичных средств пожаротушения</w:t>
      </w:r>
    </w:p>
    <w:p>
      <w:pPr>
        <w:pStyle w:val="Normal"/>
        <w:autoSpaceDE w:val="false"/>
        <w:ind w:firstLine="540"/>
        <w:jc w:val="both"/>
        <w:rPr/>
      </w:pPr>
      <w:r>
        <w:rPr/>
        <w:t>4.1. Помещения и здания обеспечиваются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 Не следует использовать порошковые огнетушители для защиты оборудования, которое может выйти из строя при попадании порошка (электронно-вычислительные машины, электронное оборудование, электрические машины коллекторного типа). Для этих целей следует применять хладоновые и углекислотные огнетушители.</w:t>
      </w:r>
    </w:p>
    <w:p>
      <w:pPr>
        <w:pStyle w:val="Normal"/>
        <w:autoSpaceDE w:val="false"/>
        <w:ind w:firstLine="540"/>
        <w:jc w:val="both"/>
        <w:rPr/>
      </w:pPr>
      <w:r>
        <w:rPr/>
        <w:t>4.3. Первичные средства пожаротушения должны содержаться в соответствии с требованиями стандартов, норм и правил, а также паспортными данными на них. Не допускается использование средств пожаротушения, не имеющих соответствующих сертификатов.</w:t>
      </w:r>
    </w:p>
    <w:p>
      <w:pPr>
        <w:pStyle w:val="Normal"/>
        <w:autoSpaceDE w:val="false"/>
        <w:ind w:firstLine="540"/>
        <w:jc w:val="both"/>
        <w:rPr/>
      </w:pPr>
      <w:r>
        <w:rPr/>
        <w:t>4.4. Каждый огнетушитель, установленный в помещении, должен иметь порядковый номер, нанесенный на корпус белой краской.</w:t>
      </w:r>
    </w:p>
    <w:p>
      <w:pPr>
        <w:pStyle w:val="Normal"/>
        <w:autoSpaceDE w:val="false"/>
        <w:ind w:firstLine="540"/>
        <w:jc w:val="both"/>
        <w:rPr/>
      </w:pPr>
      <w:r>
        <w:rPr/>
        <w:t>4.5. Огнетушители должны содержаться в исправном состоянии, периодически осматриваться (не реже одного раза в квартал), проверяться и своевременно перезаряжаться. Огнетушители, выведенные на время ремонта, испытания или перезарядки из эксплуатации, должны быть заменены резервными огнетушителями с аналогичными параметрами.</w:t>
      </w:r>
    </w:p>
    <w:p>
      <w:pPr>
        <w:pStyle w:val="Normal"/>
        <w:autoSpaceDE w:val="false"/>
        <w:ind w:firstLine="540"/>
        <w:jc w:val="both"/>
        <w:rPr/>
      </w:pPr>
      <w:r>
        <w:rPr/>
        <w:t>4.6. Помещения, оборудованные установками автоматического пожаротушения, обеспечиваются огнетушителями на 50 процентов исходя из расчетно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7. Огнетушители располагают на видных местах вблизи от выходов из помещений на высоте не более 1,5 м. Размещение огнетушителей в коридорах, проходах не должно препятствовать безопасной эвакуации людей.</w:t>
      </w:r>
    </w:p>
    <w:p>
      <w:pPr>
        <w:pStyle w:val="Normal"/>
        <w:autoSpaceDE w:val="false"/>
        <w:ind w:firstLine="540"/>
        <w:jc w:val="both"/>
        <w:rPr/>
      </w:pPr>
      <w:r>
        <w:rPr/>
        <w:t>4.8. Порошковые огнетушители ежегодно (не менее 3 процентов от общего количества огнетушителей одной марки) проходят проверку основных эксплуатационных параметров на зарядной станции или в специализированной организации, имеющей лицензию.</w:t>
      </w:r>
    </w:p>
    <w:p>
      <w:pPr>
        <w:pStyle w:val="Normal"/>
        <w:autoSpaceDE w:val="false"/>
        <w:ind w:firstLine="540"/>
        <w:jc w:val="both"/>
        <w:rPr/>
      </w:pPr>
      <w:r>
        <w:rPr/>
        <w:t>4.9. Контроль массы заряда углекислотных огнетушителей проводится взвешиванием не реж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рядок действий при пожаре</w:t>
      </w:r>
    </w:p>
    <w:p>
      <w:pPr>
        <w:pStyle w:val="Normal"/>
        <w:autoSpaceDE w:val="false"/>
        <w:ind w:firstLine="540"/>
        <w:jc w:val="both"/>
        <w:rPr/>
      </w:pPr>
      <w:r>
        <w:rPr/>
        <w:t>5.1.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5.1.1. Немедленно сообщить об этом по телефону 01 в пожарную охрану (при этом необходимо назвать адрес объекта места возникновения пожара, а также сообщить свою фамилию). Оповестить людей, находящихся в помещениях, включить систему опов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.1.2. Принять посильные меры по эвакуации людей, тушению пожара имеющимися средствами пожаротушения и сохранности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2. Должностные лица, прибывшие к месту пожара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5.2.1. Продублировать сообщение о пожаре в пожарную охрану и поставить в известность вышестоящее руководство;</w:t>
      </w:r>
    </w:p>
    <w:p>
      <w:pPr>
        <w:pStyle w:val="Normal"/>
        <w:autoSpaceDE w:val="false"/>
        <w:ind w:firstLine="540"/>
        <w:jc w:val="both"/>
        <w:rPr/>
      </w:pPr>
      <w:r>
        <w:rPr/>
        <w:t>5.2.2. Организовать встречу пожарных подразделений и оказать помощь в выборе кратчайшего пути для подъезда к очагу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.2.3.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autoSpaceDE w:val="false"/>
        <w:ind w:firstLine="540"/>
        <w:jc w:val="both"/>
        <w:rPr/>
      </w:pPr>
      <w:r>
        <w:rPr/>
        <w:t>5.2.4. Удалить за пределы рабоче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.2.5. Немедленно организовать эвакуацию людей в соответствии с планом эвакуации;</w:t>
      </w:r>
    </w:p>
    <w:p>
      <w:pPr>
        <w:pStyle w:val="Normal"/>
        <w:autoSpaceDE w:val="false"/>
        <w:ind w:firstLine="540"/>
        <w:jc w:val="both"/>
        <w:rPr/>
      </w:pPr>
      <w:r>
        <w:rPr/>
        <w:t>5.2.6. При тушении пожара водой, пенными огнетушителями отключить электроэнергию;</w:t>
      </w:r>
    </w:p>
    <w:p>
      <w:pPr>
        <w:pStyle w:val="Normal"/>
        <w:autoSpaceDE w:val="false"/>
        <w:ind w:firstLine="540"/>
        <w:jc w:val="both"/>
        <w:rPr/>
      </w:pPr>
      <w:r>
        <w:rPr/>
        <w:t>5.2.7. Осуществлять общее руководство тушением пожара до прибытия пожа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5.2.8. Обеспечива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5.2.9. Одновременно с тушением организовать защиту и эвакуацию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3. По прибытии пожарного подразделения руководитель учреждения (или лицо, его замещающее) обязан проинформировать руководителя тушения пожара об обстановке на пожаре и о принятых мерах и действиях по его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образования «Верх-Люкинское» </w:t>
      </w:r>
    </w:p>
    <w:p>
      <w:pPr>
        <w:pStyle w:val="Normal"/>
        <w:autoSpaceDE w:val="false"/>
        <w:jc w:val="right"/>
        <w:rPr/>
      </w:pPr>
      <w:r>
        <w:rPr/>
        <w:t xml:space="preserve">от 14.04.2015 № 17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ЛИЦА ЗА ОБЕСПЕЧЕНИЕ ПОЖАРНОЙ БЕЗОПАС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ЗДАНИИ АДМИНИСТРАЦИИ МО «ВЕРХ-ЛЮКИН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ая инструкция определяет обязанности ответственного лица за обеспечение пожарной безопасности территории, здания, помещений,  технологического оборудования, процессов и т.п. в здан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Ответственность за пожарную безопасность несет Глава поселения, а также должностное лицо, специально назначенное распоряжением Администрации муниципального образования «Верх-Люк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1.3. Ответственное лицо за обеспечение пожарной безопасности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язанность ответствен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обеспечение пожар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ый за обеспечение пожарной безопасности в здании Администрации поселения 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 Знать пожарную опасность технологического процесса, оборудования, помещений, объекта, а также материалов и веществ, применяемых и хранимых на обслуживаемом участке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ть применения материалов и веществ с неисследованными показателями их пожаровзрывоопасности или не имеющих сертификатов, а также их хранения совместно с другими материалами 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2.2. Знать и иметь действующие правила, инструкции, приказы по пожарной безопасности по учреждению в целом, а также для отдельных пожароопасных помещений, операций, работ и контролировать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.3. Следить за состоянием дорог, проездов и проходов к зданиям, сооружениям, складам и водоисточникам, используемым для тушения пожара, подступов к стационарным лестницам и пожарному инвентарю. Не допускать их загромождений. О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2.4. Не допускать в помещениях, коридорах, на лестницах загромождений, препятствующих выходу людей и эвакуации имущества в случае пожара, установку каких-либо приспособлений, препятствующих нормальному закрытию противопожарных (противодымных) дверей, закрытия наглухо основных и запасных выходов, решеток на окнах и т.п.;</w:t>
      </w:r>
    </w:p>
    <w:p>
      <w:pPr>
        <w:pStyle w:val="Normal"/>
        <w:autoSpaceDE w:val="false"/>
        <w:ind w:firstLine="540"/>
        <w:jc w:val="both"/>
        <w:rPr/>
      </w:pPr>
      <w:r>
        <w:rPr/>
        <w:t>2.5. Поддерживать и контролировать на своих участках, помещениях соблюдение персоналом мер пожарной безопасности и установленного противопожарного режима (инструкцией № 1);</w:t>
      </w:r>
    </w:p>
    <w:p>
      <w:pPr>
        <w:pStyle w:val="Normal"/>
        <w:autoSpaceDE w:val="false"/>
        <w:ind w:firstLine="540"/>
        <w:jc w:val="both"/>
        <w:rPr/>
      </w:pPr>
      <w:r>
        <w:rPr/>
        <w:t>2.6. Не допускать проведения временных огневых работ без правильно оформленного наряда-допуска организацией (бригадой), не имеющей лицензии на этот вид деятельности, без квалификационных удостоверений и талонов о прохождении членами бригады обучения мерам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Ежедневно по окончании рабочего дня перед закрытием тщательно осмотреть все обслуживаемые помещения согласно имеющейся памятке (приложение 3 к настоящей инструкции). Устранить все возможные причины возникновения и развития пожара. О результатах осмотра сделать </w:t>
      </w:r>
      <w:r>
        <w:rPr>
          <w:highlight w:val="cyan"/>
        </w:rPr>
        <w:t>запись в "Журнале осмотра помещений перед их закрытием по окончании работы";</w:t>
      </w:r>
    </w:p>
    <w:p>
      <w:pPr>
        <w:pStyle w:val="Normal"/>
        <w:autoSpaceDE w:val="false"/>
        <w:ind w:firstLine="540"/>
        <w:jc w:val="both"/>
        <w:rPr/>
      </w:pPr>
      <w:r>
        <w:rPr/>
        <w:t>2.8. Проводить первичный и повторный инструктаж на рабочем месте, а также противопожарные тренировки по действиям персонала в случае возникновения пожара согласно Положению об организации обучения и проверки знаний по пожарной безопасности (приложение 2). Не допускать к работе персонал, не прошедший инструктаж и не знающий своих обязанностей в случае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.9. Знать места расположения средств пожаротушения, связи, сигнализации, следить за их исправностью, наличием свободного доступа и уметь ими пользоваться при пожаре. Не допускать использования пожарного инвентаря, оборудования не по прям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2.10. Систематически, не реже двух раз в год, проводить противопожарные тренировки по тушению условного пожара и эвакуации людей в соответствии с планом эваку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рядок действий при пожаре</w:t>
      </w:r>
    </w:p>
    <w:p>
      <w:pPr>
        <w:pStyle w:val="Normal"/>
        <w:autoSpaceDE w:val="false"/>
        <w:ind w:firstLine="540"/>
        <w:jc w:val="both"/>
        <w:rPr/>
      </w:pPr>
      <w:r>
        <w:rPr/>
        <w:t>При обнаружении пожара или признаков горения (задымление, запах гари, повышение температуры и т.п.) ответственный за пожарную безопасност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немедленно сообщить об этом по местному телефону 5-16-96 или 01 в пожарную охрану (при этом необходимо назвать адрес объекта, место возникновения пожара, а также свою фамилию). Если о пожаре сообщил кто-то другой из сотрудников, независимо от этого продублировать сообщение и поставить в известность вышестоящее руководство, дежурного по о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ить включение в работу систем противопожарной защиты (оповещения людей о пожаре, пожаротушения)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тключить электроэнергию (за исключени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удалить за пределы опасной зоны всех работников, не участвующих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общее руководство по тушению пожара (с учетом специфики, особенностей объекта) до прибытия подразделени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тушением пожара организовать эвакуацию и защиту материальных ц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овать встречу подразделений пожарной охраны и оказать помощь в выборе кратчайшего пути для подъезда к очагу пожара; для тушения пожаров и проведения связанных с ними первоочередных аварийно-спасательных работ, - сведения о перерабатываемых или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овать по указанию командира пожарного подразделения в зависимости от обстановк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 - правила поведения людей, порядок организации производства и (или) содержание помещений (территорий), обеспечивающие предупреждение нарушений требований пожарной безопасности и тушен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распоряжением (инструкцией) должен быть установлен соответствующий пожарной опасности противопожарный режим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и оборудованы места для кур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 порядок уборки горючих отходов и пыли, хранения промасленной спец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ированы: порядок проведения временных огневых и других пожароопасных работ; порядок осмотра и закрытия помещений после окончания работы; действия работников при обнаружении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ы порядок и сроки прохождения противопожарного инструктажа и занятий по пожарно-техническому минимуму, а также назначены ответственные за их провед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инструкции № 2</w:t>
      </w:r>
    </w:p>
    <w:p>
      <w:pPr>
        <w:pStyle w:val="Normal"/>
        <w:autoSpaceDE w:val="false"/>
        <w:jc w:val="right"/>
        <w:rPr/>
      </w:pPr>
      <w:r>
        <w:rPr/>
        <w:t>ответственного лица за обеспечение</w:t>
      </w:r>
    </w:p>
    <w:p>
      <w:pPr>
        <w:pStyle w:val="Normal"/>
        <w:autoSpaceDE w:val="false"/>
        <w:jc w:val="right"/>
        <w:rPr/>
      </w:pPr>
      <w:r>
        <w:rPr/>
        <w:t>пожарной безопасности в здании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ОТВЕТСТВЕННОМУ ЗА ОСМОТР ПОМЕЩЕНИЙ ПЕРЕД ЗАКРЫТИЕМ, В ЗДАНИИ АДМИНИСТРАЦИИ МО «ВЕРХ-ЛЮКИНСКО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 независимо от назначения:  кладовые (архив), кабинеты,  и другие - перед закрытием обязательно осматриваются ответственными за пожарную безопасность того или другого помещения или назначенными 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О результатах осмотра производится запись в журнале осмотра помещений перед их закрытием по оконча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помещен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ранение возможных причин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2. Устранение причин, способствующих быстрому распространению огня;</w:t>
      </w:r>
    </w:p>
    <w:p>
      <w:pPr>
        <w:pStyle w:val="Normal"/>
        <w:autoSpaceDE w:val="false"/>
        <w:ind w:firstLine="540"/>
        <w:jc w:val="both"/>
        <w:rPr/>
      </w:pPr>
      <w:r>
        <w:rPr/>
        <w:t>3. Готовность средств пожаротушения к использованию. Ежедневно по окончании рабочего дня перед закрытием тщательно осмотреть все обслуживаемые помещения и проверить:</w:t>
      </w:r>
    </w:p>
    <w:p>
      <w:pPr>
        <w:pStyle w:val="Normal"/>
        <w:autoSpaceDE w:val="false"/>
        <w:ind w:firstLine="540"/>
        <w:jc w:val="both"/>
        <w:rPr/>
      </w:pPr>
      <w:r>
        <w:rPr/>
        <w:t>выключение электронагревательных приборов, электроустановок агрегатов, оборудования, силовой и электроосветительной сети (за исключением источников электропитания и электроустановок, которые по условиям технологического процесса должны работать круглосуточно);</w:t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рабочих столов, шкафов, мусорных ящиков, урн, и т.п. в целях удаления из них   самовозгорающихся веществ и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контакта нагретых поверхностей выключенных электроприборов, электрооборудования с горючими веществами и материалами;</w:t>
      </w:r>
    </w:p>
    <w:p>
      <w:pPr>
        <w:pStyle w:val="Normal"/>
        <w:autoSpaceDE w:val="false"/>
        <w:ind w:firstLine="540"/>
        <w:jc w:val="both"/>
        <w:rPr/>
      </w:pPr>
      <w:r>
        <w:rPr/>
        <w:t>уборку помещений, рабочих мест от производственн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свободных проходов по коридорам, помещениям, лестницам к запасным выходам, люкам, окнам, к средствам пожаротушения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смотре и проверке помещений следует установить, нет ли дыма, запаха гари, повышения температуры и других признаков пожара. При обнаружении подобных признаков - выявить причину и принять меры к ее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помещений, где проводились пожароопасные работы, должна производиться с особой тщательностью. За этими помещениями должно быть установлено наблюдение в течение трех часов после окончания пожароопас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могут быть закрыты только после их осмотра и устранения всех пожароопасных недочетов. О недочетах, которые не могут быть устранены проверяющим, последний обязан немедленно сообщить вышестоящему должностному лицу для принятия соответствующих ме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бразования «Верх-Люкинское»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.04.2015  № 17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Я РАБОЧИХ,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ЛУЖАЩИХ АДМИНИСТРАЦИИ  ПОСЕЛЕНИЯ МЕРАМ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ение рабочих, муниципальных служащих и служащих Администрации  поселении  мерам пожарной безопасности (пожарно-технический минимум) является составной частью противопожарной подготовки и проводится с целью повышения общих технических знаний, ознакомления их с правилами пожарной безопасности, вытекающими из особенностей технологического процесса производства, а также более детального обучения работающих действиям при возникновении пож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офессий рабочих, служащих, которые должны пройти обучение непосредственно на предприятии, а также порядок и сроки проведения занятий утверждаются руководителем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ия по программе обучения необходимо проводить непосредственно в учрежд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обучения должны быть приняты экзамены или зачеты. При этом успешно прошедшим обучение считаются лица, которые знают действия на случай возникновения пожара и приемы использования средств пожаротушения, пожарную опасность производственных установок, агрегатов, объектовые и инструкции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2. Примерная программа обуч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1 (2 часа). Меры пожарной безопасности на объек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новные причины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территории учреждения, подъезды, въезды, освещение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овые приказы и инструкции по вопросам пожарной безопас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ерсонала при обнаружении нарушений правил пожарной безопасност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2 (2 часа). Меры пожарной безопасности в цехе и на рабочем мест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ый режим в учреждении и на рабочем месте. Правила, инструкции по пожарной безопасности, установленные для персонала учреждения. Меры пожарной безопасности, которые необходимо соблюдать при поступлении на работу, в процессе работы, по ее окончании с целью предупреждения пожар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3 (1 час). Вызов пожарной помощ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ства связи и пожарной сигнализации,  извещателей электрической пожарной сигнализации, приспособления для подачи звуковых сигналов пожарной тревоги, оповещения о пожаре. Правила использования этих средств в случае пожара, порядок сообщения о пожаре по телефо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4 (2 часа). Средства и системы противопожарной защиты и порядок их использования при пожар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, назначение и местонахождения имеющихся на объекте средств и систем противопожарной защиты (огнетушители, внутренние пожарные краны, ящики с песком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ла использования средств и систем противопожарной защиты при пожар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Тема 5 (2 часа). Действия при пожаре и различных ситу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ри обнаружении пожара или его признаков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сообщения о пожаре в пожарную охрану и другие аварийные службы, организация встречи пожарных час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вакуация людей, материальных ценностей. Тушение пожара имеющимися на объекте средствами пожарот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йствия персонала учреждения после прибытия пожарных подразделений (оказание помощи в прокладке рукавных линий, участие в эвакуации материальных ценностей и выполнение других работ по распоряжению руководителя пожаротуш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</w:t>
      </w:r>
    </w:p>
    <w:p>
      <w:pPr>
        <w:pStyle w:val="Normal"/>
        <w:autoSpaceDE w:val="false"/>
        <w:jc w:val="right"/>
        <w:rPr/>
      </w:pPr>
      <w:r>
        <w:rPr/>
        <w:t>образования «Верх-Люкинское»</w:t>
      </w:r>
    </w:p>
    <w:p>
      <w:pPr>
        <w:pStyle w:val="Normal"/>
        <w:autoSpaceDE w:val="false"/>
        <w:jc w:val="right"/>
        <w:rPr/>
      </w:pPr>
      <w:r>
        <w:rPr/>
        <w:t>от 14.04.2015  № 1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ВОДНОГО ИНСТРУКТАЖА ПО ПОЖАР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БЕЗОПАСНОСТИ В АДМИНИСТРАЦИИ МУНИЦИПАЛЬНОГО ОБРАЗОВАНИЯ «ВЕРХ-ЛЮК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1. Пожарная опасность объе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ая оценка пожарной опасности, горючая среда, источники зажигания, условия развития пожара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ные примеры пожаров на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Обстановка при пожаре. Причины пожаров и гибели люд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2. Пожарная безопасность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ложения законодательных и нормативно-правовых актов по пожарной безопасности. Обязанность и ответственность граждан и учреждения в области пожарной безопасности. Организация работы по обеспечению пожарной безопасности (распоряжения, инструкции, положения и ответственность за их наруш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отивопожарный режим, установленный на объекте. Основные требования к содержанию территории, помещений, эвакуационных путей и выходов, эксплуатации электроприборов и электро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3. Системы и средства противопожарной защиты объекта, их работа и использование на пожа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ста расположения и порядок использования при возникновении пожара телефонов, кнопок ручной пожарной сигнализации, огнетуш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бщие понятия об имеющейся на объекте системе оповещения о пожаре и управлении эвакуацией, установках пожаротушения. Порядок их использования на пожаре.</w:t>
      </w:r>
    </w:p>
    <w:p>
      <w:pPr>
        <w:pStyle w:val="Normal"/>
        <w:autoSpaceDE w:val="false"/>
        <w:ind w:firstLine="540"/>
        <w:jc w:val="both"/>
        <w:rPr/>
      </w:pPr>
      <w:r>
        <w:rPr/>
        <w:t>Аварийное и эвакуационное освещение. Знаки пожарной безопасности. Индивидуальные средства защиты органов дыхания. Пожарные спасательные системы, их использование на пожа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ема 4. Действия при пожаре и сигнале "Тревог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нность каждого сотрудника учреждения при обнаружении пожара или признаков горения (задымление, запах гари, повышение температуры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персонала объекта по эвакуации людей и при поступлении сигнала "Тревога" согласно плану эваку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чет. (Лица, не сдавшие зачет, к работе не допускаются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Успешно сдавшими зачет считаются лица, которые знают действия на случай возникновения пожара, приемы использования пожаротушения, пожарную опасность предприятия и инструкцию, определяющую противопожарный режим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3:00Z</dcterms:created>
  <dc:creator>user</dc:creator>
  <dc:description/>
  <cp:keywords/>
  <dc:language>en-US</dc:language>
  <cp:lastModifiedBy>user</cp:lastModifiedBy>
  <cp:lastPrinted>2015-04-27T11:47:00Z</cp:lastPrinted>
  <dcterms:modified xsi:type="dcterms:W3CDTF">2015-04-27T07:49:00Z</dcterms:modified>
  <cp:revision>6</cp:revision>
  <dc:subject/>
  <dc:title/>
</cp:coreProperties>
</file>