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ab/>
      </w:r>
    </w:p>
    <w:p>
      <w:pPr>
        <w:pStyle w:val="Normal"/>
        <w:tabs>
          <w:tab w:val="clear" w:pos="708"/>
          <w:tab w:val="left" w:pos="2865" w:leader="none"/>
        </w:tabs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87980</wp:posOffset>
                </wp:positionH>
                <wp:positionV relativeFrom="paragraph">
                  <wp:posOffset>-718185</wp:posOffset>
                </wp:positionV>
                <wp:extent cx="2338705" cy="10775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107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5080" cy="751205"/>
                                  <wp:effectExtent l="0" t="0" r="0" b="0"/>
                                  <wp:docPr id="2" name="GERB_UDM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GERB_UDM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5080" cy="75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5pt;height:84.85pt;mso-wrap-distance-left:7.05pt;mso-wrap-distance-right:7.05pt;mso-wrap-distance-top:0pt;mso-wrap-distance-bottom:0pt;margin-top:-56.55pt;mso-position-vertical-relative:text;margin-left:22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5080" cy="751205"/>
                            <wp:effectExtent l="0" t="0" r="0" b="0"/>
                            <wp:docPr id="3" name="GERB_UDM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GERB_UDM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5080" cy="751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right="-142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-142" w:hanging="0"/>
        <w:jc w:val="center"/>
        <w:rPr/>
      </w:pPr>
      <w:r>
        <w:rPr/>
        <w:t>АДМИНИСТРАЦИЯ МУНИЦИПАЛЬНОГО ОБРАЗОВАНИЯ «ВЕРХ-ЛЮКИНСКОЕ»</w:t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  <w:t>«ВЫЛЫН ЛЮК»  МУНИЦИПАЛ КЫЛДЫТЭТЛЭН АДМИНИСТРАЦИЕЗ</w:t>
      </w:r>
    </w:p>
    <w:p>
      <w:pPr>
        <w:pStyle w:val="Normal"/>
        <w:tabs>
          <w:tab w:val="clear" w:pos="708"/>
          <w:tab w:val="left" w:pos="6660" w:leader="none"/>
        </w:tabs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ab/>
        <w:t xml:space="preserve">      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04.2012 г.                                                                                                            № 1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  <w:t>О санитарной очистке и противопожарных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  <w:t>мероприятиях на территории муниципального</w:t>
      </w:r>
    </w:p>
    <w:p>
      <w:pPr>
        <w:pStyle w:val="Normal"/>
        <w:rPr/>
      </w:pPr>
      <w:r>
        <w:rPr/>
        <w:t>образования «Верх-Люкинское» на 2012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В целях  обеспечения чистоты и порядка на территории муниципального образования «Верх-Люкинское», ПОСТАНОВЛЯЮ:</w:t>
      </w:r>
    </w:p>
    <w:p>
      <w:pPr>
        <w:pStyle w:val="Normal"/>
        <w:ind w:firstLine="708"/>
        <w:rPr/>
      </w:pPr>
      <w:r>
        <w:rPr/>
        <w:t>1. Провести в апреле-мае 2012 года работы по санитарной очистке и мероприятия по благоустройству территории МО «Верх-Люкинское», в том числе территорий предприятий и учреждений, кладбищ и памятных мест.</w:t>
      </w:r>
    </w:p>
    <w:p>
      <w:pPr>
        <w:pStyle w:val="Normal"/>
        <w:ind w:firstLine="708"/>
        <w:rPr/>
      </w:pPr>
      <w:r>
        <w:rPr/>
        <w:t>2. Привлечь в установленном порядке население к работам по санитарной очистке территорий поселений.</w:t>
      </w:r>
    </w:p>
    <w:p>
      <w:pPr>
        <w:pStyle w:val="Normal"/>
        <w:ind w:firstLine="708"/>
        <w:rPr/>
      </w:pPr>
      <w:r>
        <w:rPr/>
        <w:t>3. Утвердить планы мероприятий по санитарной очистке и противопожарным мероприятиям поселений МО «Верх-Люкинское».</w:t>
      </w:r>
    </w:p>
    <w:p>
      <w:pPr>
        <w:pStyle w:val="Normal"/>
        <w:ind w:firstLine="708"/>
        <w:rPr/>
      </w:pPr>
      <w:r>
        <w:rPr/>
        <w:t>4. Рекомендовать руководителям СПК «Правда» и учреждений всех форм собственности каждую пятницу привлекать сотрудников к работам по санитарной очистке прилегающих к предприятиям и учреждениям территорий.</w:t>
      </w:r>
    </w:p>
    <w:p>
      <w:pPr>
        <w:pStyle w:val="Normal"/>
        <w:ind w:firstLine="708"/>
        <w:rPr/>
      </w:pPr>
      <w:r>
        <w:rPr/>
        <w:t>5. Контроль исполнения настоящего постановления оставляю за собой.</w:t>
      </w:r>
    </w:p>
    <w:p>
      <w:pPr>
        <w:pStyle w:val="Normal"/>
        <w:ind w:firstLine="708"/>
        <w:rPr/>
      </w:pPr>
      <w:r>
        <w:rPr/>
        <w:t>6. Постановление разместить в «Вестнике правовых актов муниципального образования «Верх-Люкинско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Глава муниципального 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>образования «Верх-Люкинское»                                                  А.В.Сави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580"/>
        <w:rPr>
          <w:b/>
          <w:b/>
        </w:rPr>
      </w:pPr>
      <w:r>
        <w:rPr>
          <w:b/>
        </w:rPr>
        <w:t>Утвержден</w:t>
      </w:r>
    </w:p>
    <w:p>
      <w:pPr>
        <w:pStyle w:val="Normal"/>
        <w:ind w:firstLine="5580"/>
        <w:rPr>
          <w:b/>
          <w:b/>
        </w:rPr>
      </w:pPr>
      <w:r>
        <w:rPr>
          <w:b/>
        </w:rPr>
        <w:t xml:space="preserve">Постановлением главы </w:t>
      </w:r>
    </w:p>
    <w:p>
      <w:pPr>
        <w:pStyle w:val="Normal"/>
        <w:ind w:firstLine="5580"/>
        <w:rPr>
          <w:b/>
          <w:b/>
        </w:rPr>
      </w:pPr>
      <w:r>
        <w:rPr>
          <w:b/>
        </w:rPr>
        <w:t>МО «Верх-Люкинское»</w:t>
      </w:r>
    </w:p>
    <w:p>
      <w:pPr>
        <w:pStyle w:val="Normal"/>
        <w:ind w:firstLine="5580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7 от 16.04.2012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санитарной очистке и противопожарным мероприятиям поселений   МО «Верх-Люкинское» на 201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79"/>
        <w:gridCol w:w="1017"/>
        <w:gridCol w:w="1108"/>
        <w:gridCol w:w="1195"/>
      </w:tblGrid>
      <w:tr>
        <w:trPr>
          <w:trHeight w:val="93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п\п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ённый пунк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выполнен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л.Рябиновая, Полева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ерх-Люкин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о 2012г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покраска детских площадо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ерх-Люкин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июн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шина Д.М.-пред. род-го комитета, Першин В.А.-депутат, Мокрушина Л.Н.- депутат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беседки при въезде в д.Верх-Люкин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ерх-Люкин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 июн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аска памятник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Верх-Люкино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мая 2012г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Верх-Люкинское»- Е.Н.Максимова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покраска изгороди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ДК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.Верх-Люкин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ма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Н.Максимова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А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изев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ма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Л.Пыжъянова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в и выращи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ады  цвето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Верх-Люкин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-апрель,ма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И.Савинова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 и  замена изгороди  жителей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сех населенных пункта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 июл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осты населенных пунктов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тели 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ивка цветнико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и всех организаций, на улицах во всех населённых пункт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рганизаций, старос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фасадов здани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сех населённых пунктах, д.Верх-Люкин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-авгус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учреждений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ос  старых  дом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сех населенных пункта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-июн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владельц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 Ившин А.Н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зка деревьев и кустарников по улицам населенных пункто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сех населенных пункта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16-30 апрел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 «Правда», МО «Верх-Люкинское», Ившин Н.В., Ившин А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ники по очистке улиц от мусора и стройматериало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улицам населённых пункто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-15 ма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с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ос бесхозных пожароопасных деревянных построек, аварийных здани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 «Правда», д. Кузем  здание склада, д.Верх-Люкино старая сушилк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6 апреля по 01 июн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ов Н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аткин И.В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 мусора с частных домо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сех населённых пункта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рель-май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с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убка  засохших деревьев возле дороги при въезде  в д.Верх-Люкино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июн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О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зимнего катк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ерх-Люкин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5 апреля до 1 июн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путат Першин В.А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5:29:00Z</dcterms:created>
  <dc:creator>User</dc:creator>
  <dc:description/>
  <cp:keywords/>
  <dc:language>en-US</dc:language>
  <cp:lastModifiedBy>User</cp:lastModifiedBy>
  <dcterms:modified xsi:type="dcterms:W3CDTF">2012-09-20T05:30:00Z</dcterms:modified>
  <cp:revision>3</cp:revision>
  <dc:subject/>
  <dc:title/>
</cp:coreProperties>
</file>