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ЛЫН ЛЮК» 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июня  2019  года                                                                                            № 17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«Военно-патриотическое воспит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и молодежи  в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м  образовании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Верх-Люкинское» а 2019-2020 годы 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о ст.14  Федерального закона  от 28.03.1998 г № 53-ФЗ «О воинской обязанности и военной службе», с п.30 ч.1 ст.14  Федерального закона РФ от 06.10.2003 № 131-ФЗ «Об общих принципах организации местного самоуправления в Российской Федерации», совершенствования системы патриотического воспитания, становления патриотизма и нравственной  основы жизненной позиции</w:t>
      </w:r>
      <w:r>
        <w:rPr>
          <w:rFonts w:cs="Times New Roman" w:ascii="Times New Roman" w:hAnsi="Times New Roman"/>
          <w:sz w:val="24"/>
          <w:szCs w:val="24"/>
        </w:rPr>
        <w:t>,  администрация муниципального образования «Верх-Люкинское»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2B2B2B"/>
          <w:sz w:val="24"/>
          <w:szCs w:val="24"/>
        </w:rPr>
        <w:t xml:space="preserve">Утвердить муниципальную </w:t>
      </w:r>
      <w:r>
        <w:rPr>
          <w:rFonts w:cs="Times New Roman" w:ascii="Times New Roman" w:hAnsi="Times New Roman"/>
          <w:sz w:val="24"/>
          <w:szCs w:val="24"/>
        </w:rPr>
        <w:t>программу «Военно-патриотическое воспитание несовершеннолетних и молодежи  в муниципальном  образовании     «Верх-Люкинское» на 2019-2021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бнародованию на специальных информационных стендах  и размещению на официальном сайте муниципального образования «Балезинский район» в разделе «Муниципальные поселения - МО «Верх-Люкинско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у муниципального образования «Верх-Люкинско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ерх-Люкинское»                                              Е.А.Дементьева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образования «Верх-Люкин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   от  24.06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Военно-патриотическое воспитание несовершеннолетних и молодежи  в        муниципальном  образовании    «Верх-Люкинское» на 2019-2021 годы»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67"/>
      </w:tblGrid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о-патриотическое воспитание несовершеннолетних и молодежи  в        муниципальном  образовании    «Верх-Люкинское» на 2019-2021 год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6.10.2003 г № 131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правительства Российской Федерации о государственной  программе «Патриотическое  воспитание граждан РФ на 2016-202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 от 28.03.1998 г № 53-ФЗ «О воинской обязанности и военной службе»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«Верх-Люкинско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7542, УР, Балезинский район, д.Верх-Люкино,               ул. Центральная, д.22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Верх-Люк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7542, УР, Балезинский район, д.Верх-Люки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ентральная, д.22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 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уровня военно-патриотического воспитания 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 у подростков моральных и психологических качеств патриотизма и защитника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развития и совершенствования  системы  допризывной  подготовки  молодежи и патриотического воспит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ение военно-профессионального ориентирования  молодежи, подготовки ее к воен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у молодежи чувства уважения и почитания государственных символов Российской Федерации и символов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культурного, духовного, личностного развития граждан, изучения истории России и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ить  духовно- нравственное единство граждан,  снизить степень идеологического противостояния, возрождения  истинных духовных ценностей  Россий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нижения уровня правонарушений и вредных привычек  школьников  средствами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 будет способствовать обеспечению сохранения позитивной преемственности поколений, духовно-нравственному воспитанию молодежи и ее готовности служить Отечеству на  гражданском и военном поприще, укреплению  экономического потенциала и обороноспособности страны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-2019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ончание -2021 г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осуществляется  без средств бюджета       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 результат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молодежью важности службы в Вооруженных силах, готовность граждан к защите Отечества, сохранение  и развитие его славных боевых и трудов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м результатов  Программы должно стать сохранение традиций военно-патриотического воспитания в муниципальном образовании «Верх-Люкинское»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Верх-Люкинск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Люкинский ЦСДК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х-Люкинская  сельская библиотека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ся Администрацией муниципального образования «Верх-Люкинско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 систематическую и целенаправленную деятельность  местного самоуправления, институтов гражданского общества и семьи  по формированию у граждан высокого патриотического  сознания, чувства  верности своему Отечеству, готовности к выполнению 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 на патриотическое воспитание  детей и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военно-патриотического воспитания 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 у подростков моральных и психологических качеств патриотизма и защитника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развития и совершенствования  системы  допризывной  подготовки  молодежи и патриотического воспита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военно-профессионального ориентирования  молодежи, подготовки ее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молодежи чувства уважения и почитания государственных символов Российской Федерации и символов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культурного, духовного, личностного развития граждан, изучения истории России 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ть  духовно- нравственное единство граждан,  снизить степень идеологического противостояния, возрождения  истинных духовных ценностей  Россий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жения уровня правонарушений и вредных привычек  школьников  средствами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 будет способствовать обеспечению сохранения позитивной преемственности поколений, духовно-нравственному воспитанию молодежи и ее готовности служить Отечеству на  гражданском и военном поприще, укреплению  экономического потенциала и обороноспособности стра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о – 2019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ончание – 2021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осуществляется  без средств бюдже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молодежью важности службы в Вооруженных силах, готовность граждан к защите Отечества, сохранение  и развитие его славных боевых и трудовых трад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м результатов  Программы должно стать сохранение традиций военно-патриотического воспитания в муниципальном образовании «Верх-Люкин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 контроля за реализаци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 осуществляет Администрация муниципального образования «Верх-Люкин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и контроля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 отслеживание  хода 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ировку 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выполнения мероприятий Программы  финансовыми и другими 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 реализации Программы, ожидаемые конечн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социально идеологическ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области обороноспособности стра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ечным результатом реализации программы должны ст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традиций военно-патриотического воспитания в  муниципальном образовании «Верх-Люкинск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духовнос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ая позиц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триотическое сознание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8"/>
        <w:gridCol w:w="1914"/>
        <w:gridCol w:w="3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церемониях посвященных, памятным дням  Отечественной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ерх-Люкинское», Верх-Люкинский ЦСДК, Верх-Люк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, труженикам ты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ерх-Люкинское», Верх-Люкинский ЦСДК, Верх-Люк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ветеранов с молодежью, цикл бесед по истории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дат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ерх-Люкинское», Верх-Люкинский ЦСДК, Верх-Люк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курсов детских рисунков,  посвященных Дню защитника От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Люкинский ЦСДК, Верх-Люки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ика погибшим в годы  В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апрель-ма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Люкинский ЦСДК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истории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ельской библиотеке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х-Люкинский ЦСДК, Верх-Люкинская СОШ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о вреде курения и нарком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Люкинский ЦСДК, Верх-Люкинская сельская библиотека, Верх-Люкинская СОШ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2:00Z</dcterms:created>
  <dc:creator>Пользователь</dc:creator>
  <dc:description/>
  <cp:keywords/>
  <dc:language>en-US</dc:language>
  <cp:lastModifiedBy>user</cp:lastModifiedBy>
  <cp:lastPrinted>2019-06-27T16:05:00Z</cp:lastPrinted>
  <dcterms:modified xsi:type="dcterms:W3CDTF">2019-06-27T12:07:00Z</dcterms:modified>
  <cp:revision>13</cp:revision>
  <dc:subject/>
  <dc:title>Приложение 1</dc:title>
</cp:coreProperties>
</file>