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30» мая 2011 года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7 а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 повышении оплаты труда работников администрации муниципального образования «Верх-Люкинское», осуществляющих профессиональную деятельность по профессиям рабоч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/>
      </w:pPr>
      <w:r>
        <w:rPr>
          <w:color w:val="000000"/>
          <w:spacing w:val="-3"/>
          <w:sz w:val="26"/>
          <w:szCs w:val="26"/>
        </w:rPr>
        <w:t>На основании постановления Правительства Удмуртской Республики от 30.05.2011 года № 174 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1. Повысить с 1 июня 2011 года в 1,065 раза размеры должностных окладов (окладов) работников, установленные Положением об оплате труда работников администрации муниципального образования «Верх-Люкинское» осуществляющих профессиональную деятельность по профессиям рабоч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 Установить, что реализация настоящего постановления в 2011 году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«Верх-Люкинское»                                             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9:00Z</dcterms:created>
  <dc:creator>User</dc:creator>
  <dc:description/>
  <cp:keywords/>
  <dc:language>en-US</dc:language>
  <cp:lastModifiedBy>User</cp:lastModifiedBy>
  <cp:lastPrinted>2011-06-29T15:38:00Z</cp:lastPrinted>
  <dcterms:modified xsi:type="dcterms:W3CDTF">2011-07-06T11:22:00Z</dcterms:modified>
  <cp:revision>13</cp:revision>
  <dc:subject/>
  <dc:title/>
</cp:coreProperties>
</file>