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ВЫЛЫН ЛЮК» МУНИЦИПАЛ КЫЛДЫТЭТЛЭН АДМИНИСТРАЦИЕ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01 марта 2017 года                                                    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О подготовке к паводку 2017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целях обеспечения безаварийного пропуска весеннего паводка 2017 года, во исполнение рекомендации заседания комиссии по предупреждению и ликвидации чрезвычайных ситуаций Балезинского района 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 Утвердить план подготовки к паводку 2017 г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Установить дежурство ответственных лиц на опасных объектах в период паводка;</w:t>
      </w:r>
    </w:p>
    <w:p>
      <w:pPr>
        <w:pStyle w:val="Normal"/>
        <w:spacing w:lineRule="auto" w:line="360"/>
        <w:ind w:firstLine="540"/>
        <w:rPr/>
      </w:pPr>
      <w:r>
        <w:rPr/>
        <w:t>3. Рекомендовать руководителю СПК «Правда»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произвести очистку водопропускных труб для стока воды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-  обеспечить подъезд к гидросооружениям.</w:t>
      </w:r>
    </w:p>
    <w:p>
      <w:pPr>
        <w:pStyle w:val="Normal"/>
        <w:spacing w:lineRule="auto" w:line="360"/>
        <w:ind w:firstLine="540"/>
        <w:rPr/>
      </w:pPr>
      <w:r>
        <w:rPr/>
        <w:t>4. Рекомендовать населению организовать устройство каналов для стока воды около своего жилья.</w:t>
      </w:r>
    </w:p>
    <w:p>
      <w:pPr>
        <w:pStyle w:val="Normal"/>
        <w:spacing w:lineRule="auto" w:line="360"/>
        <w:ind w:firstLine="540"/>
        <w:rPr/>
      </w:pPr>
      <w:r>
        <w:rPr/>
        <w:t>5. Главе муниципального образования «Верх-Люкинское»  взять под личный контроль бесхозяйные пруды до определения собственника.</w:t>
      </w:r>
    </w:p>
    <w:p>
      <w:pPr>
        <w:pStyle w:val="Normal"/>
        <w:spacing w:lineRule="auto" w:line="360"/>
        <w:ind w:firstLine="540"/>
        <w:rPr/>
      </w:pPr>
      <w:r>
        <w:rPr/>
        <w:t>6. Контроль исполнения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Глава МО «Верх-Люкинское»                                                      А.В.Савин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МО «Верх-Люкин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1 марта 2017 года № 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одготовке и проведению весеннего паводка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6"/>
        <w:gridCol w:w="1854"/>
        <w:gridCol w:w="2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Наименовани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комиссии по ЧС с приглашением руководителей предприятий и организаций, старост деревень по вопросу весеннего павод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7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очистке водопропускных труб по местным дорогам. Подготовить необходимые материалы и технику для оказания помощи населению при ЧС. Установить дежурство ответственных лиц на опасных участках. Обеспечить подъезды к пруда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готовке и в период павод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предприятий, глава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ю СПК «Правда» организовать очистку территорий. Не допускать смыва сточными водами отходов из выгребных и силосных ям, навозной жижи от ферм, ядохимикатов со склад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пре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ПК «Прав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тоянный контроль  уровня воды в пруд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необходимые запасы финансовых и материальных средст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4.2017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41:00Z</dcterms:created>
  <dc:creator>user</dc:creator>
  <dc:description/>
  <cp:keywords/>
  <dc:language>en-US</dc:language>
  <cp:lastModifiedBy>user</cp:lastModifiedBy>
  <cp:lastPrinted>2017-03-01T11:48:00Z</cp:lastPrinted>
  <dcterms:modified xsi:type="dcterms:W3CDTF">2017-03-01T07:50:00Z</dcterms:modified>
  <cp:revision>7</cp:revision>
  <dc:subject/>
  <dc:title/>
</cp:coreProperties>
</file>