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883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20 апреля  2016  года                                                                                                        №  1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</w:t>
      </w:r>
      <w:r>
        <w:rPr/>
        <w:tab/>
        <w:tab/>
        <w:t xml:space="preserve"> </w:t>
        <w:tab/>
        <w:t xml:space="preserve">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О внесении измене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в постановление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4"/>
        </w:rPr>
        <w:t>МО «Верх-Люкинское»  № 35 от 31.08.2012 г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«Об утверждении перечня типовы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муниципальных услуг, предоставляемы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bCs/>
          <w:szCs w:val="24"/>
        </w:rPr>
        <w:t>администрацией муниципального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  <w:t>образования «Верх-Люкинское»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Федеральным законом от 27 июля 2010 года № 210- ФЗ «Об организации предоставления государственных и муниципальных услуг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1. Внести изменения в постановление Администрации муниципального образования «Верх-Люкинское» от 31 августа 2012 года № 35 </w:t>
      </w:r>
      <w:r>
        <w:rPr>
          <w:bCs/>
          <w:szCs w:val="24"/>
        </w:rPr>
        <w:t>«Об утверждении перечня типовы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/>
        <w:t xml:space="preserve">муниципальных услуг, предоставляемых администрацией муниципального </w:t>
      </w:r>
      <w:r>
        <w:rPr>
          <w:sz w:val="23"/>
        </w:rPr>
        <w:t>образования «Верх-Люкинское», изложив п.7 перечня муниципальных услуг, предоставляемых администрацией МО «Верх-Люкинское» в следующей редакции: «Предоставление порубочного билета и (или) разрешения на пересадку деревьев и кустарников», п.6 – «Присвоение адреса объекту капитального строитель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2.   Разместить (опубликовать) настоящее постановление в Интернет- сайте Балезин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сельские поселения – МО «Верх-Люкинское», на информационных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                                                                        А.В.Сави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ерх-Лю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2 года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 постановления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«Верх-Люкинское» от 22.01.2013 № 2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О «Верх-Лю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16 г.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иповых 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Верх-Люк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, документов, а также постановка на учет граждан в качестве нуждающихся в жилых помещениях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передачу в собственность граждан жилых помещений в домах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 гражданами договоров социального найма жилых помещ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и юридическим лицам выписок из реестра муниципального жилого фон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ение и изменение нумерации жилых помещений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3"/>
        </w:rPr>
        <w:t>Присвоение адреса объекту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3"/>
        </w:rPr>
        <w:t>Предоставление порубочного билета и (или) разрешения на пересадку деревьев и кустарник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ыписки из похозяйственной книги сельского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и выплата ежемесячной доплаты к пенсии лицу, замещавшему муниципальную долж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ыплата пенсии за выслугу лет муниципальных служащим муниципального образования «Верх-Люкинско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1:00Z</dcterms:created>
  <dc:creator>user</dc:creator>
  <dc:description/>
  <cp:keywords/>
  <dc:language>en-US</dc:language>
  <cp:lastModifiedBy>user</cp:lastModifiedBy>
  <cp:lastPrinted>2016-05-04T14:16:00Z</cp:lastPrinted>
  <dcterms:modified xsi:type="dcterms:W3CDTF">2016-05-04T10:19:00Z</dcterms:modified>
  <cp:revision>10</cp:revision>
  <dc:subject/>
  <dc:title/>
</cp:coreProperties>
</file>