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7980</wp:posOffset>
                </wp:positionH>
                <wp:positionV relativeFrom="paragraph">
                  <wp:posOffset>635</wp:posOffset>
                </wp:positionV>
                <wp:extent cx="2338705" cy="8299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17955" cy="923925"/>
                                  <wp:effectExtent l="0" t="0" r="0" b="0"/>
                                  <wp:docPr id="2" name="GERB_UD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_UD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65.35pt;mso-wrap-distance-left:7.05pt;mso-wrap-distance-right:7.05pt;mso-wrap-distance-top:0pt;mso-wrap-distance-bottom:0pt;margin-top:0.05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17955" cy="923925"/>
                            <wp:effectExtent l="0" t="0" r="0" b="0"/>
                            <wp:docPr id="3" name="GERB_UD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_UD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МУНИЦИПАЛЬНОГО  ОБРАЗОВАНИЯ  «ВЕРХ-ЛЮКИНСКОЕ» БАЛЕЗИНСКОГО  РАЙОНА  УДМУРТСКОЙ  РЕСПУБЛИКИ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ДМУРТ ЭЛЬКУНЫСЬ БАЛЕЗИНО ЁРОСЫСЬ  «ВЫЛЫН ЛЮК»  МУНИЦИПАЛ  КЫЛДЫТЭТЛЭН  АДМИНИСТРАЦИЕЗ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50"/>
          <w:szCs w:val="28"/>
        </w:rPr>
      </w:pPr>
      <w:r>
        <w:rPr>
          <w:b/>
          <w:spacing w:val="50"/>
          <w:szCs w:val="28"/>
        </w:rPr>
        <w:t>ПОСТАНОВЛЕНИЕ</w:t>
      </w:r>
    </w:p>
    <w:p>
      <w:pPr>
        <w:pStyle w:val="Normal"/>
        <w:rPr>
          <w:b/>
          <w:b/>
          <w:spacing w:val="50"/>
          <w:szCs w:val="28"/>
          <w:u w:val="single"/>
        </w:rPr>
      </w:pPr>
      <w:r>
        <w:rPr>
          <w:b/>
          <w:spacing w:val="50"/>
          <w:szCs w:val="28"/>
          <w:u w:val="single"/>
        </w:rPr>
      </w:r>
    </w:p>
    <w:p>
      <w:pPr>
        <w:pStyle w:val="Normal"/>
        <w:rPr/>
      </w:pPr>
      <w:r>
        <w:rPr>
          <w:szCs w:val="28"/>
          <w:u w:val="single"/>
        </w:rPr>
        <w:t>28 марта  2013 г.</w:t>
      </w: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  <w:u w:val="single"/>
        </w:rPr>
        <w:t>№ 18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О порядке утверждения индивидуальных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ланов профессионального развития муниципальных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лужащих органов  местного самоуправления муниципального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ования «Верх-Люкинское»</w:t>
      </w:r>
    </w:p>
    <w:p>
      <w:pPr>
        <w:pStyle w:val="Style17"/>
        <w:widowControl/>
        <w:spacing w:before="192" w:after="0"/>
        <w:ind w:firstLine="538"/>
        <w:rPr/>
      </w:pPr>
      <w:r>
        <w:rPr>
          <w:sz w:val="28"/>
          <w:szCs w:val="28"/>
        </w:rPr>
        <w:t xml:space="preserve">Во исполнение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Удмуртской Республики от 1 августа 2011 года N 268 "Об утверждении Положения об организации обучения государственных гражданских служащих Удмуртской Республики, об участии в обеспечении профессиональной подготовки, переподготовки, повышения квалификации муниципальных служащих в Удмуртской Республике и оценке результативности их обучения", руководствуясь Уставом муниципального образования «Верх-Люкинское»,</w:t>
      </w:r>
    </w:p>
    <w:p>
      <w:pPr>
        <w:pStyle w:val="Style17"/>
        <w:widowControl/>
        <w:spacing w:before="192" w:after="0"/>
        <w:ind w:firstLine="538"/>
        <w:rPr/>
      </w:pPr>
      <w:r>
        <w:rPr>
          <w:sz w:val="28"/>
          <w:szCs w:val="28"/>
        </w:rPr>
        <w:t xml:space="preserve"> </w:t>
      </w:r>
      <w:r>
        <w:rPr>
          <w:rStyle w:val="FontStyle36"/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3"/>
        </w:numPr>
        <w:jc w:val="both"/>
        <w:outlineLvl w:val="0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Утвердить прилагаемый </w:t>
      </w:r>
      <w:hyperlink r:id="rId5">
        <w:r>
          <w:rPr>
            <w:rStyle w:val="InternetLink"/>
            <w:b/>
            <w:color w:val="000000"/>
            <w:sz w:val="28"/>
            <w:szCs w:val="28"/>
          </w:rPr>
          <w:t>Порядок</w:t>
        </w:r>
      </w:hyperlink>
      <w:r>
        <w:rPr>
          <w:b w:val="false"/>
          <w:sz w:val="28"/>
          <w:szCs w:val="28"/>
        </w:rPr>
        <w:t xml:space="preserve"> утверждения индивидуальных планов</w:t>
      </w:r>
    </w:p>
    <w:p>
      <w:pPr>
        <w:pStyle w:val="ConsPlusTitle"/>
        <w:numPr>
          <w:ilvl w:val="0"/>
          <w:numId w:val="0"/>
        </w:numPr>
        <w:ind w:left="360" w:hanging="0"/>
        <w:jc w:val="both"/>
        <w:outlineLvl w:val="0"/>
        <w:rPr>
          <w:b w:val="false"/>
          <w:b w:val="false"/>
        </w:rPr>
      </w:pPr>
      <w:r>
        <w:rPr>
          <w:b w:val="false"/>
          <w:sz w:val="28"/>
          <w:szCs w:val="28"/>
        </w:rPr>
        <w:t>профессионального развития муниципальных служащих органов местного самоуправления муниципального образования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«Верх-Люкинское».</w:t>
      </w:r>
    </w:p>
    <w:p>
      <w:pPr>
        <w:pStyle w:val="ConsPlusNormal"/>
        <w:numPr>
          <w:ilvl w:val="0"/>
          <w:numId w:val="1"/>
        </w:numPr>
        <w:jc w:val="both"/>
        <w:outlineLvl w:val="0"/>
        <w:rPr>
          <w:rStyle w:val="FontStyle36"/>
          <w:szCs w:val="28"/>
        </w:rPr>
      </w:pPr>
      <w:r>
        <w:rPr>
          <w:rStyle w:val="FontStyle36"/>
          <w:sz w:val="28"/>
          <w:szCs w:val="28"/>
        </w:rPr>
        <w:t>Контроль исполнения настоящего постановления  оставляю за собо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Style w:val="FontStyle36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Style w:val="FontStyle36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Style w:val="FontStyle36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Style w:val="FontStyle36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Style w:val="FontStyle36"/>
          <w:rFonts w:eastAsia="Arial"/>
          <w:sz w:val="28"/>
          <w:szCs w:val="28"/>
        </w:rPr>
        <w:t xml:space="preserve">      </w:t>
      </w:r>
      <w:r>
        <w:rPr>
          <w:rStyle w:val="FontStyle36"/>
          <w:sz w:val="28"/>
          <w:szCs w:val="28"/>
        </w:rPr>
        <w:t>Глава МО «Верх-Люкинское»                                 А.В.Савинова</w:t>
      </w:r>
    </w:p>
    <w:p>
      <w:pPr>
        <w:pStyle w:val="ConsPlusNormal"/>
        <w:numPr>
          <w:ilvl w:val="0"/>
          <w:numId w:val="0"/>
        </w:numPr>
        <w:ind w:left="6348" w:hanging="11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348" w:hanging="11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348" w:hanging="11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348" w:hanging="11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348" w:hanging="11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348" w:hanging="11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348" w:hanging="11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348" w:hanging="11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348" w:hanging="11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348" w:hanging="11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348" w:hanging="11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348" w:hanging="11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 «Верх-Люкинское» 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8 марта  2013 г.   № 18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11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УТВЕРЖДЕНИЯ ИНДИВИДУАЛЬНЫХ ПЛАНОВ ПРОФЕССИОНАЛЬНОГО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АЗВИТИЯ МУНИЦИПАЛЬНЫХ СЛУЖАЩИХ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РГАНОВ МЕСТНОГО САМОУПРАВЛЕНИЯ МО «ВЕРХ-ЛЮКИНСКОЕ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разработан 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рганизации обучения государственных гражданских служащих Удмуртской Республики, об участии в обеспечении профессиональной подготовки, переподготовки, повышения квалификации муниципальных служащих в Удмуртской Республике и оценке результативности их обучения, утвержденным постановлением Правительства Удмуртской Республики от 1 августа 2011 года N 268, и устанавливает правила утверждения индивидуальных планов профессионального развития муниципальных служащих органов местного самоуправления муниципального образования «Верх-Люкинское», замещающих должности муниципальной служ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дивидуальный план профессионального развития муниципальных служащих органов местного самоуправления муниципального образования «Верх-Люкинское» (далее - индивидуальный план) разрабатывается для организации дополнительного профессионального образования муниципального служащего органов местного самоуправления муниципального образования «Верх-Люкинское» с целью повышения его профессионального уровн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3.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б организации обучения государственных гражданских служащих Удмуртской Республики, об участии в обеспечении профессиональной подготовки, переподготовки, повышения квалификации муниципальных служащих в Удмуртской Республике и оценке результативности их обучения индивидуальный план разрабатывается муниципальным служащим органов местного самоуправления муниципального образования «Верх-Люкинское» (далее - муниципальный служащий) в соответствии с должностной инструкцией сроком на три года совместно с непосредственным руководител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план составляется согласн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1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тверждения индивидуальных планов профессионального развития муниципальных служащих органов местного самоуправления муниципального образования «Верх-Люкинское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В индивидуальном плане указыва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цель, вид, форма и продолжительность получения образования, включая сведения о возможности использования дистанционных образовательных технологий и самообразов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правления образов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жидаемая результативность образования муниципального служащего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актический результат выполнения индивидуального плана профессионального развит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индивидуальном плане рекомендуется указывать только один вид дополнительного профессионального образования - повышение квалификации, профессиональная переподготовка или стажиров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назначении гражданина Российской Федерации (муниципального служащего) на должность муниципальной службы органов местного самоуправления муниципального образования «Верх-Люкинское» (далее - муниципальная служба) его индивидуальный план утверждается в течение трех месяцев после назначения на должност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течении срока действия индивидуального плана новый индивидуальный план утверждается на следующий день после дня истечения срока действия предыдущег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дивидуальные планы муниципальных служащих утверждаются работодател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дивидуальный план муниципального служащего представляется им для утверждения в двух экземпляра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экземпляр утвержденного индивидуального плана хранится у муниципального служащего, второй экземпляр - у специалиста ответственного за ведение кадровых вопрос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9. Изменения в индивидуальный план в части планируемого дополнительного профессионального образования могут вноситься в случае принятия Аттестационной комиссией муниципального образования «Верх-Люкинское» решения о соответствии муниципального служащего замещаемой должности муниципальной службы при условии успешного освоения им образовательной программы, при включении муниципального служащего в кадровый резерв для замещения должности муниципальной службы на конкурсной основе, при получении муниципальным служащим нового основного профессионального образования и в иных случая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зменения во вводную часть индивидуального плана муниципального служащего вносятся в случае изменения муниципальным служащим фамилии, имени, отчества, получения им нового основного профессионального образ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онтроль исполнения индивидуального плана осуществляет непосредственный руководитель муниципального служащег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ind w:left="5760" w:hanging="515"/>
        <w:outlineLvl w:val="1"/>
        <w:rPr/>
      </w:pPr>
      <w:r>
        <w:rPr/>
        <w:t xml:space="preserve">     </w:t>
      </w: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5760" w:hanging="515"/>
        <w:outlineLvl w:val="1"/>
        <w:rPr/>
      </w:pPr>
      <w:r>
        <w:rPr>
          <w:sz w:val="24"/>
          <w:szCs w:val="24"/>
        </w:rPr>
        <w:t xml:space="preserve">к </w:t>
      </w:r>
      <w:hyperlink r:id="rId10">
        <w:r>
          <w:rPr>
            <w:rStyle w:val="InternetLink"/>
            <w:color w:val="000000"/>
            <w:sz w:val="24"/>
            <w:szCs w:val="24"/>
          </w:rPr>
          <w:t>Порядку</w:t>
        </w:r>
      </w:hyperlink>
      <w:r>
        <w:rPr>
          <w:color w:val="000000"/>
          <w:sz w:val="24"/>
          <w:szCs w:val="24"/>
        </w:rPr>
        <w:t xml:space="preserve"> у</w:t>
      </w:r>
      <w:r>
        <w:rPr>
          <w:sz w:val="24"/>
          <w:szCs w:val="24"/>
        </w:rPr>
        <w:t xml:space="preserve">тверждения </w:t>
      </w:r>
    </w:p>
    <w:p>
      <w:pPr>
        <w:pStyle w:val="Normal"/>
        <w:numPr>
          <w:ilvl w:val="0"/>
          <w:numId w:val="0"/>
        </w:numPr>
        <w:autoSpaceDE w:val="false"/>
        <w:ind w:left="5760" w:hanging="515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индивидуальных планов </w:t>
      </w:r>
    </w:p>
    <w:p>
      <w:pPr>
        <w:pStyle w:val="Normal"/>
        <w:numPr>
          <w:ilvl w:val="0"/>
          <w:numId w:val="0"/>
        </w:numPr>
        <w:autoSpaceDE w:val="false"/>
        <w:ind w:left="5760" w:hanging="515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ого развития </w:t>
      </w:r>
    </w:p>
    <w:p>
      <w:pPr>
        <w:pStyle w:val="Normal"/>
        <w:numPr>
          <w:ilvl w:val="0"/>
          <w:numId w:val="0"/>
        </w:numPr>
        <w:autoSpaceDE w:val="false"/>
        <w:ind w:left="5760" w:hanging="515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муниципальных </w:t>
      </w:r>
    </w:p>
    <w:p>
      <w:pPr>
        <w:pStyle w:val="Normal"/>
        <w:numPr>
          <w:ilvl w:val="0"/>
          <w:numId w:val="0"/>
        </w:numPr>
        <w:autoSpaceDE w:val="false"/>
        <w:ind w:left="5760" w:hanging="515"/>
        <w:outlineLvl w:val="1"/>
        <w:rPr>
          <w:sz w:val="24"/>
          <w:szCs w:val="24"/>
        </w:rPr>
      </w:pPr>
      <w:r>
        <w:rPr>
          <w:sz w:val="24"/>
          <w:szCs w:val="24"/>
        </w:rPr>
        <w:t>служащих органов местного</w:t>
      </w:r>
    </w:p>
    <w:p>
      <w:pPr>
        <w:pStyle w:val="Normal"/>
        <w:numPr>
          <w:ilvl w:val="0"/>
          <w:numId w:val="0"/>
        </w:numPr>
        <w:autoSpaceDE w:val="false"/>
        <w:ind w:left="5760" w:hanging="515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</w:p>
    <w:p>
      <w:pPr>
        <w:pStyle w:val="Normal"/>
        <w:numPr>
          <w:ilvl w:val="0"/>
          <w:numId w:val="0"/>
        </w:numPr>
        <w:autoSpaceDE w:val="false"/>
        <w:ind w:left="5760" w:hanging="515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760" w:hanging="515"/>
        <w:outlineLvl w:val="1"/>
        <w:rPr>
          <w:sz w:val="24"/>
          <w:szCs w:val="24"/>
        </w:rPr>
      </w:pPr>
      <w:r>
        <w:rPr>
          <w:sz w:val="24"/>
          <w:szCs w:val="24"/>
        </w:rPr>
        <w:t>«Верх-Люкинское»</w:t>
      </w:r>
    </w:p>
    <w:p>
      <w:pPr>
        <w:pStyle w:val="Normal"/>
        <w:numPr>
          <w:ilvl w:val="0"/>
          <w:numId w:val="0"/>
        </w:numPr>
        <w:autoSpaceDE w:val="false"/>
        <w:ind w:left="540" w:hanging="515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</w:t>
      </w:r>
      <w:r>
        <w:rPr>
          <w:rFonts w:cs="Courier New" w:ascii="Courier New" w:hAnsi="Courier New"/>
          <w:sz w:val="22"/>
          <w:szCs w:val="22"/>
        </w:rPr>
        <w:t>Утверждаю: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</w:t>
      </w:r>
      <w:r>
        <w:rPr>
          <w:rFonts w:cs="Courier New" w:ascii="Courier New" w:hAnsi="Courier New"/>
          <w:sz w:val="22"/>
          <w:szCs w:val="22"/>
        </w:rPr>
        <w:t>Глава МО «Верх-Люкинское»_________/_________/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</w:t>
      </w:r>
      <w:r>
        <w:rPr>
          <w:rFonts w:cs="Courier New" w:ascii="Courier New" w:hAnsi="Courier New"/>
          <w:sz w:val="22"/>
          <w:szCs w:val="22"/>
        </w:rPr>
        <w:t>подпись            Ф.И.О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</w:t>
      </w:r>
      <w:r>
        <w:rPr>
          <w:rFonts w:cs="Courier New" w:ascii="Courier New" w:hAnsi="Courier New"/>
          <w:sz w:val="22"/>
          <w:szCs w:val="22"/>
        </w:rPr>
        <w:t>"__" ______________________ 20__ г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дивидуальный план профессионального развития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____________</w:t>
      </w:r>
      <w:r>
        <w:rPr>
          <w:sz w:val="24"/>
          <w:szCs w:val="24"/>
        </w:rPr>
        <w:t>__________________ на период с 2013 г. по 2015 г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Ф.И.О., должность   указывается срок до 3 лет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сведения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ахождение в кадровом резерве (на какую должность) 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бразование,   ученая   степень   (год   окончания,  наименование  учебн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заведения, специальность (направление подготовки) 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Сведения об образовании, полученном за предыдущие 3 года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ата 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ид  образования  (высшее профессиональное, профессиональная переподготовк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свыше 500 часов), повышение квалификации, стажировка) 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бразовательное учреждение 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азвание курса, направление подготовки 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еречень   изученных   теоретических  и  практических  вопросов,  связанных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епосредственно с профессиональной деятельностью служащего 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езультативность ранее полученного профессионального образования (внедрени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  (или)  разработка  новых  форм  работы, получение навыков в области ...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ругое,   исходя  из  поставленных  перед  органом  местного  самоуправления муниципальном образовании «Верх-Люкинское» задач) 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ные сведения 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Планирование профессионального развития  на период с 20__ г. по 20__ г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снования   для   профессионального   развития (учитываются   объективны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требности  органа местного  самоуправления  муниципального образования «Верх-Люкинское»:  требования к знаниям, умениям  и  навыкам,  необходимым  для  замещения должности муниципальной службы) 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Цель  обучения:   приобретение  (совершенствование,  закрепление)  знаний  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авыков в области ...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ид   обучения:    (высшее   профессиональное  образование,  профессиональна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ереподготовка, повышение квалификации) 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Форма  обучения:  (с  отрывом,  с  частичным  отрывом  (до  3 рабочих дней 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еделю), без отрыва от службы, самообразование) (по каждому виду  обучения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одолжительность обучения:  (по каждому виду обучения) 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аправление  обучения  (государственное  и  муниципальное  управление, др.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по каждому виду обучения) 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жидаемая  результативность  обучения:   (внедрение  и (или) разработка новых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форм работы,  получение  навыков  в области ..., другое) (по  каждому  виду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бучения) 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Фактический  результат  выполнения  индивидуального плана:  (делается кратки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нализ  исполнения  запланированных  мероприятий,  оцениваются практически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остижения служащего) 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_______________ /_____________/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одпись         Ф.И.О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униципальный служащий                                   ______________ /______________/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одпись         Ф.И.О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"__" ___</w:t>
      </w:r>
      <w:r>
        <w:rPr/>
        <w:t>____________ 20__ г.</w:t>
      </w:r>
    </w:p>
    <w:p>
      <w:pPr>
        <w:pStyle w:val="Style21"/>
        <w:widowControl/>
        <w:spacing w:before="29" w:after="0"/>
        <w:ind w:right="10" w:hanging="0"/>
        <w:jc w:val="center"/>
        <w:rPr>
          <w:rStyle w:val="FontStyle36"/>
          <w:b/>
          <w:b/>
        </w:rPr>
      </w:pPr>
      <w:r>
        <w:rPr/>
      </w:r>
    </w:p>
    <w:p>
      <w:pPr>
        <w:pStyle w:val="Normal"/>
        <w:ind w:left="360" w:hanging="0"/>
        <w:jc w:val="both"/>
        <w:rPr>
          <w:rStyle w:val="FontStyle36"/>
          <w:b/>
          <w:b/>
          <w:szCs w:val="28"/>
        </w:rPr>
      </w:pPr>
      <w:r>
        <w:rPr/>
      </w:r>
    </w:p>
    <w:p>
      <w:pPr>
        <w:pStyle w:val="Normal"/>
        <w:spacing w:before="280" w:after="28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1"/>
      <w:jc w:val="right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  <w:ind w:firstLine="47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2E99B92E7706C1DFC04CAA080B3434914DD94266E252E2EA62F488F2E3C78BBx5L4M" TargetMode="External"/><Relationship Id="rId5" Type="http://schemas.openxmlformats.org/officeDocument/2006/relationships/hyperlink" Target="consultantplus://offline/ref=72E99B92E7706C1DFC04CAA080B3434914DD94266E2B2D2FA02F488F2E3C78BB5478BB4D121440485F9628x9L1M" TargetMode="External"/><Relationship Id="rId6" Type="http://schemas.openxmlformats.org/officeDocument/2006/relationships/hyperlink" Target="consultantplus://offline/ref=72E99B92E7706C1DFC04CAA080B3434914DD94266E252E2EA62F488F2E3C78BB5478BB4D121440485F9629x9L9M" TargetMode="External"/><Relationship Id="rId7" Type="http://schemas.openxmlformats.org/officeDocument/2006/relationships/hyperlink" Target="consultantplus://offline/ref=72E99B92E7706C1DFC04CAA080B3434914DD94266E252E2EA62F488F2E3C78BB5478BB4D121440485F9628x9L8M" TargetMode="External"/><Relationship Id="rId8" Type="http://schemas.openxmlformats.org/officeDocument/2006/relationships/hyperlink" Target="consultantplus://offline/ref=72E99B92E7706C1DFC04CAA080B3434914DD94266E252E2EA62F488F2E3C78BB5478BB4D121440485F9621x9L0M" TargetMode="External"/><Relationship Id="rId9" Type="http://schemas.openxmlformats.org/officeDocument/2006/relationships/hyperlink" Target="consultantplus://offline/ref=72E99B92E7706C1DFC04CAA080B3434914DD94266E2B2D2FA02F488F2E3C78BB5478BB4D121440485F9628x9L1M" TargetMode="External"/><Relationship Id="rId10" Type="http://schemas.openxmlformats.org/officeDocument/2006/relationships/hyperlink" Target="consultantplus://offline/ref=72E99B92E7706C1DFC04CAA080B3434914DD94266E2B2D2FA02F488F2E3C78BB5478BB4D121440485F9628x9L1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09:00Z</dcterms:created>
  <dc:creator>user</dc:creator>
  <dc:description/>
  <cp:keywords/>
  <dc:language>en-US</dc:language>
  <cp:lastModifiedBy>user</cp:lastModifiedBy>
  <dcterms:modified xsi:type="dcterms:W3CDTF">2013-04-17T07:10:00Z</dcterms:modified>
  <cp:revision>2</cp:revision>
  <dc:subject/>
  <dc:title/>
</cp:coreProperties>
</file>